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ind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ект постановления</w:t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за </w:t>
      </w:r>
      <w:r>
        <w:rPr>
          <w:b w:val="false"/>
          <w:sz w:val="26"/>
          <w:szCs w:val="26"/>
        </w:rPr>
        <w:t>2021 год</w:t>
      </w:r>
    </w:p>
    <w:p>
      <w:pPr>
        <w:pStyle w:val="ConsPlusTitle"/>
        <w:widowControl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08.12.2021 </w:t>
        <w:br/>
        <w:t xml:space="preserve">№ 695 «О бюджете Нефтеюганского района на 2022 год и плановый период 2023 и 2024 годов», постановлением администрации Нефтеюганского района </w:t>
        <w:br/>
        <w:t>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, протоколом заседания Экспертного совета от 12.04.2022 № 1 п о с т а н о в л я ю:</w:t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6"/>
        <w:jc w:val="both"/>
        <w:rPr/>
      </w:pPr>
      <w:r>
        <w:rPr>
          <w:sz w:val="26"/>
          <w:szCs w:val="26"/>
        </w:rPr>
        <w:t>1. Департаменту финансов Нефтеюганского района (Егорова И.А.) предоставить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</w:r>
      <w:r>
        <w:rPr>
          <w:bCs/>
          <w:sz w:val="26"/>
          <w:szCs w:val="26"/>
        </w:rPr>
        <w:t>, входящих в состав Нефтеюганского района,</w:t>
      </w:r>
      <w:r>
        <w:rPr>
          <w:sz w:val="26"/>
          <w:szCs w:val="26"/>
        </w:rPr>
        <w:t xml:space="preserve"> за 2021 год в сумме 3 000 000 (три миллиона) рублей 00 копеек следующим поселениям, входящим в состав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Городское поселение Пойковский – 1 372 043 (один миллион триста семьдесят две тысячи сорок три) рубля 00 коп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pacing w:val="-2"/>
          <w:sz w:val="26"/>
          <w:szCs w:val="26"/>
        </w:rPr>
        <w:t xml:space="preserve">Сельское поселение Сингапай – </w:t>
      </w:r>
      <w:r>
        <w:rPr>
          <w:sz w:val="26"/>
          <w:szCs w:val="26"/>
        </w:rPr>
        <w:t>849 095</w:t>
      </w:r>
      <w:r>
        <w:rPr>
          <w:spacing w:val="-2"/>
          <w:sz w:val="26"/>
          <w:szCs w:val="26"/>
        </w:rPr>
        <w:t xml:space="preserve"> (восемьсот сорок девять тысяч девяносто пять</w:t>
      </w:r>
      <w:r>
        <w:rPr>
          <w:sz w:val="26"/>
          <w:szCs w:val="26"/>
        </w:rPr>
        <w:t>) рублей 00 коп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Сельское поселение Сентябрьский – 423 710 (четыреста двадцать три тысячи семьсот десять) рублей 00 коп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Сельское поселение Куть-Ях – 355 152 (триста пятьдесят пять тысяч сто пятьдесят два) рубля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района</w:t>
        <w:tab/>
        <w:tab/>
        <w:tab/>
        <w:tab/>
        <w:tab/>
        <w:tab/>
        <w:tab/>
        <w:t>А</w:t>
      </w:r>
      <w:r>
        <w:rPr>
          <w:sz w:val="26"/>
          <w:szCs w:val="26"/>
        </w:rPr>
        <w:t>.А.Бочко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5:00Z</dcterms:created>
  <dc:creator>Lshepityko</dc:creator>
  <dc:description/>
  <cp:keywords/>
  <dc:language>en-US</dc:language>
  <cp:lastModifiedBy>Терентьева Яна Игоревна</cp:lastModifiedBy>
  <cp:lastPrinted>2020-04-15T10:59:00Z</cp:lastPrinted>
  <dcterms:modified xsi:type="dcterms:W3CDTF">2022-04-15T08:29:00Z</dcterms:modified>
  <cp:revision>23</cp:revision>
  <dc:subject/>
  <dc:title>ПРОЕКТ РАСПОРЯЖЕНИЯ</dc:title>
</cp:coreProperties>
</file>