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uppressAutoHyphens w:val="true"/>
        <w:ind w:firstLine="680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ект постановления</w:t>
      </w:r>
    </w:p>
    <w:p>
      <w:pPr>
        <w:pStyle w:val="ConsPlusTitle"/>
        <w:tabs>
          <w:tab w:val="clear" w:pos="708"/>
          <w:tab w:val="left" w:pos="709" w:leader="none"/>
        </w:tabs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предоставлении иных межбюджетных трансфертов на поощрение </w:t>
        <w:br/>
        <w:t xml:space="preserve">за достижение высоких показателей качества организации и осуществления бюджетного процесса органами местного самоуправления поселений, </w:t>
        <w:br/>
        <w:t xml:space="preserve">входящих в состав Нефтеюганского муниципального района </w:t>
        <w:br/>
        <w:t xml:space="preserve">Ханты-Мансийского автономного округа – Югры, за </w:t>
      </w:r>
      <w:r>
        <w:rPr>
          <w:b w:val="false"/>
          <w:sz w:val="26"/>
          <w:szCs w:val="26"/>
        </w:rPr>
        <w:t>2023 год</w:t>
      </w:r>
    </w:p>
    <w:p>
      <w:pPr>
        <w:pStyle w:val="ConsPlusTitle"/>
        <w:widowControl/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ями Думы Нефтеюганского района от 27.05.2015                   № 606 «Об утверждении Положения о межбюджетных отношениях в муниципальном образовании Нефтеюганский район», от 27.11.2019 № 434 «Об утверждении Порядка предоставления субвенций, субсидий и иных межбюджетных трансфертов из бюджета Нефтеюганского района», постановлением администрации Нефтеюганского района от 15.03.2023 № 341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муниципального района Ханты-Мансийского автономного округа – Югры», приказом департамента финансов Нефтеюганского района от 12.04.2024 № 22/1-п «О сводной оценке качества организации и осуществления бюджетного процесса органами местного самоуправления поселений, входящих в состав Нефтеюганского муниципального района Ханты-Мансийского автономного округа – Югры, и их рейтинге по итогам 2023 года» п о с т а н о в л я ю:</w:t>
      </w:r>
    </w:p>
    <w:p>
      <w:pPr>
        <w:pStyle w:val="Normal"/>
        <w:shd w:fill="FFFFFF" w:val="clear"/>
        <w:suppressAutoHyphens w:val="tru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у финансов Нефтеюганского района (Кофанова О.А.) предоставить 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за 2023 год в сумме 2 000 000 (два миллиона) рублей 00 копеек следующим поселениям, входящим в состав Нефтеюганского муниципального района Ханты-Мансийского автономного округа – Югр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68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Сельское поселение Усть-Юган </w:t>
      </w:r>
      <w:r>
        <w:rPr>
          <w:sz w:val="26"/>
          <w:szCs w:val="26"/>
        </w:rPr>
        <w:t>– 922 443 (девятьсот двадцать две тысячи четыреста сорок три) рубля 00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68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Сельское поселение Каркатеевы – </w:t>
      </w:r>
      <w:r>
        <w:rPr>
          <w:sz w:val="26"/>
          <w:szCs w:val="26"/>
        </w:rPr>
        <w:t xml:space="preserve">559 434 </w:t>
      </w:r>
      <w:r>
        <w:rPr>
          <w:spacing w:val="-2"/>
          <w:sz w:val="26"/>
          <w:szCs w:val="26"/>
        </w:rPr>
        <w:t>(пятьсот пятьдесят девять тысяч четыреста тридцать четыре</w:t>
      </w:r>
      <w:r>
        <w:rPr>
          <w:sz w:val="26"/>
          <w:szCs w:val="26"/>
        </w:rPr>
        <w:t>) рубля 00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Сингапай – 292 986 (двести девяносто две тысячи девятьсот восемьдесят шесть) рублей 00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Городское поселение Пойковский – 225 137 (двести двадцать пять тысяч сто тридцать семь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686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1"/>
        </w:tabs>
        <w:ind w:left="2001" w:hanging="1260"/>
      </w:pPr>
      <w:rPr>
        <w:sz w:val="26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55:00Z</dcterms:created>
  <dc:creator>Lshepityko</dc:creator>
  <dc:description/>
  <cp:keywords/>
  <dc:language>en-US</dc:language>
  <cp:lastModifiedBy>Терентьева Яна Игоревна</cp:lastModifiedBy>
  <cp:lastPrinted>2024-04-24T12:02:00Z</cp:lastPrinted>
  <dcterms:modified xsi:type="dcterms:W3CDTF">2024-04-26T06:49:00Z</dcterms:modified>
  <cp:revision>26</cp:revision>
  <dc:subject/>
  <dc:title>ПРОЕКТ РАСПОРЯЖЕНИЯ</dc:title>
</cp:coreProperties>
</file>