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89"/>
        <w:gridCol w:w="1985"/>
        <w:gridCol w:w="2340"/>
        <w:gridCol w:w="2196"/>
      </w:tblGrid>
      <w:tr>
        <w:trPr>
          <w:trHeight w:val="1155" w:hRule="atLeast"/>
        </w:trPr>
        <w:tc>
          <w:tcPr>
            <w:tcW w:w="98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одная оценка качества организации и осуществления бюджетного процесса в муниципальных образованиях поселений, входящих в состав Нефтеюганского района  по итогам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8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оценка каче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нарушений бюджетного законодательств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сводная оценка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йк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6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ы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уск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8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ть-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катеев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мп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-Юг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9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гапа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8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о  результатам проведенного мониторинга и оценки качества организации и осуществления бюджетного процесса за 2011 год, согласно протокола заседания экспертного совета №1 от 20.08.2012 года решено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итывая низкую оценку качества индикаторов по основным показателям, не предоставлять муниципальным образованиям Нефтеюганского района грант на поощрение наилучших показателей качества организации и осуществления бюджетного процесс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Направить сумму 1 070 тыс. рублей в районный фонд финансовой поддержки поселений для дальнейшего распределения дотации на обеспечение сбалансированности бюджетов поселений по итогам 9 месяцев 2012 года из бюджета муниципального района.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9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68"/>
        <w:gridCol w:w="3528"/>
        <w:gridCol w:w="1276"/>
        <w:gridCol w:w="1275"/>
        <w:gridCol w:w="979"/>
        <w:gridCol w:w="1006"/>
        <w:gridCol w:w="1104"/>
        <w:gridCol w:w="754"/>
        <w:gridCol w:w="837"/>
        <w:gridCol w:w="836"/>
        <w:gridCol w:w="837"/>
        <w:gridCol w:w="905"/>
        <w:gridCol w:w="799"/>
      </w:tblGrid>
      <w:tr>
        <w:trPr>
          <w:trHeight w:val="900" w:hRule="atLeast"/>
        </w:trPr>
        <w:tc>
          <w:tcPr>
            <w:tcW w:w="1599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 для проведения мониторинга и оценки качества организации и осуществления бюджетного процесса в муниципальных образованиях поселений, входящих в состав Нефтеюганского района по итогам 2011 года</w:t>
            </w:r>
          </w:p>
        </w:tc>
      </w:tr>
      <w:tr>
        <w:trPr>
          <w:trHeight w:val="39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</w:t>
            </w:r>
          </w:p>
        </w:tc>
        <w:tc>
          <w:tcPr>
            <w:tcW w:w="35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ндикатор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нее пороговое значение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хнее пороговое значение</w:t>
            </w:r>
          </w:p>
        </w:tc>
        <w:tc>
          <w:tcPr>
            <w:tcW w:w="9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йковский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ым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ский</w:t>
            </w:r>
          </w:p>
        </w:tc>
        <w:tc>
          <w:tcPr>
            <w:tcW w:w="7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ускино</w:t>
            </w:r>
          </w:p>
        </w:tc>
        <w:tc>
          <w:tcPr>
            <w:tcW w:w="8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ть-Ях</w:t>
            </w:r>
          </w:p>
        </w:tc>
        <w:tc>
          <w:tcPr>
            <w:tcW w:w="8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катеевы</w:t>
            </w:r>
          </w:p>
        </w:tc>
        <w:tc>
          <w:tcPr>
            <w:tcW w:w="8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мпино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ь-Юган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нгапай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  <w:vertAlign w:val="subscript"/>
              </w:rPr>
              <w:t>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бюджета муниципального образования по доходам без учета безвозмездных поступ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</w:tr>
      <w:tr>
        <w:trPr>
          <w:trHeight w:val="240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асходов бюджета муниципального образования, формируемых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долгосрочных и ведомственных целевых программ в общем объеме расходов бюджета (за исключением расходов, осуществляемых за счет субвенций из регионального фонда компенсаций и субсидий из регионального фонда софинансирования расходов, предоставляемых в рамках целевых программ автономного округ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  <w:vertAlign w:val="subscript"/>
              </w:rPr>
              <w:t>2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зменений, внесенных в решение о бюджете муниципа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  <w:vertAlign w:val="subscript"/>
              </w:rPr>
              <w:t>4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редоставления бюджетной отчетности в Департамент финансов Нефтеюга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ограничений по нормативам расходов на содержание органов местного самоуправ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53510</wp:posOffset>
              </wp:positionH>
              <wp:positionV relativeFrom="paragraph">
                <wp:posOffset>-20955</wp:posOffset>
              </wp:positionV>
              <wp:extent cx="21971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5.05pt;mso-wrap-distance-left:0pt;mso-wrap-distance-right:0pt;mso-wrap-distance-top:0pt;mso-wrap-distance-bottom:0pt;margin-top:-1.65pt;mso-position-vertical-relative:text;margin-left:3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53510</wp:posOffset>
              </wp:positionH>
              <wp:positionV relativeFrom="paragraph">
                <wp:posOffset>-20955</wp:posOffset>
              </wp:positionV>
              <wp:extent cx="219710" cy="1911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5.05pt;mso-wrap-distance-left:0pt;mso-wrap-distance-right:0pt;mso-wrap-distance-top:0pt;mso-wrap-distance-bottom:0pt;margin-top:-1.65pt;mso-position-vertical-relative:text;margin-left:3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5:00Z</dcterms:created>
  <dc:creator>prkf2</dc:creator>
  <dc:description/>
  <cp:keywords/>
  <dc:language>en-US</dc:language>
  <cp:lastModifiedBy>GoldunYI</cp:lastModifiedBy>
  <cp:lastPrinted>2012-08-23T10:51:00Z</cp:lastPrinted>
  <dcterms:modified xsi:type="dcterms:W3CDTF">2012-08-23T05:18:00Z</dcterms:modified>
  <cp:revision>75</cp:revision>
  <dc:subject/>
  <dc:title> </dc:title>
</cp:coreProperties>
</file>