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left="-284"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u w:val="single"/>
              </w:rPr>
              <w:t>36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водной оценке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                           и их рейтинге по итогам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1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утвержденного постановлением администрации Нефтеюганского района от 15.03.2023 № 341-па               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», 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98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сводную оценку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и их рейтинг по итогам 2022 года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-эксперту отдела правовой работы и кадров Н.В. Ротарь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 финансов Нефтеюганского района, администраций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Настоящий приказ вступает в силу с момента его подписания и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                                                                      О.А. Кофанова</w:t>
      </w:r>
      <w:r>
        <w:br w:type="page"/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департамента финансов 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от 14.04.2023 № 36-п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оценка кач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                     и их рейтинг по итогам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127"/>
      </w:tblGrid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одная оценка кач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йтинг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значение сводной оценки ка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ингап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Ку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Каркатее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ен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Лемп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7" w:before="180" w:after="36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6:00Z</dcterms:created>
  <dc:creator>KF</dc:creator>
  <dc:description/>
  <cp:keywords/>
  <dc:language>en-US</dc:language>
  <cp:lastModifiedBy>Ротарь Надежда Вениаминовна</cp:lastModifiedBy>
  <cp:lastPrinted>2023-04-14T11:18:00Z</cp:lastPrinted>
  <dcterms:modified xsi:type="dcterms:W3CDTF">2023-04-14T06:34:00Z</dcterms:modified>
  <cp:revision>116</cp:revision>
  <dc:subject/>
  <dc:title> </dc:title>
</cp:coreProperties>
</file>