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42"/>
        </w:rPr>
      </w:pPr>
      <w:r>
        <w:rPr>
          <w:b/>
          <w:sz w:val="28"/>
          <w:szCs w:val="42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/>
        <w:t>29.12.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7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</w:rPr>
              <w:t>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>109-п</w:t>
            </w:r>
            <w:r>
              <w:rPr>
                <w:rFonts w:eastAsia="Calibri"/>
                <w:sz w:val="26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  <w:u w:val="singl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Нефтеюганс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29 ноября 2023 года № 96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бюджете Нефтеюганского  района  на 2024 год и плановый период 2025 и 2026 годов»,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Порядок определения перечня и кодов целевых статей расходов бюджетов, </w:t>
      </w:r>
      <w:r>
        <w:rPr>
          <w:sz w:val="26"/>
          <w:szCs w:val="26"/>
        </w:rPr>
        <w:t>финансовое обеспечение которых осуществляется за счет межбюджетных субсидий, субвенций и иных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 городскому и сельским поселениям Нефтеюганского района, на 2024 - 2026 годы </w:t>
      </w:r>
      <w:r>
        <w:rPr>
          <w:bCs/>
          <w:sz w:val="26"/>
          <w:szCs w:val="26"/>
        </w:rPr>
        <w:t>(далее – Порядок)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Специалисту-эксперту отдела организационной работы и информатизации Н.В. Ротарь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 дня вступления в силу настоящего приказа признать утратившими силу приказы Департамента финансов Нефтеюга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bookmarkStart w:id="0" w:name="_Hlk122963937"/>
      <w:r>
        <w:rPr>
          <w:sz w:val="26"/>
          <w:szCs w:val="26"/>
        </w:rPr>
        <w:t>от 28.12.2022 № 291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3 - 2025 годы»;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05.2023 № 46-п «О внесении изменений в приказ Департамента финансов Нефтеюганского района от 28.12.2022 № 291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3 - 2025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2.08.2023 № 56-п «О внесении изменений в приказ Департамента финансов Нефтеюганского района от 28.12.2022 № 291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3 - 2025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3.11.2023 № 76-п «О внесении изменений в приказ Департамента финансов Нефтеюганского района от 28.12.2022 № 291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3 - 2025 го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Настоящий приказ вступает в силу с 1 января 2024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                                                                        О.А. Кофа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5220"/>
        <w:rPr/>
      </w:pPr>
      <w:r>
        <w:rPr/>
        <w:t xml:space="preserve">                          </w:t>
      </w:r>
      <w:r>
        <w:rPr/>
        <w:t xml:space="preserve">Приложение к приказу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 xml:space="preserve">Департамента финансов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>Нефтеюганского район</w:t>
      </w:r>
    </w:p>
    <w:p>
      <w:pPr>
        <w:pStyle w:val="Normal"/>
        <w:ind w:left="5220" w:hanging="0"/>
        <w:rPr>
          <w:color w:val="000000"/>
        </w:rPr>
      </w:pPr>
      <w:r>
        <w:rPr/>
        <w:t xml:space="preserve">                          </w:t>
      </w:r>
      <w:r>
        <w:rPr>
          <w:color w:val="000000"/>
        </w:rPr>
        <w:t xml:space="preserve">от 29.12.2023 № 109-п 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</w:t>
      </w:r>
      <w:r>
        <w:rPr>
          <w:bCs/>
          <w:sz w:val="26"/>
          <w:szCs w:val="26"/>
        </w:rPr>
        <w:t xml:space="preserve">определения перечня и кодов целевых статей расходов бюджетов, </w:t>
      </w:r>
      <w:r>
        <w:rPr>
          <w:sz w:val="26"/>
          <w:szCs w:val="26"/>
        </w:rPr>
        <w:t>финансовое обеспечение которых осуществляется за счет межбюджетных субсидий, субвенций и иных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 городскому и сельским поселениям Нефтеюганского района, на 2024 - 2026 годы разработан в соответствии с абзацем пятым пункта 4 статьи 21 Бюджетного кодекса Российской Федерации, приказом Министерства финансов Российской Федерации </w:t>
      </w:r>
      <w:r>
        <w:rPr>
          <w:color w:val="000000"/>
          <w:sz w:val="26"/>
          <w:szCs w:val="26"/>
        </w:rPr>
        <w:t>от 24 мая 2022 года № 82н «О Порядке</w:t>
      </w:r>
      <w:r>
        <w:rPr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Целевые статьи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д целевой статьи расходов бюджетов состоит из 10 разрядов. Первые два разряда (1-2) определяют код программного (непрограммного) направления расходов, третий разряд (3) – код подпрограммы </w:t>
      </w:r>
      <w:r>
        <w:rPr>
          <w:sz w:val="26"/>
          <w:szCs w:val="26"/>
        </w:rPr>
        <w:t>(детализации непрограммного направления расходов)</w:t>
      </w:r>
      <w:r>
        <w:rPr>
          <w:bCs/>
          <w:sz w:val="26"/>
          <w:szCs w:val="26"/>
        </w:rPr>
        <w:t xml:space="preserve">, четвертый и пятый разряды (4-5) – </w:t>
      </w:r>
      <w:r>
        <w:rPr>
          <w:sz w:val="26"/>
          <w:szCs w:val="26"/>
        </w:rPr>
        <w:t>код структурного элемента (основного мероприятия)</w:t>
      </w:r>
      <w:r>
        <w:rPr>
          <w:bCs/>
          <w:sz w:val="26"/>
          <w:szCs w:val="26"/>
        </w:rPr>
        <w:t>, последние пять разрядов (6-10) – определяют код направления расходов, конкретизирующих (при необходимости) отдельные меропри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 на 2024 - 2026 годы, приведены в приложении к настоящему Поряд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567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определения перечня и кодов</w:t>
      </w:r>
    </w:p>
    <w:p>
      <w:pPr>
        <w:pStyle w:val="Normal"/>
        <w:ind w:firstLine="5220"/>
        <w:jc w:val="right"/>
        <w:rPr/>
      </w:pPr>
      <w:r>
        <w:rPr>
          <w:bCs/>
          <w:sz w:val="22"/>
          <w:szCs w:val="22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фтеюганского района, на 2024 - 2026 годы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18"/>
        <w:gridCol w:w="993"/>
        <w:gridCol w:w="462"/>
        <w:gridCol w:w="795"/>
        <w:gridCol w:w="2377"/>
        <w:gridCol w:w="3245"/>
        <w:gridCol w:w="2028"/>
        <w:gridCol w:w="383"/>
        <w:gridCol w:w="2233"/>
      </w:tblGrid>
      <w:tr>
        <w:trPr>
          <w:trHeight w:val="660" w:hRule="atLeast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 на 2024 - 2026 годы</w:t>
            </w:r>
          </w:p>
        </w:tc>
      </w:tr>
      <w:tr>
        <w:trPr>
          <w:trHeight w:val="90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ефтеюганского муниципального района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ого и сельских поселений Нефтеюга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9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</w:tr>
      <w:tr>
        <w:trPr>
          <w:trHeight w:val="8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27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390</w:t>
              <w:br/>
              <w:t>ХХ.Х.ХХ.S239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29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3000</w:t>
              <w:br/>
              <w:t>ХХ.Х.ХХ.S3000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153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F2.555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8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  <w:br/>
              <w:t>XX.X.XX.S23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на сельских территория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3.8900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на сельских территориях</w:t>
            </w:r>
          </w:p>
        </w:tc>
      </w:tr>
      <w:tr>
        <w:trPr>
          <w:trHeight w:val="70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</w:tr>
      <w:tr>
        <w:trPr>
          <w:trHeight w:val="19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16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82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169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2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</w:tr>
      <w:tr>
        <w:trPr>
          <w:trHeight w:val="87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3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87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6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6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87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7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</w:tr>
      <w:tr>
        <w:trPr>
          <w:trHeight w:val="87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8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8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87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890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</w:tr>
      <w:tr>
        <w:trPr>
          <w:trHeight w:val="87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иквидация мест захлам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8900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иквидация мест захламления</w:t>
            </w:r>
          </w:p>
        </w:tc>
      </w:tr>
      <w:tr>
        <w:trPr>
          <w:trHeight w:val="182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1.8900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276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ЦСР S0000 - S9990 - для отражения расходов местных бюджетов, в целях софинансирования которых из бюджета автономного округа предоставляются субсидии и иные межбюджетные трансферты, которые не софинансируются из федерального бюджета, наименование направления расходов, приведенное в таблице необходимо дополнить словами "за счет средств бюджета муниципального образования".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567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284" w:right="709" w:gutter="567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Ротарь Надежда Вениаминовна</cp:lastModifiedBy>
  <cp:lastPrinted>2023-12-27T15:47:00Z</cp:lastPrinted>
  <dcterms:modified xsi:type="dcterms:W3CDTF">2023-12-29T09:00:00Z</dcterms:modified>
  <cp:revision>1826</cp:revision>
  <dc:subject/>
  <dc:title/>
</cp:coreProperties>
</file>