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left="-284"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/>
              <w:t>_22/1-п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их рейтинге по итогам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утвержденного постановлением администрации Нефтеюганского района от 15.03.2023 № 341-па               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98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водную оценку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 по итогам 2023 год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-эксперту отдела организационной работы и информатизации Н.В. Ротарь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 финансо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Настоящий приказ вступает в силу с момента его подписания и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   О.А. Кофанова</w:t>
      </w:r>
      <w:r>
        <w:br w:type="page"/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>Приложение к приказу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 xml:space="preserve">департамента финансов 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>от 12.04.2024 № 22/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оценка кач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их рейтинг по итогам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одная оценка кач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йтинг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значение сводной оценки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Усть-Ю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Каркатее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Сингап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Пойк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уть-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Сал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 Лемп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ен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180" w:after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6:00Z</dcterms:created>
  <dc:creator>KF</dc:creator>
  <dc:description/>
  <cp:keywords/>
  <dc:language>en-US</dc:language>
  <cp:lastModifiedBy>Ротарь Надежда Вениаминовна</cp:lastModifiedBy>
  <cp:lastPrinted>2024-04-24T09:15:00Z</cp:lastPrinted>
  <dcterms:modified xsi:type="dcterms:W3CDTF">2024-04-24T05:55:00Z</dcterms:modified>
  <cp:revision>125</cp:revision>
  <dc:subject/>
  <dc:title> </dc:title>
</cp:coreProperties>
</file>