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8-п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ределения перечня и кодов целевых статей и в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фтеюганского района, на 2012-2014 го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пунктом 4 статьи 21 Бюджетного кодекса Российской Федерации, Решением Думы Нефтеюганского района от 18.11.2011 № 114 «</w:t>
      </w:r>
      <w:r>
        <w:rPr/>
        <w:t xml:space="preserve">Об утверждении бюджета муниципального образования Нефтеюганский район на 2012 год и плановый период 2013 и 2014 годов» </w:t>
      </w: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Порядок определения перечня и кодов целевых статей и видов расходов бюджетов поселений, </w:t>
      </w:r>
      <w:r>
        <w:rPr/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</w:rPr>
        <w:t xml:space="preserve"> </w:t>
      </w:r>
      <w:r>
        <w:rPr/>
        <w:t xml:space="preserve">предоставляемых из бюджета Нефтеюганского района, на 2012-2014 годы </w:t>
      </w:r>
      <w:r>
        <w:rPr>
          <w:bCs/>
        </w:rPr>
        <w:t>(далее – Порядок),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 Ведущему  специалисту отдела правовой работы и кадров Н.В. Ротарь:</w:t>
      </w:r>
    </w:p>
    <w:p>
      <w:pPr>
        <w:pStyle w:val="Normal"/>
        <w:ind w:firstLine="709"/>
        <w:jc w:val="both"/>
        <w:rPr/>
      </w:pPr>
      <w:r>
        <w:rPr>
          <w:bCs/>
        </w:rPr>
        <w:t>-    довести настоящий Приказ до администраций поселений</w:t>
      </w:r>
      <w:r>
        <w:rPr/>
        <w:t>, входящих в состав Нефтеюганского района.</w:t>
      </w:r>
    </w:p>
    <w:p>
      <w:pPr>
        <w:pStyle w:val="Normal"/>
        <w:ind w:firstLine="709"/>
        <w:jc w:val="both"/>
        <w:rPr/>
      </w:pPr>
      <w:r>
        <w:rPr/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/>
      </w:pPr>
      <w:r>
        <w:rPr/>
        <w:t>3. Со дня вступления в силу настоящего Приказа признать утратившим силу Приказ Департамента финансов Нефтеюганского района от 30.09.2011 № 104-п «О</w:t>
      </w:r>
      <w:r>
        <w:rPr>
          <w:b/>
        </w:rPr>
        <w:t xml:space="preserve"> </w:t>
      </w:r>
      <w:r>
        <w:rPr/>
        <w:t xml:space="preserve">порядке определения перечня и кодов целевых статей и видов 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очередной финансовый год и плановый период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ий приказ </w:t>
      </w:r>
      <w:r>
        <w:rPr/>
        <w:t>подлежит размещению на официальном сайте администрации Нефтеюга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стоящий приказ вступает в силу с момента подписания и распространяется на правоотношения, возникшие с 1 января 2012 год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Контроль за выполнением настоящего приказа возложить на заместителя директора Л.Д. 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Директор департамента</w:t>
        <w:tab/>
        <w:tab/>
        <w:tab/>
        <w:tab/>
        <w:t xml:space="preserve">                                       М.Ф. Бузунова</w:t>
      </w:r>
    </w:p>
    <w:p>
      <w:pPr>
        <w:pStyle w:val="Normal"/>
        <w:ind w:firstLine="5220"/>
        <w:rPr/>
      </w:pP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>Нефтеюганского района</w:t>
      </w:r>
    </w:p>
    <w:p>
      <w:pPr>
        <w:pStyle w:val="Normal"/>
        <w:ind w:left="5220" w:hanging="0"/>
        <w:rPr/>
      </w:pPr>
      <w:r>
        <w:rPr/>
        <w:t>от «31» января 2012 г. № 8-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2-2014 год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механизм определения перечня и кодов целевых статей и видов расходов бюджетов поселений, 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2-201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и виды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Общие подходы в части детализации кодов целевых статей и видов расходов классификации расходов бюдже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2. Виды расходов детализируют направление финансирования расходов бюджетов, как по целевым статьям, так и по целевым программам расходов бюджетов. Код вида расходов состоит из трех зна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 Целевые статьи и виды расходов, финансовое обеспечение которых осуществляется за счет субсидий,  предоставляемых бюджетам поселений из регионального фонда софинансирования расходов, формируются в следующем порядк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. Код вида расходов субсидий из регионального фонда софинансирования расходов применяется 521 "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" и 523 "Субсидии на софинансирование объектов капитального строительства муниципальной собственности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 По субсидиям, имеющим целевое назначение, предоставляемым бюджетам поселений, коды целевых статей формирую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1. Знаки 1-3 - код 522 "Региональные целевые программы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-5 знак - код, отражаемый наименование конкретной целевой программы автономного окру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-7 знак - код, детализируемый целевую программу автономного округа по подпрограммам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 Целевые статьи и виды расходов, финансовое обеспечение которых осуществляется за счет субвенций, предоставляемых бюджетам поселений из регионального фонда компенсаций, формируются в следующем порядк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 Код вида расходов для всех без исключения субвенций из регионального фонда компенсаций применяется - 530 "Субвенции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2. По субвенциям, предоставляемым из федерального бюджета, код целевой статьи формируется аналогично порядку формирования их на федеральном уровне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3. По субвенциям, предоставляемым из федерального бюджета с одновременным выделением на эти же цели средств бюджета автономного округа, последние 6-7 знаки кода целевой статьи детализирую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д 01 - отражает средства федерального бюдже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д 02 - отражает средства бюджета автономного округ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наки с 1 по 5 семизначного кода целевой статьи по данным субвенциям аналогичны кодам целевых статей, применяемых на федеральном уровне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. Целевые статьи и виды расходов, финансовое обеспечение которых осуществляется за счет иных межбюджетных трансфертов, предоставляемых бюджетам поселений, формируются в следующем порядк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1. Код вида расходов для всех иных межбюджетных трансфертов, имеющих целевое назначение, применяется - 540 "Иные межбюджетные трансферты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. По иным межбюджетным трансфертам, предоставляемым бюджетам поселений в рамках целевых программ автономного округа, код целевой статьи формируе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.1. Знаки 1-3 - код 521 "Межбюджетные трансферты"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-5 знак - код 03 "Иные межбюджетные трансферты бюджетам бюджетной системы"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-7 знак - код, детализируемый конкретный вид иных межбюджетных трансфер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.2. Знаки 1-3 - код 522 "Региональные целевые программы"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-5 знак - код, отражаемый наименование конкретной целевой программы автономного окру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-7 знак - код, детализируемый целевую программу автономного округа по подпрограммам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3. По иным межбюджетным трансфертам, предоставляемым бюджетам поселений в рамках ведомственных  целевых программ и целевых программ Нефтеюганского района, код целевой статьи формируе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3.1. Знаки 1-3 - код 521 "Межбюджетные трансферты"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-5 знак - код 03 "Иные межбюджетные трансферты бюджетам бюджетной системы"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-7 знак - код, детализируемый конкретный вид ин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6.3.2. Знаки </w:t>
      </w:r>
      <w:r>
        <w:rPr>
          <w:bCs/>
          <w:sz w:val="26"/>
          <w:szCs w:val="26"/>
        </w:rPr>
        <w:t>1-3 – код 795 «Целевые муниципальные программы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-5 знак – код, отражаемый наименование конкретной целевой программы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В целях учета объемов финансирования субсидий, субвенций и иных межбюджетных трансфертов, имеющих целевое назначение, предоставляемых из бюджета Нефтеюганского района, в базе данных автоматизированной системы «АС Бюджет» указываются мероприятие, тип средств, тип финанс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убсидии, субвенции и иные межбюджетные трансферты, имеющие целевое назначение, предоставляемые из бюджета Нефтеюганского района, отражаются в бюджетах поселений по соответствующим кодам доходов и расходов (таблица 1 к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района, на 2012-2014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2-201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5"/>
        <w:gridCol w:w="1035"/>
        <w:gridCol w:w="800"/>
        <w:gridCol w:w="900"/>
        <w:gridCol w:w="3780"/>
        <w:gridCol w:w="900"/>
        <w:gridCol w:w="1080"/>
        <w:gridCol w:w="900"/>
        <w:gridCol w:w="1080"/>
      </w:tblGrid>
      <w:tr>
        <w:trPr>
          <w:trHeight w:val="75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ередача средств  </w:t>
            </w:r>
            <w:r>
              <w:rPr>
                <w:b/>
                <w:bCs/>
              </w:rPr>
              <w:t>из бюджета Нефтеюганского район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Отражение </w:t>
            </w:r>
            <w:r>
              <w:rPr>
                <w:b/>
                <w:bCs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3 годы 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капитального ремонта многоквартирных до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1, 612, 621, 622, 630,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226, 242</w:t>
            </w:r>
          </w:p>
        </w:tc>
      </w:tr>
      <w:tr>
        <w:trPr>
          <w:trHeight w:val="1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реализацию подпрограммы «Автомобильные дороги» программы «Развитие транспортной системы Ханты - Мансийского автономного округа – Югры» на 2011-2013 годы и на период до 2015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т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 «Прочие субсидии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 441, 442,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-вующим КОС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ые межбюджетные 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финансирование, 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"Доступная среда Нефтеюганского района на 2012-2015 гг."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стный бюджет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ведомственной целевой программы «Укрепление пожарной безопасности в муниципальном образовании Нефтеюганский район на 2012-2014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целевой программы «Капитальный ремонт и ремонт дворовых территорий многоквартирных домов, проездов к дворовым территория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prkf</cp:lastModifiedBy>
  <cp:lastPrinted>2012-01-27T09:36:00Z</cp:lastPrinted>
  <dcterms:modified xsi:type="dcterms:W3CDTF">2012-01-31T12:24:00Z</dcterms:modified>
  <cp:revision>95</cp:revision>
  <dc:subject/>
  <dc:title/>
</cp:coreProperties>
</file>