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0134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74-п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формы отчета о выполнении 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Соглашением о мерах по социально-экономическому развитию и оздоровлению муниципальных финансов поселения, входящего в состав Нефтеюганского района в 202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Порядка заключения соглашения между финансовым органом муниципального района и главой (руководителем исполнительно-распорядительного органа) поселения, которое предусматривает меры по социально-экономическому развитию и оздоровлению муниципальных финансов поселения, утвержденного постановлением Правительства Ханты-Мансийского автономного округа – Югры от 06.12.2019 № 477-п, подпунктом 2.4.1 приложения к приказу Департамента финансов Нефтеюганского района от 30.12.2019 № 253-п «Об утверждении типовой формы соглашения о мерах по социально-экономическому развитию и оздоровлению муниципальных финансов поселения, входящего в состав Нефтеюганского района в 2020 году»                                    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отчета о выполнении мер, установленных Соглашением о мерах по социально-экономическому развитию и оздоровлению муниципальных финансов поселения, входящего в состав Нефтеюганского района в 2020 году (далее соответственно – Отчет, Соглашение) согласно приложению к настоящему приказу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. Установить, что Отчеты предоставляются поселениями, входящими в состав Нефтеюганского района  (далее – поселения) до 15 числа месяца, начиная с отчета за первый квартал 2020 год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чет за 2020 год предоставляется до 20 февраля 2021 года, за исключением информации об исполнении обязательств, предусмотренных положениями абзаца шестого подпункта 2.2.1 и абзаца четвертого подпункта 2.2.2 пункта 2 Соглашения (для муниципального образования сельское поселение Салым за исключением  абзаца третьего подпункта 2.2.2 пункта 2 Соглашения), предоставляемой до 5 марта 2021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</w:t>
      </w:r>
      <w:r>
        <w:rPr>
          <w:b w:val="false"/>
          <w:bCs w:val="false"/>
          <w:sz w:val="26"/>
          <w:szCs w:val="26"/>
        </w:rPr>
        <w:t>Специалисту-эксперту отдела правовой работы и кадров Н.В.Ротарь довести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 финансов Нефтеюганского района, администраций поселений Нефтеюган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</w:t>
      </w:r>
      <w:r>
        <w:rPr>
          <w:b w:val="false"/>
          <w:bCs w:val="false"/>
          <w:sz w:val="26"/>
          <w:szCs w:val="26"/>
        </w:rPr>
        <w:t>Настоящий приказ подлежит размещению на официальном сайте органов местного самоуправления Нефтеюганского района в сети Интернет (www.admoil.ru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5. Настоящий приказ распространяет свои действия на правоотношения, возникающие с 1 января 2020 год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6. Контроль за выполнением настоящего приказа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меститель директора департамента </w:t>
        <w:tab/>
        <w:t xml:space="preserve">                                 Л.Д.Московкина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                             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709"/>
        <w:jc w:val="right"/>
        <w:outlineLvl w:val="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 №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тчет о выполнении мер, установленных Соглашением о мерах по социально-экономическому развитию и оздоровлению муниципальных финансов поселения, входящего в состав Нефтею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Отчет, Соглаш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осуществлению мер, направленных на рост налоговых и неналоговых доходов бюджета муниципального образования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) проведение до 1 октября оценки эффективности налоговых льгот (пониженных ставок по налогам), предоставляе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) представление в Департамент финансов Нефтеюганского района (далее-Департамент) до 10 октября результатов оценки эффективности налоговых льгот (пониженных ставок по налогам), установленных решением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доходов и методологии на основании сведений о проведении оценки эффективности налоговых льгот (пониженных ставок по налогам), предоставленных поселениями одновременно с отчетом за 9 месяцев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должны содержать информацию в разрезе каждой налоговой льготы, установленной решением органа местного самоуправления, подготовленную на основании методики оценки эффективности налоговых льгот (пониженных ставок по налогам), утвержденную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оценки эффективности налоговых льгот (пониженных ставок по налогам), но отсутствие ее результатов в отчете за 9 месяцев, либо ссылка в отчете на размещение информации на сайте поселения является нарушением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) обеспечение роста налоговых и неналоговых доходов бюджета поселения по итогам его исполнения за 2020 год по сравнению с уровнем исполнения 2019 года в сопоставимых условиях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ом доходов и методологии на основании информации об исполнении налоговых и неналоговых доходов местного бюджета в 2020 году по сравнению с аналогичным периодом 2019 года в сопоставимых условиях (в процентах)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обеспечения роста налоговых и неналоговых доходов в местном бюджете в 2020 году по сравнению с аналогичным периодом 2019 года в сопоставимых условиях, необходимо пояснить прич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ивными причинами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торым поселением может быть не обеспечен рост налоговых и неналоговых доходов бюджета муниципального образования по итогам его исполнения за 2020 год по сравнению с уровнем исполнения 2019 года в сопоставимых условиях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сокращение штатной численности в крупных организациях, осуществляющих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единовременные платежи, возмещения по судебным искам, по результатам проверок, переплата, осуществленные в прошлом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невыясненные поступления, поступившие в аналогичном периоде прошлого года, которые после уточнения вида платежа не вошли в группу налоговые и неналоговые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>снятие с налогового учета в муниципальном образовании крупных организаций, осуществлявших деятельность на ег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ые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объективных причин, необеспечение роста налоговых и неналоговых доходов в местном бюджете в 2020 году по сравнению с аналогичным периодом 2019 года не является нарушением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осуществлению мер, направленных на бюджетную консолидацию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left="568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облюдение требований бюджетного законодательств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)</w:t>
        <w:tab/>
        <w:t>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)</w:t>
        <w:tab/>
        <w:t xml:space="preserve">соблюдение требований к верхнему пределу муниципального внутреннего долга, установленных статьей 107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)</w:t>
        <w:tab/>
        <w:t>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)</w:t>
        <w:tab/>
        <w:t>соблюдение требований к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автономного округа, установленных постановлениями Правительства автономного округа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) обеспечение вступления в силу с начала 2020 года решения о бюджете поселения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униципальным образованием Нефтеюганского района  мер, установленных подпунктом 2.2.1 пункта 2.2 Соглашения, осуществляется отделом доходов и методологии, отделом межбюджетных отношений на основании информации, предоставленной муниципальным образованием Нефтеюганского района ежеквартально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существление мер по повышению эффективности использования бюдже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а) утверждение и обеспечение выполнения плана </w:t>
      </w:r>
      <w:r>
        <w:rPr>
          <w:rFonts w:eastAsia="Times New Roman" w:cs="Arial" w:ascii="Times New Roman" w:hAnsi="Times New Roman"/>
          <w:i/>
          <w:sz w:val="26"/>
          <w:szCs w:val="26"/>
          <w:lang w:eastAsia="ru-RU"/>
        </w:rPr>
        <w:t>мероприятий по росту доходов, оптимизации расходов местного бюджета и сокращению муниципального долг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доходов и методологии, отделом межбюджетных отношений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) 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автономного округа – Югры к полномочиям органов местного самоуправления посел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межбюджетных отношений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) отсутствие решений, приводящих к увеличению численности работников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 и органов местного самоуправления (за исключением случаев принятия решений по перераспределению полномочий или наделению и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сводного бюджетного планирования и анализа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по строке «Численность работников органов местного самоуправления» приложения 5 должны соответствовать данным форм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МО «Отчет о расходах и численности работников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роста показателей утвержденной штатной численности работников указываются причины с приложением копий муниципальных правовых актов, в соответствии с которыми принято решение об увеличении штатной численности работников, а также копии документов, подтверждающих ввод новых объ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результате ввода новых объектов штатная численность увеличилась, но при этом не увеличилось количество муниципальных учреждений, указываются соответствующие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увеличение штатной численности в 2020 году связано с необходимостью реализации переданных государственных полномочий (требований, установленных федеральным законодательством), указывается правовое обоснование (со ссылкой на пункт, подпункт, статью федерального закона и (или) закона автономного округа), а также указывается период, с которого осуществляется реализация переданного полномочия на муниципальном уровне и причины роста утвержденной штатной численности в 2020 году (если реализация полномочия осуществляется с более раннего пери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) отсутствие решений о повышении оплаты труда работников органов местного самоуправления поселения на уровень, превышающий темпы и сроки повышения оплаты труда работников органов государственной власт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 отделом сводного бюджетного планирования и анализа на основании решения о повышени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ы труда работников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решения предоставляется поселением одновременно с Отчетом за квартал (год), в котором такое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) обеспечение в полном объеме в поселения на 2020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за пользование имуществом и за пользование земельными участками и другими обособленными природными объектами, работы, услуги по содержанию имущества, налоги, пошлины и сборы,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межбюджетных отношений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олного финансового обеспечения в бюджете поселения указанных расходов, необходимо пояснить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) 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межбюджетных отношений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ю 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ж) отсутствие просроченной кредиторской задолженности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) обеспечение мер, направленных на снижение просроченной деб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й осуществляется управлением отчетности и исполнения бюджета на основании данных формы 0503169 «Сведения по дебиторской и кредиторской задолженности» бюджетной отчетности об исполнении бюджетов муниципальных образований Нефтеюга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) обеспечение достижения целевых показателей оплаты труда работников бюджетной сферы в соответствии с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 отделом сводного бюджетного планирования и анализа на основании информации, предоставленной поселением по итогам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существление мер по повышению качества управления муниципальными финан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) обеспечение значения показателя отношения расходов бюджета поселения, исполняемых в соответствии с муниципальными программами, к общему объему расходов бюджета поселения в 2020 году не менее чем 8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мероприятия осуществляется отделом межбюджетных отношений на основании информации, предоставленной поселением по форме соглас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ю 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) отсутствие бюджетных кредитов, планируемых к привлечению из бюджета Нефтеюганского района, предусмотренных в качестве источника финансирования дефицита бюджета поселения в решении о бюджете поселения на 2020 год сверх сумм бюджетных кредитов, решение о предоставлении которых принято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 управлением отчетности и исполнения бюджета, отделом межбюджетных отношений на основании решения о бюджете поселения на 2020 год и плановый период 2021 и 2022 годов (решения о внесении изменений в бюдж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0 год и плановый период 2021 и 2022 годов), предоставляемого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) отсутствие просроченной задолженности по долговым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 отделом межбюджетных отношений на основании информации, предоставленной поселением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именение главой (руководителем исполнительно-распорядительного органа) мер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 Нефтеюганского района, чьи действия (бездействие) привели к нарушению обязательств, предусмотренных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мероприятия осуществляется отделом межбюджетных отношений на основании информации, предоставляемой поселением, о применении главой (руководителем исполнительно-распорядительного органа) мер дисциплинарной ответственност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лжностным лицам органов местного самоуправления, чьи действия (бездействие) привели к нарушению обязательств, предусмотренных Соглашением с приложением копии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   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й служб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Информация об исполнении налоговых и неналоговых доходов бюджет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муниципального образования)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по сравнению с аналогичным периодом 2019 год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tbl>
      <w:tblPr>
        <w:tblW w:w="1056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10"/>
        <w:gridCol w:w="1236"/>
        <w:gridCol w:w="1174"/>
        <w:gridCol w:w="850"/>
        <w:gridCol w:w="1666"/>
      </w:tblGrid>
      <w:tr>
        <w:trPr>
          <w:trHeight w:val="14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 классификации дохо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с начала года на 01.__.2019 г.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с начала года на 01.__.2020 г.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чины снижения (менее 100%) по сравнению с аналогичным периодом прошлого года</w:t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 на нефте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2000 02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ходы, получаемые в виде арендной платы за муниципальное иму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чие доходы от использования имущества, находящихся в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00 00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доходы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атежи при пользовании природными ресурс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1000 00 0000 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ходы  от  продажи    земельных  участков, находящихся в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5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1000 00 0000 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00 00 0000 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 xml:space="preserve">    ___________   </w:t>
        <w:tab/>
        <w:t>_____________________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подпись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 выполнении мер, установленных пунктом 2.2.1. Соглашения о мерах по социально-экономическому развитию и оздоровлению муниципальных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 от 27.01.2020 № ___ (за 1 квартал, полугодие, 9 месяцев, год)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96"/>
        <w:gridCol w:w="1214"/>
        <w:gridCol w:w="1639"/>
        <w:gridCol w:w="1496"/>
      </w:tblGrid>
      <w:tr>
        <w:trPr>
          <w:trHeight w:val="401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, установленных Соглаш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чины невыполнени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нятые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ы</w:t>
            </w:r>
          </w:p>
        </w:tc>
      </w:tr>
      <w:tr>
        <w:trPr>
          <w:trHeight w:val="54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 выполнен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требований бюджетного законодательства Российской Федерации, 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блюдение требований к размеру дефицита местного бюджета, установленных статьей 92.1 Бюджетного кодекса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ение требований к верхнему пределу муниципального внутреннего долга, установленных статьей 107 Бюджетного кодекса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ение требований к предельному объему муниципальных заимствований, установленных статьей 106 Бюджетн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ение требований к объему расходов на обслуживание муниципального долга, установленных статьей 111 Бюджетн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автономного округа, установленных постановлениями Правительства автономного округа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ие вступления в силу с начала 2020 года решения о бюджете поселения на 2020 год и на плановый период 2021 и 2022 г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531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по исполнению плана мероприятий по росту доходов, оптимизации расходов и сокращению муниципального долга муниципального образования ________________________________________________________ в 2020 го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>
          <w:trHeight w:val="306" w:hRule="atLeast"/>
        </w:trPr>
        <w:tc>
          <w:tcPr>
            <w:tcW w:w="1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муниципального правового акта, утвердившего план мероприятий:*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1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________________________________________________________________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1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1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702"/>
        <w:gridCol w:w="1749"/>
        <w:gridCol w:w="1511"/>
        <w:gridCol w:w="1158"/>
        <w:gridCol w:w="1552"/>
        <w:gridCol w:w="1552"/>
        <w:gridCol w:w="1431"/>
        <w:gridCol w:w="164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муниципального правового акта или иной докум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ой 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 целевого показателя (пл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й эффект от реализации мероприятий (план)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енный бюджетный эффект от реализации мероприятий на отчетную дату,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 целевого показателя на отчетную да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неисполнения мероприят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доходам, 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расходам, 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Мероприятия по сокращению муниципального долга и расходов на его обслуживание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ются реквизиты первоначально принятого документа (например: постановление от хх.хх.хххх, № хх (в ред. от хх.хх.хххх, № хх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>_______________</w:t>
        <w:tab/>
        <w:t>________________________</w:t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подпись)</w:t>
        <w:tab/>
        <w:t xml:space="preserve">          (расшифровка подписи)</w:t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становленных и исполняемых муниципальным образованием поселения, входящего в состав Нефтеюганского района, расходных обязательствах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соответствующих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именование муниципального образовани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3"/>
        <w:gridCol w:w="1784"/>
        <w:gridCol w:w="1320"/>
        <w:gridCol w:w="1469"/>
        <w:gridCol w:w="1470"/>
        <w:gridCol w:w="1269"/>
        <w:gridCol w:w="1417"/>
        <w:gridCol w:w="1276"/>
        <w:gridCol w:w="1276"/>
      </w:tblGrid>
      <w:tr>
        <w:trPr>
          <w:trHeight w:val="2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расходного обязательства (РО), не связанного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соответствующих органов местного самоуправления, сформированное по соответствующим группам полномочий в реестре расходных обязательств муниципального образования (с расшифровкой по направлениям средст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я (подстатья),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дпункт) Федераль-ного закона от 06.10.2003                № 131-Ф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квизиты муниципального правового акта, которым установлено расходное обязатель-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усмот-рено в местном бюджете на 2020 год (первонача-льный план), тыс. руб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установлен-ные РО с 01.01.2020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усмот-рено в местном бюджете на 2020 год (уточненный план),                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установлен-ные РО с 01.01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отчетную дату 2020 года, за отчетный финансовый г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установлен-ные РО с 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чины изменения плановых назначений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органами местного самоуправления прав на решение вопросов, не отнесенных к вопросам местного значения городского округа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.1 ст.14.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сходные обязательства, возникшие в результате принятия нормативных правовых акт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муниципального образовани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, заключения договоров (соглашений) в рамках реализации органами местного самоуправ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за счет собственных доходов и источников финансирования дефицита бюджета городского округа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)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сходные обязательства, возникшие в результате принятия нормативных правовых актов муниципального образования по участию в осуществлении государственных полномочий (не переданных в соответствии со статьей 19 Федерального закона от 06.10.2003 № 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ению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>_______________</w:t>
        <w:tab/>
        <w:t>________________________</w:t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</w:rPr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численности работников муниципальных учреждений и органов местного самоуправления муниципального образования поселения, входящего в состав Нефтеюганского райо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тчетную дату:_______________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51"/>
        <w:gridCol w:w="1221"/>
        <w:gridCol w:w="1114"/>
        <w:gridCol w:w="989"/>
        <w:gridCol w:w="1360"/>
        <w:gridCol w:w="1992"/>
        <w:gridCol w:w="1521"/>
        <w:gridCol w:w="1814"/>
        <w:gridCol w:w="2055"/>
      </w:tblGrid>
      <w:tr>
        <w:trPr>
          <w:trHeight w:val="23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-ная штатная численность на 31.12.2019 года***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-ная штатная численность на 01.01.2020 года***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отчетную дату*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по состоянию на отчетную дату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) количество ставок, сокращенных в результате проведенных мероприятий по оптимизации, ликвидации и т.д.  </w:t>
            </w:r>
          </w:p>
        </w:tc>
      </w:tr>
      <w:tr>
        <w:trPr>
          <w:trHeight w:val="3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-ная штатная численность, 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__.2020 год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том числе: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основаниям, соответствующим абзацу четвертому подпункта 2.2.2 пункта 2 Соглашения****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штатной численности педагогического персонала в результате увеличения количества классов, групп в учреждениях дошкольного, общего образования и т.д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иным основаниям, несоответствующим абзацу четвертому подпункта 2.2.2 пункта 2 Соглашения****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од (приобретение) новых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ие решений по перераспределению полномочий, наделению им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исленность работников органов местного самоуправления, чел.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исленность работников муниципальных учреждений всего, из них, шт. ед. (ставки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1. сферы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2. сферы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3. сферы физической культуры и сп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4.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5. 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6. 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7. жилищно 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8. средства массовой информ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заполняется нарастающим итогом (с сохранением информации за предыдущие отчетные периоды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трока «Численность работников органов местного самоуправления» должна соответствовать отчету по форме 14 МО «Отчет о расходах и численности работников органов местного самоуправления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***</w:t>
      </w:r>
      <w:r>
        <w:rPr/>
        <w:t xml:space="preserve"> </w:t>
      </w:r>
      <w:r>
        <w:rPr>
          <w:rFonts w:cs="Times New Roman" w:ascii="Times New Roman" w:hAnsi="Times New Roman"/>
        </w:rPr>
        <w:t>утвержденная штатная численность на 31.12.2019 год заполняется согласно принятым решениям о бюджете муниципального образования на период с 01.01.2019 года по 31.12.2019 года, утвержденная штатная численность на 01.01.2020 года заполняется согласно принятым решениям о бюджете муниципального образования на период с 01.01.2020 года по 31.12.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**** </w:t>
      </w:r>
      <w:r>
        <w:rPr>
          <w:rFonts w:cs="Times New Roman" w:ascii="Times New Roman" w:hAnsi="Times New Roman"/>
        </w:rPr>
        <w:t xml:space="preserve">в случае роста показателей численности работников по основаниям соответствующим абзацу четвертому подпункта 2.2.2 пункта 2 Соглашения (для муниципального образования сельское поселение Салым по основаниям соответствующим абзацу третьему подпункта 2.2.2 пункта 2 Соглашения), по каждому основанию приводится пояснение и обоснования, включая копии документов, подтверждающих ввод (приобретение) новых объектов; копии соответствующих МПА; ссылка на норму федерального (или регионального) законодательства предусматривающего передачу полномочий с указанием даты вступления нормы в силу и период, с которого осуществляется реализация переданного полномочия на муниципальном уровне. Указываются причины и обоснования роста численности в 2020 году, если реализация переданного или введённого полномочия осуществлялась с более раннего периода. В случае роста показателей численности работников по основаниям несоответствующим абзацу четвертому подпункта 2.2.2 пункта 2 Соглашения (для муниципального образования сельское поселение Салым по основаниям соответствующим абзацу третьему подпункта 2.2.2 пункта 2 Соглашения) приводится причины и пояснение, где и какие штатные единицы были введены, а также предоставляются соответствующие муниципальные правовые акт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___________         _____________________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(подпись)</w:t>
        <w:tab/>
        <w:t xml:space="preserve">           (расшифровка подписи)</w:t>
      </w:r>
    </w:p>
    <w:p>
      <w:pPr>
        <w:sectPr>
          <w:headerReference w:type="default" r:id="rId7"/>
          <w:footerReference w:type="default" r:id="rId8"/>
          <w:footnotePr>
            <w:numFmt w:val="chicago"/>
          </w:footnotePr>
          <w:type w:val="nextPage"/>
          <w:pgSz w:orient="landscape" w:w="16838" w:h="11906"/>
          <w:pgMar w:left="964" w:right="1134" w:gutter="0" w:header="567" w:top="99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ящего в состав Нефтеюганского района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средств, предусмотренных на финансовое обеспечение расходных обязательств в 2020 году в бюджете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2835"/>
        <w:gridCol w:w="1559"/>
      </w:tblGrid>
      <w:tr>
        <w:trPr>
          <w:trHeight w:val="2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обходимый объем средств на финансирование расходных обязательств на 2020 год (за исключением субвенций и субсидий, иных межбюджетных трансфертов, поступивших от других бюджетов бюджетной системы Российской Федерации, имеющих целевое на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дусмотренный объем средств на финансирование расходных обязательств на 2020год (за исключением субвенций и субсидий, иных межбюджетных трансфертов, поступивших от других бюджетов бюджетной системы Российской Федерации, имеющих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, обеспеченности расходов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местного самоуправления, казенные муниципальные учрежд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11 «Заработная пл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12 «Прочие несоциальные выплаты персоналу в денежной фор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13 «Начисления на выплаты по оплате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14 «Прочие несоциальные выплаты персоналу в натуральной фор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1 «Услуги связ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2 «Транспорт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3 «Коммун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4 «Арендная плата за пользование имуществом (за исключением земельных участков и других обособленных природных объект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5 «Работы, услуги по содержанию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29 «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 230 «Обслуживание государственного (муниципального) дол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ГУ 291 «Налоги, пошлины и сбо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муниципальные учреждения (КОСГУ 241 "Безвозмездные перечисления государственным и муниципальным организациям").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11 «Заработная пл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12 «Прочие несоциальные выплаты персоналу в денежной фор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13 «Начисления на выплаты по оплате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14 «Прочие несоциальные выплаты персоналу в натуральной фор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1 «Услуги связ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2 «Транспорт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3 «Коммун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4 «Арендная плата за пользование имуществом (за исключением земельных участков и других обособленных природных объект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5 «Работы, услуги по содержанию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ГУ 229 «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ОСГУ 291 «Налоги, пошлины и сбо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  <w:tab/>
        <w:t xml:space="preserve">    ___________   </w:t>
        <w:tab/>
        <w:t>_____________________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6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ходящего в состав Нефтеюганского района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нимаемые расходные обязательства бюджета муниципального образования поселения, входящего в состав Нефтеюг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на 2020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2268"/>
      </w:tblGrid>
      <w:tr>
        <w:trPr>
          <w:trHeight w:val="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тверждено в бюджете н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о за _____________ 2020 год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ие расходные обязатель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емые расходные обяз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___________            ___________________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подпись)</w:t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6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Отчету о выполнении мер, установленных Согла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 мерах по социально-экономическому развити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оздоровлению муниципальных финансов по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ходящего в состав Нефтеюганского района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бюджета муниципального образования поселения, входящего в состав Нефтеюганского района, на реализацию муниципальных программ и ведомственных целевых програм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за 1 квартал, полугодие, 9 месяцев, год)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1"/>
        <w:gridCol w:w="1701"/>
        <w:gridCol w:w="2222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начальный план (по решению о бюджет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ый план (по отчету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(по отчету)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униципальных программ,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ведомственных целевых программ,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ыс. рублей (с одним знаком после запят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___________            ___________________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подпись)</w:t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footerReference w:type="default" r:id="rId10"/>
      <w:footnotePr>
        <w:numFmt w:val="chicago"/>
      </w:footnotePr>
      <w:type w:val="nextPage"/>
      <w:pgSz w:w="11906" w:h="16838"/>
      <w:pgMar w:left="153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данному пункт информация предоставляется муниципальным образованием, у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(50)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11">
    <w:name w:val="Заголовок_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Заголовок_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12">
    <w:name w:val="Заголовок_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21">
    <w:name w:val="Заголовок_2"/>
    <w:basedOn w:val="Normal"/>
    <w:qFormat/>
    <w:p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Шарова Жанна Юрьевна</dc:creator>
  <dc:description/>
  <dc:language>en-US</dc:language>
  <cp:lastModifiedBy>Строева Эльвира Мирзагитовна</cp:lastModifiedBy>
  <cp:lastPrinted>2020-04-10T16:05:00Z</cp:lastPrinted>
  <dcterms:modified xsi:type="dcterms:W3CDTF">2020-04-13T03:45:00Z</dcterms:modified>
  <cp:revision>2</cp:revision>
  <dc:subject/>
  <dc:title/>
</cp:coreProperties>
</file>