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8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несении изменений в приказ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ефтеюганского района от 29.12.2016 № 17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В соответствии с Бюджетным кодексом Российской Федерации, с Решением Думы Нефтеюганского района от 16.11.2016 № 38 «</w:t>
      </w:r>
      <w:r>
        <w:rPr/>
        <w:t xml:space="preserve">О бюджете  Нефтеюганского  района  на 2017 год и плановый период 2018 и 2019 годов», приказом Министерства финансов Российской Федерации от 01.07.2013  № </w:t>
      </w:r>
      <w:r>
        <w:rPr>
          <w:bCs/>
        </w:rPr>
        <w:t xml:space="preserve">65-н «Об утверждении Указаний о порядке   применения   бюджетной   классификации   Российской  Федерации»,  </w:t>
      </w:r>
      <w:r>
        <w:rPr/>
        <w:t xml:space="preserve"> </w:t>
      </w:r>
      <w:r>
        <w:rPr>
          <w:bCs/>
        </w:rPr>
        <w:t>п р и к а з ы в а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нести в Порядок определения перечня и кодов целевых статей и видов расходов бюджетов поселений, </w:t>
      </w:r>
      <w:r>
        <w:rPr/>
        <w:t>финансовое обеспечение которых осуществляется за счет межбюджетных трансфертов, имеющих целевое назначение,</w:t>
      </w:r>
      <w:r>
        <w:rPr>
          <w:b/>
        </w:rPr>
        <w:t xml:space="preserve"> </w:t>
      </w:r>
      <w:r>
        <w:rPr/>
        <w:t xml:space="preserve">предоставляемых из бюджета Нефтеюганского района, на 2017 год и плановый период 2018 и 2019 годов </w:t>
      </w:r>
      <w:r>
        <w:rPr>
          <w:bCs/>
        </w:rPr>
        <w:t>(далее – Порядок), утвержденный приказом Департамента финансов Нефтеюганского района от 29.12.2016 № 175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7 год и плановый период 2018 и 2019 годов»,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Ведущему специалисту отдела правовой работы и кадров О.А. Шайхутдиновой:</w:t>
      </w:r>
    </w:p>
    <w:p>
      <w:pPr>
        <w:pStyle w:val="Normal"/>
        <w:ind w:firstLine="709"/>
        <w:jc w:val="both"/>
        <w:rPr/>
      </w:pPr>
      <w:r>
        <w:rPr>
          <w:bCs/>
        </w:rPr>
        <w:t>- довести настоящий Приказ до администраций поселений</w:t>
      </w:r>
      <w:r>
        <w:rPr/>
        <w:t>, входящих в состав Нефтеюганского района.</w:t>
      </w:r>
    </w:p>
    <w:p>
      <w:pPr>
        <w:pStyle w:val="Normal"/>
        <w:ind w:firstLine="709"/>
        <w:jc w:val="both"/>
        <w:rPr/>
      </w:pPr>
      <w:r>
        <w:rPr/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4. Контроль за выполнением настоящего приказа возложить на заместителей директора и начальника управления отчетности и исполнения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департамента финансов-</w:t>
      </w:r>
    </w:p>
    <w:p>
      <w:pPr>
        <w:pStyle w:val="Normal"/>
        <w:rPr/>
      </w:pPr>
      <w:r>
        <w:rPr>
          <w:bCs/>
        </w:rPr>
        <w:t>заместитель главы  Нефтеюганского района                                                   М.Ф.Бузу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22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к приказу</w:t>
      </w:r>
    </w:p>
    <w:p>
      <w:pPr>
        <w:pStyle w:val="Normal"/>
        <w:ind w:firstLine="5220"/>
        <w:jc w:val="right"/>
        <w:rPr/>
      </w:pPr>
      <w:r>
        <w:rPr/>
        <w:t xml:space="preserve">  </w:t>
      </w:r>
      <w:r>
        <w:rPr/>
        <w:t>Департамента финансов</w:t>
      </w:r>
    </w:p>
    <w:p>
      <w:pPr>
        <w:pStyle w:val="Normal"/>
        <w:ind w:firstLine="522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5.04.2017 № 58-п 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18"/>
        <w:gridCol w:w="1275"/>
        <w:gridCol w:w="142"/>
        <w:gridCol w:w="709"/>
        <w:gridCol w:w="2835"/>
        <w:gridCol w:w="1276"/>
        <w:gridCol w:w="567"/>
        <w:gridCol w:w="1643"/>
        <w:gridCol w:w="717"/>
        <w:gridCol w:w="2425"/>
      </w:tblGrid>
      <w:tr>
        <w:trPr>
          <w:trHeight w:val="75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средств  </w:t>
            </w:r>
            <w:r>
              <w:rPr>
                <w:b/>
                <w:bCs/>
                <w:sz w:val="20"/>
                <w:szCs w:val="20"/>
              </w:rPr>
              <w:t>из бюджета Нефтеюганского района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городских и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3.02.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 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2.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3.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0 0000 151 «Прочие дотац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  «Прочие дотации бюджетам городских поселений»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убв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8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.03.</w:t>
            </w:r>
            <w:r>
              <w:rPr>
                <w:sz w:val="20"/>
                <w:szCs w:val="20"/>
                <w:lang w:val="en-US"/>
              </w:rPr>
              <w:t>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1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1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</w:t>
            </w:r>
            <w:r>
              <w:rPr>
                <w:sz w:val="20"/>
                <w:szCs w:val="20"/>
                <w:lang w:val="en-US"/>
              </w:rPr>
              <w:t>D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функционирования и развития систем видеонаблюдения в сфере общественного порядка (средства окружного бюдже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2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2,</w:t>
              <w:br/>
              <w:t xml:space="preserve"> 223, </w:t>
              <w:br/>
              <w:t xml:space="preserve"> 224, </w:t>
              <w:br/>
              <w:t xml:space="preserve"> 225,</w:t>
              <w:br/>
              <w:t xml:space="preserve"> 226, </w:t>
              <w:br/>
              <w:t xml:space="preserve"> 290, </w:t>
              <w:br/>
              <w:t xml:space="preserve"> 310,  </w:t>
              <w:br/>
              <w:t>340</w:t>
            </w:r>
          </w:p>
        </w:tc>
      </w:tr>
      <w:tr>
        <w:trPr>
          <w:trHeight w:val="956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деятельности народных дружин (средства окружного бюдже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149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</w:t>
              <w:br/>
              <w:t>340</w:t>
            </w:r>
          </w:p>
        </w:tc>
      </w:tr>
      <w:tr>
        <w:trPr>
          <w:trHeight w:val="2064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  <w:br/>
              <w:t xml:space="preserve"> 222, </w:t>
              <w:br/>
              <w:t xml:space="preserve"> 223, </w:t>
              <w:br/>
              <w:t xml:space="preserve"> 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5, </w:t>
              <w:br/>
              <w:t xml:space="preserve"> 226, </w:t>
              <w:br/>
              <w:t xml:space="preserve"> 290, </w:t>
              <w:br/>
              <w:t xml:space="preserve"> 310, </w:t>
              <w:br/>
              <w:t xml:space="preserve"> 340</w:t>
            </w:r>
          </w:p>
        </w:tc>
      </w:tr>
      <w:tr>
        <w:trPr>
          <w:trHeight w:val="2268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(средства окружного бюджета, софинансирование из МБ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10, 10.0.01.S23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10, ХХ.Х.ХХ.S2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2</w:t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</w:tc>
      </w:tr>
      <w:tr>
        <w:trPr>
          <w:trHeight w:val="1464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2, </w:t>
              <w:br/>
              <w:t xml:space="preserve"> 223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</w:tc>
      </w:tr>
      <w:tr>
        <w:trPr>
          <w:trHeight w:val="22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мероприятий, направленных на "Создание условий для вовлечения молодежи в активную социальную деятельность"  (средства окружного бюдж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5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128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троительство (реконструкцию), капитальный ремонт и ремонт автомобильных дорог общего пользования местного значения </w:t>
            </w:r>
            <w:r>
              <w:rPr>
                <w:color w:val="000000"/>
                <w:sz w:val="20"/>
                <w:szCs w:val="20"/>
              </w:rPr>
              <w:t>(дорожный фонд средства окружного бюдже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823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 226, 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24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ализацию мероприятий по защите информации и персональных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9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2.20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137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нос расселяемых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3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/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1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и расселение приспособленных для проживания строений (бал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2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я «Повышение экологически безопасного уровня обращения с отходами и качества жизни населения» (средства местного бюдж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7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еализацию мероприятий по благоустройству территорий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3.20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8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20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9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7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действие развитию исторических и иных местных традиций (средства окруж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2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  </w:t>
              <w:br/>
              <w:t xml:space="preserve"> 225,  </w:t>
              <w:br/>
              <w:t xml:space="preserve"> 226, </w:t>
              <w:br/>
              <w:t xml:space="preserve"> 290, </w:t>
              <w:br/>
              <w:t xml:space="preserve"> 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127" w:hRule="atLeast"/>
        </w:trPr>
        <w:tc>
          <w:tcPr>
            <w:tcW w:w="153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9" w:leader="none"/>
                <w:tab w:val="left" w:pos="14231" w:leader="none"/>
              </w:tabs>
              <w:snapToGrid w:val="false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, подраздела классификации расходов (ХХХХ)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 – код целевой статьи расходов (ХХХХХ – программная (непрограммная) статья расходов, ХХХХХ – направление расходов)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 – код вида расходов (ХХХ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– код операции сектора государственного управления (ХХХ)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7-04-24T11:53:00Z</cp:lastPrinted>
  <dcterms:modified xsi:type="dcterms:W3CDTF">2017-04-25T10:27:00Z</dcterms:modified>
  <cp:revision>910</cp:revision>
  <dc:subject/>
  <dc:title/>
</cp:coreProperties>
</file>