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42"/>
          <w:szCs w:val="28"/>
        </w:rPr>
      </w:pPr>
      <w:r>
        <w:rPr>
          <w:b/>
          <w:caps/>
          <w:sz w:val="4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/>
              <w:t xml:space="preserve">                                                                    № </w:t>
            </w:r>
            <w:r>
              <w:rPr>
                <w:u w:val="single"/>
              </w:rPr>
              <w:t>37-п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lang w:val="en-US"/>
              </w:rPr>
            </w:pPr>
            <w:r>
              <w:rPr>
                <w:sz w:val="4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Нефтеюган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ефтеюганского района от 25.12.2017 № 163-п </w:t>
      </w:r>
      <w:r>
        <w:rPr>
          <w:bCs/>
          <w:sz w:val="22"/>
          <w:szCs w:val="22"/>
        </w:rPr>
        <w:t>«О порядке определения перечня и кодов целевых статей расходов бюджетов городского и сельских поселений Нефтеюганского района, финансовое обеспечение которых осуществляется за счет межбюджетных трансфертов, имеющих целевое назначение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едоставляемых из бюджета Нефтеюганского района, на 2018 - 2020 годы 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В соответствии с Бюджетным кодексом Российской Федерации, решением Думы Нефтеюганского района от 17 ноября 2017 года № 189 «</w:t>
      </w:r>
      <w:r>
        <w:rPr>
          <w:sz w:val="22"/>
          <w:szCs w:val="22"/>
        </w:rPr>
        <w:t xml:space="preserve">О бюджете  Нефтеюганского  района  на 2018 год и плановый период 2019 и 2020 годов», приказом Министерства финансов Российской Федерации от 01.07.2013  № </w:t>
      </w:r>
      <w:r>
        <w:rPr>
          <w:bCs/>
          <w:sz w:val="22"/>
          <w:szCs w:val="22"/>
        </w:rPr>
        <w:t>65-н «Об утверждении Указаний о порядке   применения   бюджетной   классификации   Российской  Федерации»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п р и к а з ы в а ю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1. Внести в Порядок определения перечня и кодов целевых статей расходов бюджетов городского и сельских поселений Нефтеюганского района, финансовое обеспечение которых осуществляется за счет межбюджетных трансфертов, имеющих целевое назначение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едоставляемых из бюджета Нефтеюганского района, на 2018 - 2020 годы (далее – Порядок), утвержденный приказом Департамента финансов Нефтеюганского района от 25.12.2017 № 163-п «О порядке определения перечня и кодов целевых статей расходов бюджетов городского и сельских поселений Нефтеюганского района, финансовое обеспечение которых осуществляется за счет межбюджетных трансфертов, имеющих целевое назначение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едоставляемых из бюджета Нефтеюганского района, на 2018 - 2020 годы », следующие изменения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1.1. Таблицу 1 к Порядку изложить в редакции согласно приложению к настоящему приказу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2. Эксперту отдела правовой работы и кадров Ю.О. Чикишевой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вести настоящий Приказ до администраций поселений, входящих в состав Нефтеюганского район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ознакомить с настоящим приказом заместителей директора департамента финансов, начальника управления отчетности и исполнения бюджета, начальников отделов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3. Настоящий приказ подлежит размещению на официальном сайте органов местного самоуправления  Нефтеюганского район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4. Контроль за выполнением настоящего приказа возложить на заместителей директора департамента финансов и начальника управления отчетности и исполнения бюдж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 департамента финансов-                                                                М.Ф.Бузу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6"/>
          <w:szCs w:val="26"/>
        </w:rPr>
      </w:pPr>
      <w:r>
        <w:rPr>
          <w:bCs/>
          <w:sz w:val="22"/>
          <w:szCs w:val="22"/>
        </w:rPr>
        <w:t xml:space="preserve">заместитель главы  Нефтеюганского района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2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к приказу</w:t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  <w:t>Департамента финансов</w:t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  <w:t>от ___________ № _____</w:t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отнесения межбюджетных трансфертов на 2018 - 2020 годы по разделам, подразделам, целевым статьям, видам расходов, а также по кодам доходов для отражения в соответствующих бюджетах городского и сельских поселений Нефтею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418"/>
        <w:gridCol w:w="1275"/>
        <w:gridCol w:w="142"/>
        <w:gridCol w:w="142"/>
        <w:gridCol w:w="567"/>
        <w:gridCol w:w="2835"/>
        <w:gridCol w:w="1276"/>
        <w:gridCol w:w="567"/>
        <w:gridCol w:w="1701"/>
        <w:gridCol w:w="84"/>
        <w:gridCol w:w="717"/>
        <w:gridCol w:w="191"/>
        <w:gridCol w:w="2234"/>
      </w:tblGrid>
      <w:tr>
        <w:trPr>
          <w:trHeight w:val="759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ача средств  </w:t>
            </w:r>
            <w:r>
              <w:rPr>
                <w:b/>
                <w:bCs/>
                <w:sz w:val="20"/>
                <w:szCs w:val="20"/>
              </w:rPr>
              <w:t>из бюджета Нефтеюганского района</w:t>
            </w:r>
          </w:p>
        </w:tc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ражение </w:t>
            </w:r>
            <w:r>
              <w:rPr>
                <w:b/>
                <w:bCs/>
                <w:sz w:val="20"/>
                <w:szCs w:val="20"/>
              </w:rPr>
              <w:t>в бюджетах поселений</w:t>
            </w:r>
          </w:p>
        </w:tc>
      </w:tr>
      <w:tr>
        <w:trPr>
          <w:trHeight w:val="38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  <w:br/>
              <w:t>раздела, под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*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  <w:br/>
              <w:t>раздела, подраздел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*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*</w:t>
            </w:r>
          </w:p>
        </w:tc>
      </w:tr>
      <w:tr>
        <w:trPr>
          <w:trHeight w:val="438" w:hRule="atLeast"/>
        </w:trPr>
        <w:tc>
          <w:tcPr>
            <w:tcW w:w="15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о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 городских и сельских поселений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3.02.86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  «Дотации бюджетам сельских поселений на выравнивание бюджетной обеспечен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3 0000 151 «Дотации бюджетам городских поселений на выравнивание бюджетной обеспеченности»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, КЦСР, КВР, КОСГУ</w:t>
            </w:r>
          </w:p>
        </w:tc>
      </w:tr>
      <w:tr>
        <w:trPr>
          <w:trHeight w:val="3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и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02.8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0 0000 151 «Дотации бюджетам сельских поселений на поддержку мер по обеспечению сбалансированности бюдже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3 0000 151  «Дотации бюджетам городских поселений на поддержку мер по обеспечению сбалансированности бюджетов»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, КЦСР, КВР, КОСГУ</w:t>
            </w:r>
          </w:p>
        </w:tc>
      </w:tr>
      <w:tr>
        <w:trPr>
          <w:trHeight w:val="3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за достижение наиболее высоких показателей качества организации и осуществления бюджетного процесса в муниципальных образ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03.8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10 0000 151 «Прочие дотации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13 0000 151  «Прочие дотации бюджетам городских поселений»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, КЦСР, КВР, КОСГУ</w:t>
            </w:r>
          </w:p>
        </w:tc>
      </w:tr>
      <w:tr>
        <w:trPr>
          <w:trHeight w:val="474" w:hRule="atLeast"/>
        </w:trPr>
        <w:tc>
          <w:tcPr>
            <w:tcW w:w="15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убвен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firstLine="1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 «Субвенции бюджетам сельских поселений на 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5118 13 0000 151 «Субвенции бюджетам городских поселений на 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 222, 262, 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3, 225, 226, 2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1, 222, 223, 224, 225,226, 290, 310, 340</w:t>
            </w:r>
          </w:p>
        </w:tc>
      </w:tr>
      <w:tr>
        <w:trPr>
          <w:trHeight w:val="88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03.</w:t>
            </w:r>
            <w:r>
              <w:rPr>
                <w:sz w:val="20"/>
                <w:szCs w:val="20"/>
                <w:lang w:val="en-US"/>
              </w:rPr>
              <w:t>D930</w:t>
            </w:r>
            <w:r>
              <w:rPr>
                <w:sz w:val="20"/>
                <w:szCs w:val="20"/>
              </w:rPr>
              <w:t>0, 20.1.03.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0 0000 151 «Субвенции бюджетам сельских поселений на государственную регистрацию актов гражданского состоя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3 0000 151 «Субвенции бюджетам городских поселений на государственную регистрацию актов гражданского состоя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9300,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9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22,262,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25,226,2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1,222,223,224,225, 226,290,310,340</w:t>
            </w:r>
          </w:p>
        </w:tc>
      </w:tr>
      <w:tr>
        <w:trPr/>
        <w:tc>
          <w:tcPr>
            <w:tcW w:w="155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5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Иные межбюджетные  трансфер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84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функционирования и развития систем видеонаблюдения в сфере общественного порядка (средства окружного бюджет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82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822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1, 222,224, 225,226,290, </w:t>
              <w:br/>
              <w:t xml:space="preserve"> 310,  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здание условий для деятельности народных дружин (средства окружного бюджета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823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82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9" w:hanging="0"/>
              <w:rPr/>
            </w:pPr>
            <w:r>
              <w:rPr>
                <w:sz w:val="20"/>
                <w:szCs w:val="20"/>
              </w:rPr>
              <w:t>113,123</w:t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3577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,</w:t>
              <w:br/>
              <w:t xml:space="preserve"> 222, </w:t>
              <w:br/>
              <w:t xml:space="preserve"> 2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5, </w:t>
              <w:br/>
              <w:t xml:space="preserve"> 226, </w:t>
              <w:br/>
              <w:t xml:space="preserve"> 290, </w:t>
              <w:br/>
              <w:t xml:space="preserve"> 310, </w:t>
              <w:br/>
              <w:t xml:space="preserve"> 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0.0.01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31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1, </w:t>
              <w:br/>
              <w:t xml:space="preserve"> 222, </w:t>
              <w:br/>
              <w:t xml:space="preserve"> 224, </w:t>
              <w:br/>
              <w:t xml:space="preserve"> 225, </w:t>
              <w:br/>
              <w:t xml:space="preserve"> 226, </w:t>
              <w:br/>
              <w:t xml:space="preserve"> 290, </w:t>
              <w:br/>
              <w:t xml:space="preserve"> 310, </w:t>
              <w:br/>
              <w:t>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09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209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</w:t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48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ов и смягчение последствий чрезвычайных ситуаций природного и техногенного характера на территории Нефтеюганского района (комплекс сооружений противопожарного  запаса воды в с.п. Салы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1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1.42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42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48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й"  (за счет благотворительных средств ООО "РН-Юганскнефтегаз" договор пожертвования   № 16 от 01.07.2017 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99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99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48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ремонту  уличного освещ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0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9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48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сной схемы организации дорожного движения и корректировка проекта организации дорожного движения на территории муниципального образования гп.Пойков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90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48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содержанию уличного освещ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09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9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29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троительство (реконструкцию), капитальный ремонт и ремонт автомобильных дорог общего пользования местного значения </w:t>
            </w:r>
            <w:r>
              <w:rPr>
                <w:color w:val="000000"/>
                <w:sz w:val="20"/>
                <w:szCs w:val="20"/>
              </w:rPr>
              <w:t>(дорожный фон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8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ind w:righ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823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 226, 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администрациями поселений выкупной цены собственникам непригодных для проживания расселяемых жилых помещ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2.206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206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29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ос расселяемых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3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3.999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29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троений, приспособленных для проживания (бал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.02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999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29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городского и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3.206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206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29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дворов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1.20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206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29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0.02.206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Х.Х.ХХ.206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29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общего пользования ( на реализацию мероприятий в рамках проекта «Создание Центра молодёжных инициатив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2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999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29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"Народный бюджет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3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999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137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повышение экологически безопасного уровня обращения с отходами и качества жиз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 206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137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2.82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.X.XX</w:t>
            </w:r>
            <w:r>
              <w:rPr>
                <w:sz w:val="20"/>
                <w:szCs w:val="20"/>
              </w:rPr>
              <w:t>.825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137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распоряжение муниципальным имущ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хническая инвентаризация и паспортизация жилых и нежилых помещений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1.209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209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137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распоряжение муниципальным имущ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обретение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1.209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Х.Х.ХХ.209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137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распоряжение муниципальным имущ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монт имуществ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1.209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2096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137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содействие развитию исторических и иных местных трад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02.82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м разделам, подразделам классификаци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XX.824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25,226,290,3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(на повышение уровня благоустройства дворовых территор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вышение уровня благоустройства территорий общего поль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.01.R555022.0.02.R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R55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 226, 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муниципальных выборов на территориях городского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.00.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00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000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127" w:hRule="atLeast"/>
        </w:trPr>
        <w:tc>
          <w:tcPr>
            <w:tcW w:w="1553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9" w:leader="none"/>
                <w:tab w:val="left" w:pos="14231" w:leader="none"/>
              </w:tabs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, подраздела классификации расходов (ХХХХ),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 – код целевой статьи расходов (ХХХХХ – программная (непрограммная) статья расходов, ХХХХХ – направление расходов),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 – код вида расходов (ХХХ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– код операции сектора государственного управления (ХХХ)</w:t>
            </w:r>
          </w:p>
        </w:tc>
      </w:tr>
    </w:tbl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134" w:right="962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3:00Z</dcterms:created>
  <dc:creator>AMalceva</dc:creator>
  <dc:description/>
  <cp:keywords/>
  <dc:language>en-US</dc:language>
  <cp:lastModifiedBy>Департамент финансов НР</cp:lastModifiedBy>
  <cp:lastPrinted>2018-03-01T12:33:00Z</cp:lastPrinted>
  <dcterms:modified xsi:type="dcterms:W3CDTF">2018-03-02T11:21:00Z</dcterms:modified>
  <cp:revision>1111</cp:revision>
  <dc:subject/>
  <dc:title/>
</cp:coreProperties>
</file>