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№ </w:t>
            </w:r>
            <w:r>
              <w:rPr>
                <w:u w:val="single"/>
              </w:rPr>
              <w:t>35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ефтеюганского района от 24.12.2019 № 241-п </w:t>
      </w:r>
      <w:r>
        <w:rPr>
          <w:bCs/>
          <w:sz w:val="28"/>
          <w:szCs w:val="28"/>
        </w:rPr>
        <w:t>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                   на 2020 - 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решением Думы Нефтеюганского района от 27 ноября 2019 года № 431 «О бюджете  Нефтеюганского  района  на 2020 год и плановый период 2021 и 2022 годов»</w:t>
      </w:r>
      <w:r>
        <w:rPr>
          <w:sz w:val="28"/>
          <w:szCs w:val="28"/>
        </w:rPr>
        <w:t>, приказом Министерства финансов Российской Федерации от 6 июня 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из бюджета Нефтеюганского района, на 2020 - 2022 годы (далее – Порядок), утвержденный приказом Департамента финансов Нефтеюганского района от 24.12.2019 № 241-п 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из бюджета Нефтеюганского района, на 2020 – 2022 годы»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Специалисту-эксперту отдела правовой работы и кадров Н.В. Ротар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финансов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заместитель главы  Нефтеюганского района                               М.Ф. Бузунова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ind w:firstLine="52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Департамента финанс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1.02.2020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5-п</w:t>
      </w:r>
    </w:p>
    <w:p>
      <w:pPr>
        <w:pStyle w:val="Normal"/>
        <w:ind w:firstLine="52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20 - 2022 годы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24"/>
        <w:gridCol w:w="1274"/>
        <w:gridCol w:w="144"/>
        <w:gridCol w:w="140"/>
        <w:gridCol w:w="569"/>
        <w:gridCol w:w="2825"/>
        <w:gridCol w:w="6"/>
        <w:gridCol w:w="1269"/>
        <w:gridCol w:w="803"/>
        <w:gridCol w:w="1685"/>
        <w:gridCol w:w="82"/>
        <w:gridCol w:w="11"/>
        <w:gridCol w:w="706"/>
        <w:gridCol w:w="309"/>
        <w:gridCol w:w="2551"/>
      </w:tblGrid>
      <w:tr>
        <w:trPr>
          <w:trHeight w:val="7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3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4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1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5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29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80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46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8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8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1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156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15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9.84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3 0000 150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4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8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42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3 0000 150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42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7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301" w:hRule="atLeast"/>
        </w:trPr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си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1.823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 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 «Прочие субсидии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*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39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6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6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асселение  приспособленных для проживания стро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826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 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 «Прочие субсидии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S266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106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 «Субсидии бюджетам сель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 «Субсидии бюджетам город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1, 05.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0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46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3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6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6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 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 «Прочие субсидии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.Х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1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56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70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89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89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администрациями поселений выкупной цены собственникам  помещений в домах, в отношении которых  принято решение о сно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89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S26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S266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02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6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7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7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9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2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5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жидких бытовых отходов в посел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89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2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частичного обеспечения расходов,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890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1 </w:t>
            </w:r>
          </w:p>
        </w:tc>
      </w:tr>
      <w:tr>
        <w:trPr>
          <w:trHeight w:val="139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</w:tr>
      <w:tr>
        <w:trPr>
          <w:trHeight w:val="174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</w:tr>
      <w:tr>
        <w:trPr>
          <w:trHeight w:val="17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3.89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7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ответствующим КВР, КОСГУ</w:t>
            </w:r>
          </w:p>
        </w:tc>
      </w:tr>
      <w:tr>
        <w:trPr>
          <w:trHeight w:val="17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89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1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ответствующим КВР, КОСГУ</w:t>
            </w:r>
          </w:p>
        </w:tc>
      </w:tr>
      <w:tr>
        <w:trPr>
          <w:trHeight w:val="17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9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9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ответствующим КВР, КОСГУ</w:t>
            </w:r>
          </w:p>
        </w:tc>
      </w:tr>
      <w:tr>
        <w:trPr>
          <w:trHeight w:val="2127" w:hRule="atLeast"/>
        </w:trPr>
        <w:tc>
          <w:tcPr>
            <w:tcW w:w="161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– код вида расходов (ХХХ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– код операции сектора государственного управления (ХХХ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- в случае принятия решения финансовым органом муниципального образования нормативным правовым актом о применении вида расходов 242 "Закупка товаров,  работ, услуг в сфере информационно-коммуникационных технологий"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**- по соответствующим кодам статей и подстатей КОСГУ (согласно таблице соответств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</w:tc>
      </w:tr>
    </w:tbl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567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20-02-19T10:05:00Z</cp:lastPrinted>
  <dcterms:modified xsi:type="dcterms:W3CDTF">2020-02-21T07:17:00Z</dcterms:modified>
  <cp:revision>1367</cp:revision>
  <dc:subject/>
  <dc:title/>
</cp:coreProperties>
</file>