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41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- 2022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решением Думы Нефтеюганского района от 27 ноября 2019 года № 431 «</w:t>
      </w:r>
      <w:r>
        <w:rPr>
          <w:sz w:val="26"/>
          <w:szCs w:val="26"/>
        </w:rPr>
        <w:t xml:space="preserve">О бюджете  Нефтеюганского  района  на 2020 год и плановый период 2021 и 2022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рилагаемый Порядок определения перечня и кодов целевых статей расходов бюджетов городского и сельских поселений Нефтеюганского района, </w:t>
      </w:r>
      <w:r>
        <w:rPr>
          <w:sz w:val="26"/>
          <w:szCs w:val="26"/>
        </w:rPr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яемых из бюджета Нефтеюганского района, на 2020 - 2022 годы</w:t>
      </w:r>
      <w:r>
        <w:rPr>
          <w:bCs/>
          <w:sz w:val="26"/>
          <w:szCs w:val="26"/>
        </w:rPr>
        <w:t xml:space="preserve"> (далее – Порядок) согласно прило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Специалисту-эксперту отдела правовой работы и кадров Н.В. Ротар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 дня вступления в силу настоящего приказа признать утратившими силу приказы Департамента финансов Нефтеюга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0 декабря 2018 № 205-п «О </w:t>
      </w:r>
      <w:r>
        <w:rPr>
          <w:bCs/>
          <w:sz w:val="26"/>
          <w:szCs w:val="26"/>
        </w:rPr>
        <w:t>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яемых из бюджета Нефтеюганского района, на 2019 - 2021 годы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5 февраля 2019 № 55-п «О внесении изменений в приказ Департамента финансов Нефтеюганского района от 20 декабря 2018 № 205-п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5 июля 2019 № 143-п «О внесении изменений в приказ Департамента финансов Нефтеюганского района от 20 декабря 2018 № 205-п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8 октября 2019 № 191-п «О внесении изменений в приказ Департамента финансов Нефтеюганского района от 20 декабря 2018 № 205-п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0 декабря 2019 № 238-п «О внесении изменений в приказ Департамента финансов Нефтеюганского района от 20 декабря 2018 № 205-п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ий приказ вступает в силу с 1 января 2020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Директор департамента финансов -</w:t>
      </w:r>
    </w:p>
    <w:p>
      <w:pPr>
        <w:pStyle w:val="Normal"/>
        <w:rPr/>
      </w:pPr>
      <w:r>
        <w:rPr>
          <w:bCs/>
          <w:sz w:val="26"/>
          <w:szCs w:val="26"/>
        </w:rPr>
        <w:t>заместитель главы  Нефтеюганского района                                               М.Ф.Бузун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5220"/>
        <w:rPr/>
      </w:pPr>
      <w:r>
        <w:rPr>
          <w:sz w:val="26"/>
          <w:szCs w:val="26"/>
        </w:rPr>
        <w:t xml:space="preserve">                        </w:t>
      </w:r>
      <w:r>
        <w:rPr/>
        <w:t xml:space="preserve">Приложение к приказу 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 xml:space="preserve">Департамента финансов 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>Нефтеюганского район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 xml:space="preserve">от «   »                 №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межбюджетных трансфертов, имеющих целевое назначение, предоставляемых из бюджета Нефтеюганского района, на 2020 - 2022 год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 на 2020-2022 годы разработан в соответствии с пунктом 4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1</w:t>
        </w:r>
      </w:hyperlink>
      <w:r>
        <w:rPr>
          <w:sz w:val="26"/>
          <w:szCs w:val="26"/>
        </w:rPr>
        <w:t xml:space="preserve"> Бюджетного кодекса Российской Федерации, с Порядком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–Югры </w:t>
      </w:r>
      <w:r>
        <w:rPr>
          <w:bCs/>
          <w:sz w:val="26"/>
          <w:szCs w:val="26"/>
        </w:rPr>
        <w:t xml:space="preserve">муниципальным районам и городским округам </w:t>
      </w:r>
      <w:r>
        <w:rPr>
          <w:sz w:val="26"/>
          <w:szCs w:val="26"/>
        </w:rPr>
        <w:t xml:space="preserve">Ханты-Мансийского автономного округа – Югры, на 2020 – 2022 </w:t>
      </w:r>
      <w:r>
        <w:rPr/>
        <w:t xml:space="preserve">годы, </w:t>
      </w:r>
      <w:hyperlink r:id="rId4">
        <w:r>
          <w:rPr>
            <w:rStyle w:val="InternetLink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финансов Российской Федерации от 6 июня 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елевые статьи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д целевой статьи расходов бюджетов состоит из 10 разрядов. Первые два разряда (1-2) определяют код программного (непрограммного) направления расходов, третий разряд (3) – код подпрограммы, четвертый и пятый разряды (4-5) – код основного мероприятия программы (подпрограммы), последние пять разрядов (6-10) – определяют код направления расходов, конкретизирующих (при необходимости) отдельные мероприят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аблица отражения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 на 2020 - 2022 годы приведена в таблице 1 к настоящему Поряд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2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 к Порядку</w:t>
      </w:r>
    </w:p>
    <w:p>
      <w:pPr>
        <w:pStyle w:val="Normal"/>
        <w:ind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отнесения межбюджетных трансфертов на 2020 - 2022 годы 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ам, подразделам, целевым статьям, видам расходов, а также по кодам доходов для отражения в соответствующих бюджетах городского и сельских поселений 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24"/>
        <w:gridCol w:w="1274"/>
        <w:gridCol w:w="144"/>
        <w:gridCol w:w="140"/>
        <w:gridCol w:w="569"/>
        <w:gridCol w:w="2825"/>
        <w:gridCol w:w="6"/>
        <w:gridCol w:w="1269"/>
        <w:gridCol w:w="803"/>
        <w:gridCol w:w="1685"/>
        <w:gridCol w:w="82"/>
        <w:gridCol w:w="11"/>
        <w:gridCol w:w="706"/>
        <w:gridCol w:w="309"/>
        <w:gridCol w:w="2551"/>
      </w:tblGrid>
      <w:tr>
        <w:trPr>
          <w:trHeight w:val="75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10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474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убв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11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34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4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3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24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,*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1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60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59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46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59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229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,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80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**</w:t>
            </w:r>
          </w:p>
        </w:tc>
      </w:tr>
      <w:tr>
        <w:trPr>
          <w:trHeight w:val="46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D9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D9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48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49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83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>
          <w:trHeight w:val="1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,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156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**</w:t>
            </w:r>
          </w:p>
        </w:tc>
      </w:tr>
      <w:tr>
        <w:trPr>
          <w:trHeight w:val="86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8429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 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0024 13 0000 150 «Субвенции бюджетам городских поселений на выполнение передаваемых полномочий су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42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4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118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72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**</w:t>
            </w:r>
          </w:p>
        </w:tc>
      </w:tr>
      <w:tr>
        <w:trPr>
          <w:trHeight w:val="301" w:hRule="atLeast"/>
        </w:trPr>
        <w:tc>
          <w:tcPr>
            <w:tcW w:w="161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бсид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 «Прочие субсид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 «Прочие субсидии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X.X.XX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31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0**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29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39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1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</w:t>
            </w:r>
          </w:p>
        </w:tc>
      </w:tr>
      <w:tr>
        <w:trPr>
          <w:trHeight w:val="65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6</w:t>
            </w:r>
          </w:p>
        </w:tc>
      </w:tr>
      <w:tr>
        <w:trPr>
          <w:trHeight w:val="1064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0 0000 150 «Субсидии бюджетам сельских поселений на реализацию программ формирования современ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555 13 0000 150 «Субсидии бюджетам городских поселений на реализацию программ формирования современ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, 05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.X.</w:t>
            </w: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104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146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135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6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60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2.82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 «Прочие субсид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3 0000 150 «Прочие субсидии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24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Х.Х.XX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43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222,  </w:t>
              <w:br/>
              <w:t xml:space="preserve"> 225,  </w:t>
              <w:br/>
              <w:t xml:space="preserve"> 226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310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6</w:t>
            </w:r>
          </w:p>
        </w:tc>
      </w:tr>
      <w:tr>
        <w:trPr>
          <w:trHeight w:val="51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22,  </w:t>
              <w:br/>
              <w:t xml:space="preserve"> 225,  </w:t>
              <w:br/>
              <w:t xml:space="preserve"> 226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340**</w:t>
            </w:r>
          </w:p>
        </w:tc>
      </w:tr>
      <w:tr>
        <w:trPr>
          <w:trHeight w:val="56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41</w:t>
            </w:r>
          </w:p>
        </w:tc>
      </w:tr>
      <w:tr>
        <w:trPr>
          <w:trHeight w:val="704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межбюджетные 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1.89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5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17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информации и персональных дан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4.89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302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"Народный бюдже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2.89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76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F2.5555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4.F2.5555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4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35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4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79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54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жидких бытовых отходов в посел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89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21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частичного обеспечения расходов, связанных с повышением оплаты труда работников муниципальных учреждений культуры в целях недопущения снижения достигнутых соотношений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8900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900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211 </w:t>
            </w:r>
          </w:p>
        </w:tc>
      </w:tr>
      <w:tr>
        <w:trPr>
          <w:trHeight w:val="139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13</w:t>
            </w:r>
          </w:p>
        </w:tc>
      </w:tr>
      <w:tr>
        <w:trPr>
          <w:trHeight w:val="174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611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41</w:t>
            </w:r>
          </w:p>
        </w:tc>
      </w:tr>
      <w:tr>
        <w:trPr>
          <w:trHeight w:val="2127" w:hRule="atLeast"/>
        </w:trPr>
        <w:tc>
          <w:tcPr>
            <w:tcW w:w="161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 классификации расходов (ХХХХ)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 – код целевой статьи расходов (ХХХХХ – программная (непрограммная) статья расходов, ХХХХХ – направление расходов)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– код вида расходов (ХХХ),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– код операции сектора государственного управления (ХХХ)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- в случае принятия решения финансовым органом муниципального образования нормативным правовым актом о применении вида расходов 242 "Закупка товаров,  работ, услуг в сфере информационно-коммуникационных технологий"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*- по соответствующим кодам статей и подстатей КОСГУ (согласно таблице соответств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бюджетов, применяемая начиная с 1 января 2019 года)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567" w:right="56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hyperlink" Target="consultantplus://offline/ref=1C8DE4D9D429E5F524C4CD45A862B62162BC8A71CCCF1FC32402CC9447tED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Валеева Алла Петровна</cp:lastModifiedBy>
  <cp:lastPrinted>2019-12-24T18:08:00Z</cp:lastPrinted>
  <dcterms:modified xsi:type="dcterms:W3CDTF">2019-12-25T04:05:00Z</dcterms:modified>
  <cp:revision>1291</cp:revision>
  <dc:subject/>
  <dc:title/>
</cp:coreProperties>
</file>