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№ </w:t>
            </w:r>
            <w:r>
              <w:rPr>
                <w:u w:val="single"/>
              </w:rPr>
              <w:t>238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lang w:val="en-US"/>
              </w:rPr>
            </w:pPr>
            <w:r>
              <w:rPr>
                <w:sz w:val="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ефтеюга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Нефтеюганского района от 20.12.2018 № 205-п </w:t>
      </w:r>
      <w:r>
        <w:rPr>
          <w:bCs/>
        </w:rPr>
        <w:t>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 на 2019 - 2021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Бюджетным кодексом Российской Федерации, решением Думы Нефтеюганского района от 28 ноября 2018 года № 299 «О бюджете  Нефтеюганского  района  на 2019 год и плановый период 2020 и 2021 годов»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 xml:space="preserve">приказом </w:t>
        </w:r>
      </w:hyperlink>
      <w:r>
        <w:rPr/>
        <w:t> Министерства финансов Российской Федерации от 8 июня 2018 № 13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</w:rPr>
        <w:t>,</w:t>
      </w:r>
      <w:r>
        <w:rPr/>
        <w:t xml:space="preserve"> </w:t>
      </w:r>
      <w:r>
        <w:rPr>
          <w:bCs/>
        </w:rPr>
        <w:t>п р и к а з ы в а ю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. Внести в Порядок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</w:rPr>
        <w:t xml:space="preserve"> </w:t>
      </w:r>
      <w:r>
        <w:rPr>
          <w:bCs/>
        </w:rPr>
        <w:t>предоставляемых из бюджета Нефтеюганского района, на 2019 - 2021 годы (далее – Порядок), утвержденный приказом Департамента финансов Нефтеюганского района от 20.12.2018 № 205-п 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</w:rPr>
        <w:t xml:space="preserve"> </w:t>
      </w:r>
      <w:r>
        <w:rPr>
          <w:bCs/>
        </w:rPr>
        <w:t>предоставляемых из бюджета Нефтеюганского района, на 2019 – 2021 годы»,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Специалисту-эксперту отдела правовой работы и кадров Н.В. Ротарь:</w:t>
      </w:r>
    </w:p>
    <w:p>
      <w:pPr>
        <w:pStyle w:val="Normal"/>
        <w:jc w:val="both"/>
        <w:rPr/>
      </w:pPr>
      <w:r>
        <w:rPr>
          <w:bCs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jc w:val="both"/>
        <w:rPr/>
      </w:pPr>
      <w:r>
        <w:rPr>
          <w:bCs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департамента финансов -</w:t>
      </w:r>
    </w:p>
    <w:p>
      <w:pPr>
        <w:pStyle w:val="Normal"/>
        <w:rPr>
          <w:bCs/>
        </w:rPr>
      </w:pPr>
      <w:r>
        <w:rPr>
          <w:bCs/>
        </w:rPr>
        <w:t>заместитель главы  Нефтеюганского района                                               М.Ф.Бузу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2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риказу</w:t>
      </w:r>
    </w:p>
    <w:p>
      <w:pPr>
        <w:pStyle w:val="Normal"/>
        <w:ind w:firstLine="52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партамента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.12.2019 № 238-п 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несения межбюджетных трансфертов на 2019 - 2021 годы по 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27"/>
        <w:gridCol w:w="1558"/>
        <w:gridCol w:w="8"/>
        <w:gridCol w:w="850"/>
        <w:gridCol w:w="3402"/>
        <w:gridCol w:w="1843"/>
        <w:gridCol w:w="142"/>
        <w:gridCol w:w="1843"/>
        <w:gridCol w:w="992"/>
        <w:gridCol w:w="142"/>
        <w:gridCol w:w="141"/>
        <w:gridCol w:w="1134"/>
      </w:tblGrid>
      <w:tr>
        <w:trPr>
          <w:trHeight w:val="75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  <w:br/>
              <w:t>раздела, подраздел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  <w:br/>
              <w:t>раздела, под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474" w:hRule="atLeast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убве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34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53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240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0,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11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60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состоя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5930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5930 10 0000 150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930 13 0000 150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.X.XX.5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46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59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68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22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0,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80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**</w:t>
            </w:r>
          </w:p>
        </w:tc>
      </w:tr>
      <w:tr>
        <w:trPr>
          <w:trHeight w:val="4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го состояния за счет средств бюджета Ханты - Мансийского автономного округа-Югр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D9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930 10 0000 150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930 13 0000 150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D9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48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49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83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9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0,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156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**</w:t>
            </w:r>
          </w:p>
        </w:tc>
      </w:tr>
      <w:tr>
        <w:trPr>
          <w:trHeight w:val="86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2.8429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 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000 2 02 30024 13 0000 150 «Субвенции бюджетам городских поселений на выполнение передаваемых полномочий субъект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84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 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45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,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1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</w:t>
            </w:r>
          </w:p>
          <w:p>
            <w:pPr>
              <w:pStyle w:val="ConsPlusNormal"/>
              <w:jc w:val="center"/>
              <w:rPr/>
            </w:pPr>
            <w:r>
              <w:rPr/>
              <w:t>226,</w:t>
            </w:r>
          </w:p>
          <w:p>
            <w:pPr>
              <w:pStyle w:val="ConsPlusNormal"/>
              <w:jc w:val="center"/>
              <w:rPr/>
            </w:pPr>
            <w:r>
              <w:rPr/>
              <w:t>310,</w:t>
            </w:r>
          </w:p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72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</w:t>
            </w:r>
          </w:p>
          <w:p>
            <w:pPr>
              <w:pStyle w:val="ConsPlusNormal"/>
              <w:jc w:val="center"/>
              <w:rPr/>
            </w:pPr>
            <w:r>
              <w:rPr/>
              <w:t>226,</w:t>
            </w:r>
          </w:p>
          <w:p>
            <w:pPr>
              <w:pStyle w:val="ConsPlusNormal"/>
              <w:jc w:val="center"/>
              <w:rPr/>
            </w:pPr>
            <w:r>
              <w:rPr/>
              <w:t>3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   </w:t>
            </w:r>
            <w:r>
              <w:rPr/>
              <w:t>340**</w:t>
            </w:r>
          </w:p>
        </w:tc>
      </w:tr>
      <w:tr>
        <w:trPr>
          <w:trHeight w:val="301" w:hRule="atLeast"/>
        </w:trPr>
        <w:tc>
          <w:tcPr>
            <w:tcW w:w="158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условий для деятельности народных дружин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23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X.X.XX.82300, XX.X.XX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trHeight w:val="1238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525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0,**</w:t>
            </w:r>
          </w:p>
        </w:tc>
      </w:tr>
      <w:tr>
        <w:trPr>
          <w:trHeight w:val="462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42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631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6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жарных водоемов в населенных пункт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8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X.X.XX.890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6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X.X.XX.890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53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.03.850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</w:t>
            </w:r>
            <w:r>
              <w:rPr>
                <w:sz w:val="22"/>
                <w:szCs w:val="22"/>
                <w:lang w:val="en-US"/>
              </w:rPr>
              <w:t>85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</w:tr>
      <w:tr>
        <w:trPr>
          <w:trHeight w:val="27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</w:tr>
      <w:tr>
        <w:trPr>
          <w:trHeight w:val="15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**</w:t>
            </w:r>
          </w:p>
        </w:tc>
      </w:tr>
      <w:tr>
        <w:trPr>
          <w:trHeight w:val="105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68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.01.8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.X.XX.</w:t>
            </w:r>
            <w:r>
              <w:rPr>
                <w:sz w:val="22"/>
                <w:szCs w:val="22"/>
                <w:lang w:val="en-US"/>
              </w:rPr>
              <w:t>8901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016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03.823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X.X.XX.82390, XX.X.XX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812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1701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</w:t>
            </w:r>
          </w:p>
          <w:p>
            <w:pPr>
              <w:pStyle w:val="Normal"/>
              <w:ind w:left="-74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8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X.X.XX.89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администрациями поселений выкупной цены собственникам  помещений в домах, в отношении которых  принято решение о снос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8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8901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яемых многоквартирных, жил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89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8901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выплат гражданам по исполнительным документ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8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8900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F3.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, за счет средств бюджета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F3.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F3.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F3.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  <w:tr>
        <w:trPr>
          <w:trHeight w:val="2218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2.821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2.S21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.X.XX.82173, XX.X.XX.S2173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роений, приспособленных для проживания (балк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2.8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8900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заселенного жил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1.8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8901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35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2.8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900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67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4.F2.55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.X.</w:t>
            </w:r>
            <w:r>
              <w:rPr>
                <w:sz w:val="22"/>
                <w:szCs w:val="22"/>
              </w:rPr>
              <w:t>F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83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9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15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698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территорий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4.F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60009.4.F2.</w:t>
            </w:r>
            <w:r>
              <w:rPr>
                <w:sz w:val="22"/>
                <w:szCs w:val="22"/>
                <w:lang w:val="en-US"/>
              </w:rPr>
              <w:t>S2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.X</w:t>
            </w:r>
            <w:r>
              <w:rPr>
                <w:sz w:val="22"/>
                <w:szCs w:val="22"/>
              </w:rPr>
              <w:t>.F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600</w:t>
            </w:r>
            <w:r>
              <w:rPr>
                <w:sz w:val="22"/>
                <w:szCs w:val="22"/>
                <w:lang w:val="en-US"/>
              </w:rPr>
              <w:t xml:space="preserve">  XX.X</w:t>
            </w:r>
            <w:r>
              <w:rPr>
                <w:sz w:val="22"/>
                <w:szCs w:val="22"/>
              </w:rPr>
              <w:t>.F2.</w:t>
            </w:r>
            <w:r>
              <w:rPr>
                <w:sz w:val="22"/>
                <w:szCs w:val="22"/>
                <w:lang w:val="en-US"/>
              </w:rPr>
              <w:t>S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70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7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73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5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F2.8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F2.8901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25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2.8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901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25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наказов избирателей депутатам Думы Ханты - Мансийского автономного округа-Юг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3.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516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25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3.8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901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3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Ханты- Мансийского автономного округа-Югр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2.85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5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                 310</w:t>
            </w:r>
          </w:p>
        </w:tc>
      </w:tr>
      <w:tr>
        <w:trPr>
          <w:trHeight w:val="142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14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2.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902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31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3.8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900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31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нежилых помещений, стро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1.8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8900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31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1.8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.XX.890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70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йствие развитию исторических и иных местных тради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3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24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2420,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2"/>
                <w:szCs w:val="22"/>
              </w:rPr>
              <w:t>ХХ.Х.XX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,  </w:t>
              <w:br/>
              <w:t xml:space="preserve"> 225,  </w:t>
              <w:br/>
              <w:t xml:space="preserve"> 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156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,  </w:t>
              <w:br/>
              <w:t xml:space="preserve"> 225,  </w:t>
              <w:br/>
              <w:t xml:space="preserve"> 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0**</w:t>
            </w:r>
          </w:p>
        </w:tc>
      </w:tr>
      <w:tr>
        <w:trPr>
          <w:trHeight w:val="10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10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8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900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0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восстановительных работ из средств резервного фонда администрации Нефтеюганск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8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901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10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8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Х.XX.8901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ВР, КОСГУ</w:t>
            </w:r>
          </w:p>
        </w:tc>
      </w:tr>
      <w:tr>
        <w:trPr>
          <w:trHeight w:val="2127" w:hRule="atLeast"/>
        </w:trPr>
        <w:tc>
          <w:tcPr>
            <w:tcW w:w="1584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– код вида расходов (ХХХ),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– код операции сектора государственного управления (ХХХ).</w:t>
            </w:r>
          </w:p>
          <w:p>
            <w:pPr>
              <w:pStyle w:val="Normal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- в случае принятия решения финансовым органом муниципального образования нормативным правовым актом о применении вида расходов 242 "Закупка товаров,  работ, услуг в сфере информационно-коммуникационных технологий"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*- по соответствующим кодам статей и подстатей КОСГУ (согласно таблице соответств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A71CCCF1FC32402CC9447tED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9-12-12T12:28:00Z</cp:lastPrinted>
  <dcterms:modified xsi:type="dcterms:W3CDTF">2019-12-23T04:57:00Z</dcterms:modified>
  <cp:revision>1767</cp:revision>
  <dc:subject/>
  <dc:title/>
</cp:coreProperties>
</file>