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63-п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ющих целевое назначение, предоставляемых из бюджета Нефтеюганского района, на 2018 - 2020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решением Думы Нефтеюганского района от 17 ноября 2017 года № 189 «</w:t>
      </w:r>
      <w:r>
        <w:rPr>
          <w:sz w:val="26"/>
          <w:szCs w:val="26"/>
        </w:rPr>
        <w:t xml:space="preserve">О бюджете  Нефтеюганского  района  на 2018 год 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прилагаемый Порядок определения перечня и кодов целевых статей расходов бюджетов городского и сельских поселений Нефтеюганского района, </w:t>
      </w:r>
      <w:r>
        <w:rPr>
          <w:sz w:val="26"/>
          <w:szCs w:val="26"/>
        </w:rPr>
        <w:t>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х из бюджета Нефтеюганского района, на 2018 - 2020 годы</w:t>
      </w:r>
      <w:r>
        <w:rPr>
          <w:bCs/>
          <w:sz w:val="26"/>
          <w:szCs w:val="26"/>
        </w:rPr>
        <w:t xml:space="preserve"> (далее – Порядок) согласно прилож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Ведущему специалисту отдела правовой работы и кадров О.А. Шайхутдинов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 дня вступления в силу настоящего приказа признать утратившими силу приказы Департамента финансов Нефтеюга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9 декабря 2016 № 175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7 год и плановый период 2018 и 2019 год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6 января 2017 № 7-п «О внесении изменений в приказ Департамента финансов Нефтеюганского района от 29.12.2016 № 175-п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5 апреля 2017 № 58-п «О внесении изменений в приказ Департамента финансов Нефтеюганского района от 29.12.2016 № 175-п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3 июля 2017 № 92-п «О внесении изменений в приказ Департамента финансов Нефтеюганского района от 29.12.2016 № 175-п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 ноября 2017 № 144-п «О внесении изменений в приказ Департамента финансов Нефтеюганского района от 29.12.2016 № 175-п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ий приказ вступает в силу с 1 января 2018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риказа возложить на заместителей директора и начальника управления отчетности и исполнения бюдже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Директор департамента финансов -</w:t>
      </w:r>
    </w:p>
    <w:p>
      <w:pPr>
        <w:pStyle w:val="Normal"/>
        <w:rPr/>
      </w:pPr>
      <w:r>
        <w:rPr>
          <w:bCs/>
          <w:sz w:val="26"/>
          <w:szCs w:val="26"/>
        </w:rPr>
        <w:t>заместитель главы  Нефтеюганского района                                               М.Ф.Бузунова</w:t>
      </w:r>
      <w:r>
        <w:br w:type="page"/>
      </w:r>
    </w:p>
    <w:p>
      <w:pPr>
        <w:pStyle w:val="Normal"/>
        <w:ind w:firstLine="522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Департамента финансов 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от «   »                  №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межбюджетных трансфертов, имеющих целевое назначение, предоставляемых из бюджета Нефтеюганского района, на 2018 - 2020 год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 на 2018-2020 годы разработан в соответствии с пунктом 4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Минфина Росс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Целевые статьи расходов бюджетов поселений формируются в соответствии с расходными обязательствами, подлежащими исполнению за счет средств бюджетов Ханты-Мансийского автономного округа – Югры и Нефтеюга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д целевой статьи расходов бюджетов состоит из 10 разрядов. Первые два разряда (1-2) определяют код программного (непрограммного) направления расходов, третий разряд (3) – код подпрограммы, четвертый и пятый разряды (4-5) – код основного мероприятия программы (подпрограммы), последние пять разрядов (6-10) – определяют код направления расходов, конкретизирующих (при необходимости) отдельные мероприят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аблица отражения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 на 2018 - 2020 годы приведена в таблице 1 к настоящему Порядку.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>таблица 1 к Порядку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тнесения межбюджетных трансфертов на 2018 - 2020 годы по разделам, подразделам, целевым статьям, видам расходов, а также по кодам доходов для отражения в соответствующих бюджетах городского и сельских поселений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18"/>
        <w:gridCol w:w="1275"/>
        <w:gridCol w:w="142"/>
        <w:gridCol w:w="142"/>
        <w:gridCol w:w="567"/>
        <w:gridCol w:w="2835"/>
        <w:gridCol w:w="1276"/>
        <w:gridCol w:w="567"/>
        <w:gridCol w:w="1701"/>
        <w:gridCol w:w="84"/>
        <w:gridCol w:w="717"/>
        <w:gridCol w:w="191"/>
        <w:gridCol w:w="2234"/>
      </w:tblGrid>
      <w:tr>
        <w:trPr>
          <w:trHeight w:val="75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средств  </w:t>
            </w:r>
            <w:r>
              <w:rPr>
                <w:b/>
                <w:bCs/>
                <w:sz w:val="20"/>
                <w:szCs w:val="20"/>
              </w:rPr>
              <w:t>из бюджета Нефтеюганского района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городских и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3.02.8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 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2.8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3.8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0 0000 151 «Прочие дотац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  «Прочие дотации бюджетам городских поселений»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убв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 222, 262, 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3, 225, 226, 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, 222, 223, 224, 225,226, 290, 310, 340</w:t>
            </w:r>
          </w:p>
        </w:tc>
      </w:tr>
      <w:tr>
        <w:trPr>
          <w:trHeight w:val="8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</w:t>
            </w:r>
            <w:r>
              <w:rPr>
                <w:sz w:val="20"/>
                <w:szCs w:val="20"/>
                <w:lang w:val="en-US"/>
              </w:rPr>
              <w:t>D930</w:t>
            </w:r>
            <w:r>
              <w:rPr>
                <w:sz w:val="20"/>
                <w:szCs w:val="20"/>
              </w:rPr>
              <w:t>0, 20.1.03.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1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1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9300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22,262,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25,226,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22,223,224,225, 226,290,310,340</w:t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5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функционирования и развития систем видеонаблюдения в сфере общественного порядка (средства окруж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2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1, 222,224, 225,226,290, </w:t>
              <w:br/>
              <w:t xml:space="preserve"> 310,  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деятельности народных дружин (средства окружного бюдже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rPr/>
            </w:pPr>
            <w:r>
              <w:rPr>
                <w:sz w:val="20"/>
                <w:szCs w:val="20"/>
              </w:rPr>
              <w:t>113,123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57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</w:t>
              <w:br/>
              <w:t xml:space="preserve"> 222, </w:t>
              <w:br/>
              <w:t xml:space="preserve"> 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5, </w:t>
              <w:br/>
              <w:t xml:space="preserve"> 226, </w:t>
              <w:br/>
              <w:t xml:space="preserve"> 290, </w:t>
              <w:br/>
              <w:t xml:space="preserve"> 310, </w:t>
              <w:br/>
              <w:t xml:space="preserve"> 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(средства окружного бюдж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.01.82310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Х.Х.ХХ.8231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1, </w:t>
              <w:br/>
              <w:t xml:space="preserve"> 222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троительство (реконструкцию), капитальный ремонт и ремонт автомобильных дорог общего пользования местного значения </w:t>
            </w:r>
            <w:r>
              <w:rPr>
                <w:color w:val="000000"/>
                <w:sz w:val="20"/>
                <w:szCs w:val="20"/>
              </w:rPr>
              <w:t>(дорожный фон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8239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 206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82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.X.XX</w:t>
            </w:r>
            <w:r>
              <w:rPr>
                <w:sz w:val="20"/>
                <w:szCs w:val="20"/>
              </w:rPr>
              <w:t>.825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одействие развитию исторических и иных местных трад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2.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-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24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5,226,290,3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(на повышение уровня благоустройства дворовых территор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уровня благоустройства территорий общего 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.01.R555022.0.02.R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R5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униципальных выборов на территориях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0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00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127" w:hRule="atLeast"/>
        </w:trPr>
        <w:tc>
          <w:tcPr>
            <w:tcW w:w="1553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9" w:leader="none"/>
                <w:tab w:val="left" w:pos="14231" w:leader="none"/>
              </w:tabs>
              <w:snapToGrid w:val="false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, подраздела классификации расходов (ХХХХ),</w:t>
            </w:r>
          </w:p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 – код целевой статьи расходов (ХХХХХ – программная (непрограммная) статья расходов, ХХХХХ – направление расходов),</w:t>
            </w:r>
          </w:p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 – код вида расходов (ХХХ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– код операции сектора государственного управления (ХХХ)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hyperlink" Target="consultantplus://offline/ref=1C8DE4D9D429E5F524C4CD45A862B62162BC8A71CCCF1FC32402CC9447tED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7-12-25T09:24:00Z</cp:lastPrinted>
  <dcterms:modified xsi:type="dcterms:W3CDTF">2017-12-25T06:43:00Z</dcterms:modified>
  <cp:revision>926</cp:revision>
  <dc:subject/>
  <dc:title/>
</cp:coreProperties>
</file>