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42"/>
          <w:szCs w:val="28"/>
        </w:rPr>
      </w:pPr>
      <w:r>
        <w:rPr>
          <w:b/>
          <w:caps/>
          <w:sz w:val="42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2.201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______157-п_______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</w:t>
      </w:r>
      <w:r>
        <w:rPr>
          <w:lang w:val="en-US"/>
        </w:rPr>
        <w:t xml:space="preserve"> </w:t>
      </w:r>
      <w:r>
        <w:rPr/>
        <w:t>Нефтеюганск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определения перечня и кодов целевых статей и ви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ходов бюджетов поселений, финансовое обеспечение которых осуществляется за счет субсидий, субвенций и иных межбюджетных трансфертов, имеющих целевое назначение, предоставляемых из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ефтеюганского района, на 2013-2015 год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Cs/>
        </w:rPr>
        <w:t>В соответствии с пунктом 4 статьи 21 Бюджетного кодекса Российской Федерации, Решением Думы Нефтеюганского района от 16.11.2012 № 307 «</w:t>
      </w:r>
      <w:r>
        <w:rPr/>
        <w:t xml:space="preserve">Об утверждении бюджета муниципального образования Нефтеюганский  район  на  2013 год и плановый период 2014 и 2015 годов» </w:t>
      </w:r>
      <w:r>
        <w:rPr>
          <w:bCs/>
        </w:rPr>
        <w:t>п р и к а з ы в а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Утвердить Порядок определения перечня и кодов целевых статей и видов расходов бюджетов поселений, </w:t>
      </w:r>
      <w:r>
        <w:rPr/>
        <w:t>финансовое обеспечение которых осуществляется за счет межбюджетных трансфертов, имеющих целевое назначение,</w:t>
      </w:r>
      <w:r>
        <w:rPr>
          <w:b/>
        </w:rPr>
        <w:t xml:space="preserve"> </w:t>
      </w:r>
      <w:r>
        <w:rPr/>
        <w:t xml:space="preserve">предоставляемых из бюджета Нефтеюганского района, на 2013-2015 годы </w:t>
      </w:r>
      <w:r>
        <w:rPr>
          <w:bCs/>
        </w:rPr>
        <w:t>(далее – Порядок), согласно прилож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  Ведущему  специалисту отдела правовой работы и кадров Н.В. Ротарь:</w:t>
      </w:r>
    </w:p>
    <w:p>
      <w:pPr>
        <w:pStyle w:val="Normal"/>
        <w:ind w:firstLine="709"/>
        <w:jc w:val="both"/>
        <w:rPr/>
      </w:pPr>
      <w:r>
        <w:rPr>
          <w:bCs/>
        </w:rPr>
        <w:t>-    довести настоящий Приказ до администраций поселений</w:t>
      </w:r>
      <w:r>
        <w:rPr/>
        <w:t>, входящих в состав Нефтеюганского района.</w:t>
      </w:r>
    </w:p>
    <w:p>
      <w:pPr>
        <w:pStyle w:val="Normal"/>
        <w:ind w:firstLine="709"/>
        <w:jc w:val="both"/>
        <w:rPr/>
      </w:pPr>
      <w:r>
        <w:rPr/>
        <w:t>- ознакомить с настоящим приказом заместителей директора, начальника управления отчетности и исполнения бюджета, начальников отделов.</w:t>
      </w:r>
    </w:p>
    <w:p>
      <w:pPr>
        <w:pStyle w:val="Normal"/>
        <w:ind w:firstLine="709"/>
        <w:jc w:val="both"/>
        <w:rPr/>
      </w:pPr>
      <w:r>
        <w:rPr/>
        <w:t xml:space="preserve">3. Со дня вступления в силу настоящего Приказа признать утратившим силу Приказ Департамента финансов Нефтеюганского района от 31.01.2012 № 8-п «О порядке определения перечня и кодов целевых статей и видов расходов бюджетов поселений, финансовое обеспечение которых осуществляется за счет субсидий, субвенций и иных межбюджетных трансфертов, имеющих целевое назначение, предоставляемых из бюджета Нефтеюганского района, на 2012-2014 годы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Настоящий приказ </w:t>
      </w:r>
      <w:r>
        <w:rPr/>
        <w:t>подлежит размещению на официальном сайте администрации Нефтеюга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Настоящий приказ вступает в силу с момента подписания и распространяется на правоотношения, возникшие с 1 января 2013 года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6. Контроль за выполнением настоящего приказа возложить на заместителя директора Л.Д. Московкину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Директор Департамента финансов – </w:t>
      </w:r>
    </w:p>
    <w:p>
      <w:pPr>
        <w:pStyle w:val="Normal"/>
        <w:rPr/>
      </w:pPr>
      <w:r>
        <w:rPr/>
        <w:t>заместитель главы администрации района</w:t>
      </w:r>
      <w:r>
        <w:rPr>
          <w:bCs/>
        </w:rPr>
        <w:tab/>
        <w:t xml:space="preserve">                                              М.Ф. Бузун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220"/>
        <w:rPr/>
      </w:pPr>
      <w:r>
        <w:rPr/>
        <w:t xml:space="preserve">Приложение к приказу </w:t>
      </w:r>
    </w:p>
    <w:p>
      <w:pPr>
        <w:pStyle w:val="Normal"/>
        <w:ind w:left="5220" w:hanging="0"/>
        <w:rPr/>
      </w:pPr>
      <w:r>
        <w:rPr/>
        <w:t xml:space="preserve">Департамента финансов </w:t>
      </w:r>
    </w:p>
    <w:p>
      <w:pPr>
        <w:pStyle w:val="Normal"/>
        <w:ind w:left="5220" w:hanging="0"/>
        <w:rPr/>
      </w:pPr>
      <w:r>
        <w:rPr/>
        <w:t>Нефтеюганского района</w:t>
      </w:r>
    </w:p>
    <w:p>
      <w:pPr>
        <w:pStyle w:val="Normal"/>
        <w:ind w:left="5220" w:hanging="0"/>
        <w:rPr/>
      </w:pPr>
      <w:r>
        <w:rPr/>
        <w:t>от «__» декабря 2012 г. № 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определения перечня и кодов целевых статей и видов расходов бюджетов поселений, финансовое обеспечение которых осуществляется за счет субсидий, субвенций и иных межбюджетных трансфертов, имеющих целевое назначение, предоставляемых из бюджета Нефтеюганского района, на 2013-2015 год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стоящий Порядок устанавливает механизм определения перечня и кодов целевых статей и видов расходов бюджетов поселений,  финансовое обеспечение которых осуществляется за счет субсидий, субвенций и иных межбюджетных трансфертов, имеющих целевое назначение, предоставляемых из бюджета Нефтеюганского района, на 2013-2015 го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Целевые статьи и виды расходов бюджетов поселений формируются в соответствии с расходными обязательствами, подлежащими исполнению за счет средств бюджетов Ханты-Мансийского автономного округа – Югры и Нефтеюган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 Общие подходы в части детализации кодов целевых статей и видов расходов классификации расходов бюджет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Целевые статьи обеспечивают привязку бюджетных ассигнований к конкретным направлениям деятельности субъектов бюджетного планирования и участников бюджетного процесса, в пределах подразделов классификации расходов бюджетов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3.2. Виды расходов детализируют направление финансирования расходов бюджетов, как по целевым статьям, так и по целевым программам расходов бюджетов. Код вида расходов состоит из трех знаков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4. Целевые статьи и виды расходов, финансовое обеспечение которых осуществляется за счет субсидий,  предоставляемых бюджетам поселений из регионального фонда софинансирования расходов, формируются в следующем порядке: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.1. Код вида расходов субсидий из регионального фонда софинансирования расходов применяется 521 "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" и 523 "Субсидии на софинансирование объектов капитального строительства муниципальной собственности"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.2. По субсидиям, имеющим целевое назначение, предоставляемым бюджетам поселений, коды целевых статей формируются следующим образом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.2.1. Знаки 1-3 - код 522 "Региональные целевые программы"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-5 знак - код, отражаемый наименование конкретной целевой программы автономного округа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6-7 знак - код, детализируемый целевую программу автономного округа по подпрограммам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5. Целевые статьи и виды расходов, финансовое обеспечение которых осуществляется за счет субвенций, предоставляемых бюджетам поселений из регионального фонда компенсаций, формируются в следующем порядке: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1. Код вида расходов для всех без исключения субвенций из регионального фонда компенсаций применяется - 530 "Субвенции"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5.2. По субвенциям, предоставляемым из федерального бюджета, код целевой статьи формируется аналогично порядку формирования их на федеральном уровне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3. По субвенциям, предоставляемым из федерального бюджета с одновременным выделением на эти же цели средств бюджета автономного округа, последние 6-7 знаки кода целевой статьи детализируются следующим образом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д 01 - отражает средства федерального бюджета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д 02 - отражает средства бюджета автономного округ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Знаки с 1 по 5 семизначного кода целевой статьи по данным субвенциям аналогичны кодам целевых статей, применяемых на федеральном уровне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6. Целевые статьи и виды расходов, финансовое обеспечение которых осуществляется за счет иных межбюджетных трансфертов, предоставляемых бюджетам поселений, формируются в следующем порядке: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6.1. Код вида расходов для всех иных межбюджетных трансфертов, имеющих целевое назначение, применяется - 540 "Иные межбюджетные трансферты"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6.2. По иным межбюджетным трансфертам, предоставляемым бюджетам поселений в рамках целевых программ автономного округа, код целевой статьи формируется следующим образом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6.2.1. Знаки 1-3 - код 521 "Межбюджетные трансферты"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4-5 знак - код 03 "Иные межбюджетные трансферты бюджетам бюджетной системы";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6-7 знак - код, детализируемый конкретный вид иных межбюджетных трансфертов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6.2.2. Знаки 1-3 - код 522 "Региональные целевые программы"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-5 знак - код, отражаемый наименование конкретной целевой программы автономного округа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6-7 знак - код, детализируемый целевую программу автономного округа по подпрограммам.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6.3. По иным межбюджетным трансфертам, предоставляемым бюджетам поселений в рамках ведомственных  целевых программ и целевых программ Нефтеюганского района, код целевой статьи формируется следующим образом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6.3.1. Знаки 1-3 - код 521 "Межбюджетные трансферты"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4-5 знак - код 03 "Иные межбюджетные трансферты бюджетам бюджетной системы";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6-7 знак - код, детализируемый конкретный вид иных межбюджетных трансфертов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6.3.2. Знаки </w:t>
      </w:r>
      <w:r>
        <w:rPr>
          <w:bCs/>
          <w:sz w:val="26"/>
          <w:szCs w:val="26"/>
        </w:rPr>
        <w:t>1-3 – код 795 «Целевые муниципальные программы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-5 знак – код, отражаемый наименование конкретной целевой программы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В целях учета объемов финансирования субсидий, субвенций и иных межбюджетных трансфертов, имеющих целевое назначение, предоставляемых из бюджета Нефтеюганского района, в базе данных автоматизированной системы «АС Бюджет» указываются мероприятие, тип средств, тип финансирова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Субсидии, субвенции и иные межбюджетные трансферты, имеющие целевое назначение, предоставляемые из бюджета Нефтеюганского района, отражаются в бюджетах поселений по соответствующим кодам доходов и расходов (таблица 1 к Порядку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>Таблица 1 к Порядку определения перечня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кодов целевых статей и видов расходов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>бюджетов поселений, финансовое обеспечение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 xml:space="preserve">которых осуществляется за счет субсидий, 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 xml:space="preserve">субвенций и иных межбюджетных 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 xml:space="preserve">трансфертов, имеющих  целевое назначение, 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 xml:space="preserve">предоставляемых из бюджета Нефтеюганского </w:t>
      </w:r>
    </w:p>
    <w:p>
      <w:pPr>
        <w:pStyle w:val="Normal"/>
        <w:ind w:firstLine="10440"/>
        <w:rPr/>
      </w:pPr>
      <w:r>
        <w:rPr>
          <w:sz w:val="20"/>
          <w:szCs w:val="20"/>
        </w:rPr>
        <w:t>района, на 2013-2015 годы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аблица отнесения субсидий, субвенций, иных межбюджетных трансфертов, имеющих целевое назначение, предоставляемых бюджетам поселений из бюджета Нефтеюганского района, по разделам, подразделам, целевым статьям, видам расходов, а также по кодам доходов на 2013-2015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5"/>
        <w:gridCol w:w="1035"/>
        <w:gridCol w:w="800"/>
        <w:gridCol w:w="900"/>
        <w:gridCol w:w="3780"/>
        <w:gridCol w:w="900"/>
        <w:gridCol w:w="1080"/>
        <w:gridCol w:w="900"/>
        <w:gridCol w:w="1080"/>
      </w:tblGrid>
      <w:tr>
        <w:trPr>
          <w:trHeight w:val="759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Передача средств  </w:t>
            </w:r>
            <w:r>
              <w:rPr>
                <w:b/>
                <w:bCs/>
              </w:rPr>
              <w:t>из бюджета Нефтеюганского район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Отражение </w:t>
            </w:r>
            <w:r>
              <w:rPr>
                <w:b/>
                <w:bCs/>
              </w:rPr>
              <w:t>в бюджетах поселений</w:t>
            </w:r>
          </w:p>
        </w:tc>
      </w:tr>
      <w:tr>
        <w:trPr>
          <w:trHeight w:val="38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о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ов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Код расходов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*</w:t>
            </w:r>
          </w:p>
        </w:tc>
      </w:tr>
      <w:tr>
        <w:trPr>
          <w:trHeight w:val="4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убсид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программы «Наш дом» на 2011-2015 годы  (окружной бюдж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ероприят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капитального ремонта многоквартирных домов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00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109 10 0000 151 «Субсидии бюджетам поселений на проведение капитального ремонта многоквартирных дом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 244, 611, 612, 621, 622, 630, 8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10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агоустройство дворовых территорий многоквартирн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0 0000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чие субсидии бюджетам посел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05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подпрограммы «Автомобильные дороги» программы «Развитие транспортной системы Ханты - Мансийского автономного округа – Югры» на 2011-2013 годы и на период до 2015 года  (окружной бюджет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41 10 0000 151 «Субсидии бюджетам поселений на строительство, модернизацию, ремонт и содержание автомобильных дорог общего пользования, в том числе дорог в поселениях»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-ствую-щ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-твующим КОСГУ</w:t>
            </w:r>
          </w:p>
        </w:tc>
      </w:tr>
      <w:tr>
        <w:trPr>
          <w:trHeight w:val="17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подпрограммы «Профилактика правонарушений» программы «Профилактика правонарушений в Ханты-Мансийском автономном округе - Югре на 2011 - 2015 годы» (окружной бюджет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5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0 0000 151 «Прочие субсидии, передаваемые бюджетам посел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-твующим КОСГУ</w:t>
            </w:r>
          </w:p>
        </w:tc>
      </w:tr>
      <w:tr>
        <w:trPr>
          <w:trHeight w:val="3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убвен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олномочий по государственной регистрации актов гражданского состояния (окружной бюджет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03 10 0000 151 «Субвенции бюджетам поселений на государственную регистрацию актов гражданского состоя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, 122, 242, 24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 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ответс-вующим КОСГ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осуществление полномочий по первичному воинскому учету на территориях, где отсутствуют военные комиссариаты </w:t>
            </w:r>
            <w:r>
              <w:rPr>
                <w:sz w:val="22"/>
                <w:szCs w:val="22"/>
              </w:rPr>
              <w:t>(федеральный бюджет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15 10 0000 151 «Субвенции бюджетам поселен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, 122, 242, 24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 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соответс-вующим КОСГУ </w:t>
            </w:r>
          </w:p>
        </w:tc>
      </w:tr>
      <w:tr>
        <w:trPr>
          <w:trHeight w:val="3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ные межбюджетные 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, передаваемые бюджетам поселений на реализацию целевой программы «Развитие и совершенствование сети автомобильных дорог общего пользования, предназначенных для решения местных вопросов межмуниципального характера на период 2011-2015 годы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финансирование, местный бюджет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-твующим КОСГ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, передаваемые бюджетам поселений на реализацию целевой программы "Доступная среда Нефтеюганского района на 2012-2015 гг."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местный бюджет)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-твующим КОСГУ</w:t>
            </w:r>
          </w:p>
        </w:tc>
      </w:tr>
      <w:tr>
        <w:trPr>
          <w:trHeight w:val="21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поселений на реализацию ведомственной целевой программы «Укрепление пожарной безопасности в муниципальном образовании Нефтеюганский район на 2012-2015 год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стный бюджет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-твующим КОСГУ</w:t>
            </w:r>
          </w:p>
        </w:tc>
      </w:tr>
      <w:tr>
        <w:trPr>
          <w:trHeight w:val="6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поселений на повышение заработной платы работникам соц. сфер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ЦСР, КВР, КОСГУ</w:t>
            </w:r>
          </w:p>
        </w:tc>
      </w:tr>
    </w:tbl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>*КФСР – код функциональной классификации расходов,</w:t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ЦСР – код целевой статьи расходов, </w:t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ВР – код вида расходов,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ОСГУ - код операции сектора государственного управ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5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overflowPunct w:val="false"/>
      <w:autoSpaceDE w:val="false"/>
      <w:spacing w:before="280" w:after="280"/>
      <w:ind w:firstLine="7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33:00Z</dcterms:created>
  <dc:creator>AMalceva</dc:creator>
  <dc:description/>
  <cp:keywords/>
  <dc:language>en-US</dc:language>
  <cp:lastModifiedBy>Приёмная комитета финансов</cp:lastModifiedBy>
  <cp:lastPrinted>2012-12-26T08:59:00Z</cp:lastPrinted>
  <dcterms:modified xsi:type="dcterms:W3CDTF">2012-12-26T07:14:00Z</dcterms:modified>
  <cp:revision>130</cp:revision>
  <dc:subject/>
  <dc:title/>
</cp:coreProperties>
</file>