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u w:val="single"/>
              </w:rPr>
              <w:t xml:space="preserve">№  </w:t>
            </w:r>
            <w:r>
              <w:rPr>
                <w:u w:val="single"/>
              </w:rPr>
              <w:t>144-п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внесении изменений в приказ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ефтеюганского района от 29.12.2016 № 175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>В соответствии с Бюджетным кодексом Российской Федерации, с Решением Думы Нефтеюганского района от 16.11.2016 № 38 «</w:t>
      </w:r>
      <w:r>
        <w:rPr/>
        <w:t xml:space="preserve">О бюджете  Нефтеюганского  района  на 2017 год и плановый период 2018 и 2019 годов», приказом Министерства финансов Российской Федерации от 01.07.2013  № </w:t>
      </w:r>
      <w:r>
        <w:rPr>
          <w:bCs/>
        </w:rPr>
        <w:t xml:space="preserve">65-н «Об утверждении Указаний о порядке   применения   бюджетной   классификации   Российской  Федерации»,  </w:t>
      </w:r>
      <w:r>
        <w:rPr/>
        <w:t xml:space="preserve"> </w:t>
      </w:r>
      <w:r>
        <w:rPr>
          <w:bCs/>
        </w:rPr>
        <w:t>п р и к а з ы в а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Внести в Порядок определения перечня и кодов целевых статей и видов расходов бюджетов поселений, </w:t>
      </w:r>
      <w:r>
        <w:rPr/>
        <w:t>финансовое обеспечение которых осуществляется за счет межбюджетных трансфертов, имеющих целевое назначение,</w:t>
      </w:r>
      <w:r>
        <w:rPr>
          <w:b/>
        </w:rPr>
        <w:t xml:space="preserve"> </w:t>
      </w:r>
      <w:r>
        <w:rPr/>
        <w:t xml:space="preserve">предоставляемых из бюджета Нефтеюганского района, на 2017 год и плановый период 2018 и 2019 годов </w:t>
      </w:r>
      <w:r>
        <w:rPr>
          <w:bCs/>
        </w:rPr>
        <w:t>(далее – Порядок), утвержденный приказом Департамента финансов Нефтеюганского района от 29.12.2016 № 175-п «О порядке 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7 год и плановый период 2018 и 2019 годов»,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Таблицу 1 к Порядку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. Эксперту отдела правовой работы и кадров Ю.О. Чикишевой:</w:t>
      </w:r>
    </w:p>
    <w:p>
      <w:pPr>
        <w:pStyle w:val="Normal"/>
        <w:ind w:firstLine="709"/>
        <w:jc w:val="both"/>
        <w:rPr/>
      </w:pPr>
      <w:r>
        <w:rPr>
          <w:bCs/>
        </w:rPr>
        <w:t>- довести настоящий Приказ до администраций поселений</w:t>
      </w:r>
      <w:r>
        <w:rPr/>
        <w:t>, входящих в состав Нефтеюганского района;</w:t>
      </w:r>
    </w:p>
    <w:p>
      <w:pPr>
        <w:pStyle w:val="Normal"/>
        <w:ind w:firstLine="709"/>
        <w:jc w:val="both"/>
        <w:rPr/>
      </w:pPr>
      <w:r>
        <w:rPr/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ий приказ подлежит размещению на официальном сайте органов местного самоуправления  Нефтеюган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4. Контроль за выполнением настоящего приказа возложить на заместителей директора и начальника управления отчетности и исполнения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Директор департамента финансов-</w:t>
      </w:r>
    </w:p>
    <w:p>
      <w:pPr>
        <w:pStyle w:val="Normal"/>
        <w:rPr/>
      </w:pPr>
      <w:r>
        <w:rPr>
          <w:bCs/>
        </w:rPr>
        <w:t>заместитель главы  Нефтеюганского района                                                   М.Ф.Бузу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</w:rPr>
        <w:tab/>
      </w:r>
      <w:r>
        <w:rPr>
          <w:bCs/>
          <w:sz w:val="26"/>
          <w:szCs w:val="26"/>
        </w:rPr>
        <w:tab/>
        <w:tab/>
        <w:tab/>
        <w:t xml:space="preserve">                      </w:t>
        <w:tab/>
        <w:t xml:space="preserve">              </w:t>
      </w:r>
    </w:p>
    <w:p>
      <w:pPr>
        <w:pStyle w:val="Normal"/>
        <w:ind w:firstLine="52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22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 к приказу</w:t>
      </w:r>
    </w:p>
    <w:p>
      <w:pPr>
        <w:pStyle w:val="Normal"/>
        <w:ind w:firstLine="5220"/>
        <w:jc w:val="right"/>
        <w:rPr/>
      </w:pPr>
      <w:r>
        <w:rPr/>
        <w:t xml:space="preserve">  </w:t>
      </w:r>
      <w:r>
        <w:rPr/>
        <w:t>Департамента финансов</w:t>
      </w:r>
    </w:p>
    <w:p>
      <w:pPr>
        <w:pStyle w:val="Normal"/>
        <w:ind w:firstLine="522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22.11.2017 № 144-п</w:t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отнесения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418"/>
        <w:gridCol w:w="1275"/>
        <w:gridCol w:w="142"/>
        <w:gridCol w:w="709"/>
        <w:gridCol w:w="2835"/>
        <w:gridCol w:w="1276"/>
        <w:gridCol w:w="567"/>
        <w:gridCol w:w="1701"/>
        <w:gridCol w:w="84"/>
        <w:gridCol w:w="717"/>
        <w:gridCol w:w="2425"/>
      </w:tblGrid>
      <w:tr>
        <w:trPr>
          <w:trHeight w:val="75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ча средств  </w:t>
            </w:r>
            <w:r>
              <w:rPr>
                <w:b/>
                <w:bCs/>
                <w:sz w:val="20"/>
                <w:szCs w:val="20"/>
              </w:rPr>
              <w:t>из бюджета Нефтеюганского района</w:t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ражение </w:t>
            </w:r>
            <w:r>
              <w:rPr>
                <w:b/>
                <w:bCs/>
                <w:sz w:val="20"/>
                <w:szCs w:val="20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*</w:t>
            </w:r>
          </w:p>
        </w:tc>
      </w:tr>
      <w:tr>
        <w:trPr>
          <w:trHeight w:val="438" w:hRule="atLeast"/>
        </w:trPr>
        <w:tc>
          <w:tcPr>
            <w:tcW w:w="15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 городских и сель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3.02.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  «Дотации бюджетам сельских поселений на выравнивание бюджетной обеспечен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1 «Дотации бюджетам городских поселений на выравнивание бюджетной обеспеченности»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.02.8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1 «Дотации бюджетам сельских поселений на поддержку мер по обеспечению сбалансированности бюдже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3 0000 151  «Дотации бюджетам городских поселений на поддержку мер по обеспечению сбалансированности бюджетов»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.03.8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0 0000 151 «Прочие дотации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3 0000 151  «Прочие дотации бюджетам городских поселений»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474" w:hRule="atLeast"/>
        </w:trPr>
        <w:tc>
          <w:tcPr>
            <w:tcW w:w="15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убв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1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8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.03.</w:t>
            </w:r>
            <w:r>
              <w:rPr>
                <w:sz w:val="20"/>
                <w:szCs w:val="20"/>
                <w:lang w:val="en-US"/>
              </w:rPr>
              <w:t>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0 0000 151 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1 «Субвенции бюджетам городских поселений на государственную регистрацию актов гражданского состоя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</w:t>
            </w:r>
            <w:r>
              <w:rPr>
                <w:sz w:val="20"/>
                <w:szCs w:val="20"/>
                <w:lang w:val="en-US"/>
              </w:rPr>
              <w:t>D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/>
        <w:tc>
          <w:tcPr>
            <w:tcW w:w="155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5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ые межбюджетные  трансфер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функционирования и развития систем видеонаблюдения в сфере общественного порядка (средства окружного бюджет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22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2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 </w:t>
              <w:br/>
              <w:t xml:space="preserve"> 224, </w:t>
              <w:br/>
              <w:t xml:space="preserve"> 225, </w:t>
              <w:br/>
              <w:t xml:space="preserve"> 226, </w:t>
              <w:br/>
              <w:t xml:space="preserve"> 290, </w:t>
              <w:br/>
              <w:t xml:space="preserve"> 310, </w:t>
              <w:br/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 </w:t>
              <w:br/>
              <w:t xml:space="preserve"> 222,</w:t>
              <w:br/>
              <w:t xml:space="preserve"> 223, </w:t>
              <w:br/>
              <w:t xml:space="preserve"> 224, </w:t>
              <w:br/>
              <w:t xml:space="preserve"> 225,</w:t>
              <w:br/>
              <w:t xml:space="preserve"> 226, </w:t>
              <w:br/>
              <w:t xml:space="preserve"> 290, </w:t>
              <w:br/>
              <w:t xml:space="preserve"> 310,  </w:t>
              <w:br/>
              <w:t>340</w:t>
            </w:r>
          </w:p>
        </w:tc>
      </w:tr>
      <w:tr>
        <w:trPr>
          <w:trHeight w:val="956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условий для деятельности народных дружин (средства окружного бюджет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23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3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149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 </w:t>
              <w:br/>
              <w:t xml:space="preserve"> 224, </w:t>
              <w:br/>
              <w:t xml:space="preserve"> 225, </w:t>
              <w:br/>
              <w:t xml:space="preserve"> 226, </w:t>
              <w:br/>
              <w:t xml:space="preserve"> 290, </w:t>
              <w:br/>
              <w:t xml:space="preserve"> 310,</w:t>
              <w:br/>
              <w:t>340</w:t>
            </w:r>
          </w:p>
        </w:tc>
      </w:tr>
      <w:tr>
        <w:trPr>
          <w:trHeight w:val="2064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  <w:br/>
              <w:t xml:space="preserve"> 222, </w:t>
              <w:br/>
              <w:t xml:space="preserve"> 223, </w:t>
              <w:br/>
              <w:t xml:space="preserve"> 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5, </w:t>
              <w:br/>
              <w:t xml:space="preserve"> 226, </w:t>
              <w:br/>
              <w:t xml:space="preserve"> 290, </w:t>
              <w:br/>
              <w:t xml:space="preserve"> 310, </w:t>
              <w:br/>
              <w:t xml:space="preserve"> 340</w:t>
            </w:r>
          </w:p>
        </w:tc>
      </w:tr>
      <w:tr>
        <w:trPr>
          <w:trHeight w:val="2268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(средства окружного бюджета, софинансирование из МБ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2310, 10.0.01.S23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310, ХХ.Х.ХХ.S23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2</w:t>
            </w:r>
          </w:p>
          <w:p>
            <w:pPr>
              <w:pStyle w:val="Normal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 </w:t>
              <w:br/>
              <w:t xml:space="preserve"> 224, </w:t>
              <w:br/>
              <w:t xml:space="preserve"> 225, </w:t>
              <w:br/>
              <w:t xml:space="preserve"> 226, </w:t>
              <w:br/>
              <w:t xml:space="preserve"> 290, </w:t>
              <w:br/>
              <w:t xml:space="preserve"> 310, </w:t>
              <w:br/>
              <w:t>340</w:t>
            </w:r>
          </w:p>
        </w:tc>
      </w:tr>
      <w:tr>
        <w:trPr>
          <w:trHeight w:val="1464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21, </w:t>
              <w:br/>
              <w:t xml:space="preserve"> 222, </w:t>
              <w:br/>
              <w:t xml:space="preserve"> 223, </w:t>
              <w:br/>
              <w:t xml:space="preserve"> 224, </w:t>
              <w:br/>
              <w:t xml:space="preserve"> 225, </w:t>
              <w:br/>
              <w:t xml:space="preserve"> 226, </w:t>
              <w:br/>
              <w:t xml:space="preserve"> 290, </w:t>
              <w:br/>
              <w:t xml:space="preserve"> 310, </w:t>
              <w:br/>
              <w:t>340</w:t>
            </w:r>
          </w:p>
        </w:tc>
      </w:tr>
      <w:tr>
        <w:trPr>
          <w:trHeight w:val="146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бедителям конкурсов муниципальных образований Ханты-Мансийского автономного округа - Югры в области создания условий для деятельности народных дру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851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</w:t>
            </w:r>
          </w:p>
        </w:tc>
      </w:tr>
      <w:tr>
        <w:trPr>
          <w:trHeight w:val="146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на территории Нефтеюг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строительство пожарных водоемов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82510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510, 11.1.01.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82510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5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421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2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мероприятий, направленных на "Создание условий для вовлечения молодежи в активную социальную деятельность"  (средства окружного бюдж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49999 13 0000 15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50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128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поселений </w:t>
            </w:r>
            <w:r>
              <w:rPr>
                <w:color w:val="000000"/>
                <w:sz w:val="20"/>
                <w:szCs w:val="20"/>
              </w:rPr>
              <w:t>(дорожный фонд средства окружного бюджет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823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3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26, 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first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ектно-изыскательские работы, строительство, реконструкцию, ремонт и благоустройство дорог, улиц и территорий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.04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999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азработку комплексной схемы организации дорожного движения и корректировка проекта организации дорожного движения на территории муниципального образ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.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999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4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еализацию мероприятий по защите информации и персональных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07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29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2.20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67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137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нос расселяемых многоквартирных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3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999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3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нос строений, приспособленных для проживания строений (бал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999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 «Повышение экологически безопасного уровня обращения с отходами и качества жизни населения» (средства местного бюдж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999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22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2062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22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автомобиля для перевозки пассажиров c числом посадочных мест до 17 единиц  для участия в мероприятиях культурно-досуговой и спорти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999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</w:tr>
      <w:tr>
        <w:trPr>
          <w:trHeight w:val="22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систем теплоснабжения, водоснабжения, водоотведения, электроснабжения для подготовки к осенне-зимнему периоду (Ремонт водовода по ул.Майская сп.Салы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999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7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лагоустройство территорий городского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3.20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6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7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гоустройство земель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3.2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2062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7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ащение объектов массового пребывания граждан инженерно-техническими средств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999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8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ероприятия по управлению и распоряжению муниципальным имуществом поселения ( приобретение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1.20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96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8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ероприятия по управлению и распоряжению муниципальным имуществом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емонт нежилых помещ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1.20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2096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8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проектов "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999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41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уровня благоустройства дворовых территорий (благоустройство дворовой территории многоквартирных домов по ул.Привокзальная д.4, 5, 6 сп. Салы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.01.</w:t>
            </w:r>
            <w:r>
              <w:rPr>
                <w:sz w:val="20"/>
                <w:szCs w:val="20"/>
                <w:lang w:val="en-US"/>
              </w:rPr>
              <w:t>L555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F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5</w:t>
            </w:r>
            <w:r>
              <w:rPr>
                <w:sz w:val="20"/>
                <w:szCs w:val="20"/>
              </w:rPr>
              <w:t>, 226, 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1.R555F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R555F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5</w:t>
            </w:r>
            <w:r>
              <w:rPr>
                <w:sz w:val="20"/>
                <w:szCs w:val="20"/>
              </w:rPr>
              <w:t>, 226, 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190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уровня благоустройства территорий общего пользования (создание Центра молодежных инициатив  в гп. Пойковский, создание проекта по обустройству уличного спортивного комплекса «Энергия спорта» в сп. Сингапа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555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555F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</w:t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07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1.R555F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R555F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5</w:t>
            </w:r>
            <w:r>
              <w:rPr>
                <w:sz w:val="20"/>
                <w:szCs w:val="20"/>
              </w:rPr>
              <w:t>, 226, 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7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действие развитию исторических и иных местных традиций (средства окруж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2.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4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  </w:t>
              <w:br/>
              <w:t xml:space="preserve"> 225,  </w:t>
              <w:br/>
              <w:t xml:space="preserve"> 226, </w:t>
              <w:br/>
              <w:t xml:space="preserve"> 290, </w:t>
              <w:br/>
              <w:t xml:space="preserve"> 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127" w:hRule="atLeast"/>
        </w:trPr>
        <w:tc>
          <w:tcPr>
            <w:tcW w:w="1553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9" w:leader="none"/>
                <w:tab w:val="left" w:pos="14231" w:leader="none"/>
              </w:tabs>
              <w:snapToGrid w:val="false"/>
              <w:ind w:right="28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, подраздела классификации расходов (ХХХХ),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 – код целевой статьи расходов (ХХХХХ – программная (непрограммная) статья расходов, ХХХХХ – направление расходов),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 – код вида расходов (ХХХ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– код операции сектора государственного управления (ХХХ)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962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Ротарь Надежда Вениаминовна</cp:lastModifiedBy>
  <cp:lastPrinted>2017-11-20T11:20:00Z</cp:lastPrinted>
  <dcterms:modified xsi:type="dcterms:W3CDTF">2017-11-22T11:41:00Z</dcterms:modified>
  <cp:revision>1280</cp:revision>
  <dc:subject/>
  <dc:title/>
</cp:coreProperties>
</file>