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№ </w:t>
            </w:r>
            <w:r>
              <w:rPr>
                <w:u w:val="single"/>
              </w:rPr>
              <w:t>143-п</w:t>
            </w:r>
            <w:r>
              <w:rPr/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ефтеюга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Нефтеюганского района от 20.12.2018 № 205-п </w:t>
      </w:r>
      <w:r>
        <w:rPr>
          <w:bCs/>
        </w:rPr>
        <w:t>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 на 2019 - 2021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Бюджетным кодексом Российской Федерации, решением Думы Нефтеюганского района от 28 ноября 2018 года № 299 «О бюджете  Нефтеюганского  района  на 2019 год и плановый период 2020 и 2021 годов»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 xml:space="preserve">приказом </w:t>
        </w:r>
      </w:hyperlink>
      <w:r>
        <w:rPr/>
        <w:t> Министерства финансов Российской Федерации от 8 июня 2018 № 13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</w:rPr>
        <w:t>,</w:t>
      </w:r>
      <w:r>
        <w:rPr/>
        <w:t xml:space="preserve"> </w:t>
      </w:r>
      <w:r>
        <w:rPr>
          <w:bCs/>
        </w:rPr>
        <w:t>п р и к а з ы в а ю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. Внести в Порядок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</w:rPr>
        <w:t xml:space="preserve"> </w:t>
      </w:r>
      <w:r>
        <w:rPr>
          <w:bCs/>
        </w:rPr>
        <w:t>предоставляемых из бюджета Нефтеюганского района, на 2019 - 2021 годы (далее – Порядок), утвержденный приказом Департамента финансов Нефтеюганского района от 20.12.2018 № 205-п 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</w:rPr>
        <w:t xml:space="preserve"> </w:t>
      </w:r>
      <w:r>
        <w:rPr>
          <w:bCs/>
        </w:rPr>
        <w:t>предоставляемых из бюджета Нефтеюганского района, на 2019 – 2021 годы»,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Специалисту-эксперту отдела правовой работы и кадров Н.В. Ротарь:</w:t>
      </w:r>
    </w:p>
    <w:p>
      <w:pPr>
        <w:pStyle w:val="Normal"/>
        <w:jc w:val="both"/>
        <w:rPr/>
      </w:pPr>
      <w:r>
        <w:rPr>
          <w:bCs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jc w:val="both"/>
        <w:rPr/>
      </w:pPr>
      <w:r>
        <w:rPr>
          <w:bCs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департамента финансов -</w:t>
      </w:r>
    </w:p>
    <w:p>
      <w:pPr>
        <w:pStyle w:val="Normal"/>
        <w:rPr>
          <w:bCs/>
        </w:rPr>
      </w:pPr>
      <w:r>
        <w:rPr>
          <w:bCs/>
        </w:rPr>
        <w:t>заместитель главы  Нефтеюганского района                                               М.Ф.Бузу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2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риказу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партамента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5.07.2019 № 143-п                  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несения межбюджетных трансфертов на 2019 - 2021 годы по 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24"/>
        <w:gridCol w:w="1274"/>
        <w:gridCol w:w="144"/>
        <w:gridCol w:w="140"/>
        <w:gridCol w:w="569"/>
        <w:gridCol w:w="2829"/>
        <w:gridCol w:w="6"/>
        <w:gridCol w:w="1269"/>
        <w:gridCol w:w="803"/>
        <w:gridCol w:w="1689"/>
        <w:gridCol w:w="82"/>
        <w:gridCol w:w="11"/>
        <w:gridCol w:w="706"/>
        <w:gridCol w:w="11"/>
        <w:gridCol w:w="182"/>
        <w:gridCol w:w="65"/>
        <w:gridCol w:w="7"/>
        <w:gridCol w:w="422"/>
        <w:gridCol w:w="1752"/>
        <w:gridCol w:w="11"/>
      </w:tblGrid>
      <w:tr>
        <w:trPr>
          <w:trHeight w:val="75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74" w:hRule="atLeast"/>
        </w:trPr>
        <w:tc>
          <w:tcPr>
            <w:tcW w:w="1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00 2 02 35118 13 0000 150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34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3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18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6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46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59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68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29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8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**</w:t>
            </w:r>
          </w:p>
        </w:tc>
      </w:tr>
      <w:tr>
        <w:trPr>
          <w:trHeight w:val="4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 за счет средств бюджета Ханты - Мансийского автономного округа-Юг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48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83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91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156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**</w:t>
            </w:r>
          </w:p>
        </w:tc>
      </w:tr>
      <w:tr>
        <w:trPr>
          <w:trHeight w:val="8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842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2 02 30024 10 0000 150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000 2 02 30024 13 0000 150 «Субвенции бюджетам городских поселений на выполнение передаваемых полномочий су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.X.XX.842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21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5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 129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1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*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7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**</w:t>
            </w:r>
          </w:p>
        </w:tc>
      </w:tr>
      <w:tr>
        <w:trPr>
          <w:trHeight w:val="301" w:hRule="atLeast"/>
        </w:trPr>
        <w:tc>
          <w:tcPr>
            <w:tcW w:w="157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деятельности народных дружин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X.X.XX.82300, XX.X.XX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123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52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,**</w:t>
            </w:r>
          </w:p>
        </w:tc>
      </w:tr>
      <w:tr>
        <w:trPr>
          <w:trHeight w:val="462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42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631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6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пожарных водоемов в населен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89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X.X.XX.890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6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2.89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X.X.XX.89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53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.03.8506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0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</w:tr>
      <w:tr>
        <w:trPr>
          <w:trHeight w:val="2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</w:tr>
      <w:tr>
        <w:trPr>
          <w:trHeight w:val="15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*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4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**</w:t>
            </w:r>
          </w:p>
        </w:tc>
      </w:tr>
      <w:tr>
        <w:trPr>
          <w:trHeight w:val="105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68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6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ассажирских перевозок по регулируемым тариф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.01.89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8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1016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239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X.X.XX.82390, XX.X.XX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812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1701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89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X.X.XX.89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администрациями поселений выкупной цены собственникам  помещений в домах, в отношении которых  принято решение о снос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2.89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12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яемых многоквартирных, жилых дом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3.89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14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выплат гражданам по исполнительным докумен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4.89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221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821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S217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.X.XX.82173, XX.X.XX.S2173              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троений, приспособленных для проживания (балк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89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9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заселенного жил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89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11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1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муниципальных образований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1.89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13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3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"Народный бюдже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2.8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1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67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.X.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83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 310</w:t>
            </w:r>
          </w:p>
        </w:tc>
      </w:tr>
      <w:tr>
        <w:trPr>
          <w:trHeight w:val="254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69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территорий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4.F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60009.4.F2.</w:t>
            </w:r>
            <w:r>
              <w:rPr>
                <w:sz w:val="20"/>
                <w:szCs w:val="20"/>
                <w:lang w:val="en-US"/>
              </w:rPr>
              <w:t>S26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.X</w:t>
            </w:r>
            <w:r>
              <w:rPr>
                <w:sz w:val="20"/>
                <w:szCs w:val="20"/>
              </w:rPr>
              <w:t>.F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600</w:t>
            </w:r>
            <w:r>
              <w:rPr>
                <w:sz w:val="20"/>
                <w:szCs w:val="20"/>
                <w:lang w:val="en-US"/>
              </w:rPr>
              <w:t xml:space="preserve">  XX.X</w:t>
            </w:r>
            <w:r>
              <w:rPr>
                <w:sz w:val="20"/>
                <w:szCs w:val="20"/>
              </w:rPr>
              <w:t>.F2.</w:t>
            </w:r>
            <w:r>
              <w:rPr>
                <w:sz w:val="20"/>
                <w:szCs w:val="20"/>
                <w:lang w:val="en-US"/>
              </w:rPr>
              <w:t>S2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70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73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5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2.89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17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25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 - Мансийского автономного округа-Юг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3.8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5160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25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3.89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16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31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жидких бытовых отходов в посел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89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ХХ.Х.XX.89002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31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нежилых помещений, стро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89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31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8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10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70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йствие развитию исторических и иных местных традиц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3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24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2420,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0"/>
                <w:szCs w:val="20"/>
              </w:rPr>
              <w:t>ХХ.Х.XX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  <w:br/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156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**</w:t>
            </w:r>
          </w:p>
        </w:tc>
      </w:tr>
      <w:tr>
        <w:trPr>
          <w:trHeight w:val="10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0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01.89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3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10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из средств резервного фонда администрации Нефтеюга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9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15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, КОСГУ</w:t>
            </w:r>
          </w:p>
        </w:tc>
      </w:tr>
      <w:tr>
        <w:trPr>
          <w:trHeight w:val="2127" w:hRule="atLeast"/>
        </w:trPr>
        <w:tc>
          <w:tcPr>
            <w:tcW w:w="1575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– код вида расходов (ХХХ),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– код операции сектора государственного управления (ХХХ).</w:t>
            </w:r>
          </w:p>
          <w:p>
            <w:pPr>
              <w:pStyle w:val="Normal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- в случае принятия решения финансовым органом муниципального образования нормативным правовым актом о применении вида расходов 242 "Закупка товаров,  работ, услуг в сфере информационно-коммуникационных технологий"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*- по соответствующим кодам статей и подстатей КОСГУ (согласно таблице соответств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96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A71CCCF1FC32402CC9447tED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9-07-03T16:59:00Z</cp:lastPrinted>
  <dcterms:modified xsi:type="dcterms:W3CDTF">2019-07-05T06:00:00Z</dcterms:modified>
  <cp:revision>1545</cp:revision>
  <dc:subject/>
  <dc:title/>
</cp:coreProperties>
</file>