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/>
              <w:t xml:space="preserve">                           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34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  <w:lang w:val="en-US"/>
              </w:rPr>
            </w:pPr>
            <w:r>
              <w:rPr>
                <w:sz w:val="4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Нефтеюган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 внесении изменений в приказ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ефтеюганского района от 25.12.2017 № 163-п </w:t>
      </w:r>
      <w:r>
        <w:rPr>
          <w:bCs/>
          <w:sz w:val="25"/>
          <w:szCs w:val="25"/>
        </w:rPr>
        <w:t>«О порядке определения перечня и кодов целевых статей расходов бюджетов городского и сельских поселений Нефтеюганского района, финансовое обеспечение которых осуществляется за счет межбюджетных трансфертов, имеющих целевое назначение,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редоставляемых из бюджета Нефтеюганского района, на 2018 - 2020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>
          <w:sz w:val="25"/>
          <w:szCs w:val="25"/>
        </w:rPr>
      </w:pPr>
      <w:r>
        <w:rPr>
          <w:bCs/>
          <w:sz w:val="25"/>
          <w:szCs w:val="25"/>
        </w:rPr>
        <w:t>В соответствии с Бюджетным кодексом Российской Федерации, решением Думы Нефтеюганского района от 17 ноября 2017 года № 189 «</w:t>
      </w:r>
      <w:r>
        <w:rPr>
          <w:sz w:val="25"/>
          <w:szCs w:val="25"/>
        </w:rPr>
        <w:t xml:space="preserve">О бюджете  Нефтеюганского  района  на 2018 год и плановый период 2019 и 2020 годов», приказом Министерства финансов Российской Федерации от 01.07.2013  № </w:t>
      </w:r>
      <w:r>
        <w:rPr>
          <w:bCs/>
          <w:sz w:val="25"/>
          <w:szCs w:val="25"/>
        </w:rPr>
        <w:t>65-н «Об утверждении Указаний о порядке   применения   бюджетной   классификации   Российской  Федерации»,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both"/>
        <w:outlineLvl w:val="0"/>
        <w:rPr>
          <w:sz w:val="25"/>
          <w:szCs w:val="25"/>
        </w:rPr>
      </w:pPr>
      <w:r>
        <w:rPr>
          <w:bCs/>
          <w:sz w:val="25"/>
          <w:szCs w:val="25"/>
        </w:rPr>
        <w:t>п р и к а з ы в а ю: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1. Внести в Порядок определения перечня и кодов целевых статей расходов бюджетов городского и сельских поселений Нефтеюганского района, финансовое обеспечение которых осуществляется за счет межбюджетных трансфертов, имеющих целевое назначение,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редоставляемых из бюджета Нефтеюганского района, на 2018 - 2020 годы (далее – Порядок), утвержденный приказом Департамента финансов Нефтеюганского района от 25.12.2017 № 163-п «О порядке определения перечня и кодов целевых статей расходов бюджетов городского и сельских поселений Нефтеюганского района, финансовое обеспечение которых осуществляется за счет межбюджетных трансфертов, имеющих целевое назначение,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редоставляемых из бюджета Нефтеюганского района, на 2018 - 2020 годы », следующие изменения: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  </w:t>
      </w:r>
      <w:r>
        <w:rPr>
          <w:bCs/>
          <w:sz w:val="25"/>
          <w:szCs w:val="25"/>
        </w:rPr>
        <w:t>1.1. Таблицу 1 к Порядку изложить в редакции согласно приложению к настоящему приказу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  </w:t>
      </w:r>
      <w:r>
        <w:rPr>
          <w:bCs/>
          <w:sz w:val="25"/>
          <w:szCs w:val="25"/>
        </w:rPr>
        <w:t>2. Эксперту отдела правовой работы и кадров Ю.О. Чикишевой: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довести настоящий Приказ до администраций поселений, входящих в состав Нефтеюганского района;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- ознакомить с настоящим приказом заместителей директора департамента финансов, начальника управления отчетности и исполнения бюджета, начальников отделов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  </w:t>
      </w:r>
      <w:r>
        <w:rPr>
          <w:bCs/>
          <w:sz w:val="25"/>
          <w:szCs w:val="25"/>
        </w:rPr>
        <w:t>3. Настоящий приказ подлежит размещению на официальном сайте органов местного самоуправления  Нефтеюганского района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</w:t>
      </w:r>
      <w:r>
        <w:rPr>
          <w:bCs/>
          <w:sz w:val="25"/>
          <w:szCs w:val="25"/>
        </w:rPr>
        <w:t>4.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Директор департамента финансов-                                                                М.Ф.Бузу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  <w:sz w:val="25"/>
          <w:szCs w:val="25"/>
        </w:rPr>
        <w:t>заместитель главы  Нефтеюганского района</w:t>
      </w:r>
      <w:r>
        <w:rPr>
          <w:bCs/>
        </w:rPr>
        <w:t xml:space="preserve">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к приказу</w:t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  <w:t>Департамента финансов</w:t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  <w:t>от 27.08.2018 № 134-п</w:t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отнесения межбюджетных трансфертов на 2018 - 2020 годы по разделам, подразделам, целевым статьям, видам расходов, а также по кодам доходов для отражения в соответствующих бюджетах городского и сельских поселений 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418"/>
        <w:gridCol w:w="1275"/>
        <w:gridCol w:w="142"/>
        <w:gridCol w:w="142"/>
        <w:gridCol w:w="567"/>
        <w:gridCol w:w="2835"/>
        <w:gridCol w:w="1276"/>
        <w:gridCol w:w="567"/>
        <w:gridCol w:w="1701"/>
        <w:gridCol w:w="84"/>
        <w:gridCol w:w="717"/>
        <w:gridCol w:w="191"/>
        <w:gridCol w:w="2234"/>
      </w:tblGrid>
      <w:tr>
        <w:trPr>
          <w:trHeight w:val="759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ча средств  </w:t>
            </w:r>
            <w:r>
              <w:rPr>
                <w:b/>
                <w:bCs/>
                <w:sz w:val="20"/>
                <w:szCs w:val="20"/>
              </w:rPr>
              <w:t>из бюджета Нефтеюганского района</w:t>
            </w:r>
          </w:p>
        </w:tc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ражение </w:t>
            </w:r>
            <w:r>
              <w:rPr>
                <w:b/>
                <w:bCs/>
                <w:sz w:val="20"/>
                <w:szCs w:val="20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  <w:br/>
              <w:t>раз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  <w:br/>
              <w:t>раздела, подраздел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*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*</w:t>
            </w:r>
          </w:p>
        </w:tc>
      </w:tr>
      <w:tr>
        <w:trPr>
          <w:trHeight w:val="438" w:hRule="atLeast"/>
        </w:trPr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 городских и сельских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3.02.8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  «Дотации бюджетам сельских поселений на выравнивание бюджетной обеспечен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1 «Дотации бюджетам городских поселений на выравнивание бюджетной обеспеченности»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2.8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1 «Дотации бюджетам сельских поселений на поддержку мер по обеспечению сбалансированности бюдже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3 0000 151  «Дотации бюджетам городских поселений на поддержку мер по обеспечению сбалансированности бюджетов»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3.86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10 0000 151 «Прочие дотации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13 0000 151  «Прочие дотации бюджетам городских поселений»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474" w:hRule="atLeast"/>
        </w:trPr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убв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 «Субвенции бюджетам сель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18 13 0000 151 «Субвенции бюджетам город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 222, 262, 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3, 225, 226, 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1, 222, 223, 224, 225,226, 291,296, 310, 340</w:t>
            </w:r>
          </w:p>
        </w:tc>
      </w:tr>
      <w:tr>
        <w:trPr>
          <w:trHeight w:val="8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</w:t>
            </w:r>
            <w:r>
              <w:rPr>
                <w:sz w:val="20"/>
                <w:szCs w:val="20"/>
                <w:lang w:val="en-US"/>
              </w:rPr>
              <w:t>D930</w:t>
            </w:r>
            <w:r>
              <w:rPr>
                <w:sz w:val="20"/>
                <w:szCs w:val="20"/>
              </w:rPr>
              <w:t>0, 20.1.03.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0 0000 151 «Субвенции бюджетам сель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1 «Субвенции бюджетам городских поселений на государственную регистрацию актов гражданского состоя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9300,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22,262,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25,226,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1,222,223,224,225, 226,291,296,310,340</w:t>
            </w:r>
          </w:p>
        </w:tc>
      </w:tr>
      <w:tr>
        <w:trPr>
          <w:trHeight w:val="8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8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1 «Субвенции бюджетам сельских поселений на выполнение передаваемых полномочий субъектов Российской Федерации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0024 13 0000 151 «Субвенции бюджетам городских поселений на выполнение передаваемых полномочий субъект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 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 226, 310, 340</w:t>
            </w:r>
          </w:p>
        </w:tc>
      </w:tr>
      <w:tr>
        <w:trPr/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5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Иные межбюджетные  трансфер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4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функционирования и развития систем видеонаблюдения в сфере общественного порядка (средства окружного бюдже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229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.01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Х.Х.ХХ.8229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Х.Х.ХХ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1, 222,224, 225,226, 291, 296,</w:t>
              <w:br/>
              <w:t xml:space="preserve"> 310,  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условий для деятельности народных дружин (средства окружного бюджет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23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rPr/>
            </w:pPr>
            <w:r>
              <w:rPr>
                <w:sz w:val="20"/>
                <w:szCs w:val="20"/>
              </w:rPr>
              <w:t>113,123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3577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,</w:t>
              <w:br/>
              <w:t xml:space="preserve"> 222, </w:t>
              <w:br/>
              <w:t xml:space="preserve"> 2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5, </w:t>
              <w:br/>
              <w:t xml:space="preserve"> 226, </w:t>
              <w:br/>
              <w:t xml:space="preserve"> 296, </w:t>
              <w:br/>
              <w:t xml:space="preserve"> 310, </w:t>
              <w:br/>
              <w:t xml:space="preserve"> 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231010.0.01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Х.Х.ХХ..82310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4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 </w:t>
              <w:br/>
              <w:t xml:space="preserve"> 222, </w:t>
              <w:br/>
              <w:t xml:space="preserve"> 224, </w:t>
              <w:br/>
              <w:t xml:space="preserve"> 225, </w:t>
              <w:br/>
              <w:t xml:space="preserve"> 226, </w:t>
              <w:br/>
              <w:t xml:space="preserve"> 29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</w:t>
              <w:br/>
              <w:t xml:space="preserve"> 310, </w:t>
              <w:br/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09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209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</w:t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48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рамках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мероприятия "Охрана общественного порядка и профилактика правонарушений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.01.</w:t>
            </w:r>
            <w:r>
              <w:rPr>
                <w:sz w:val="20"/>
                <w:szCs w:val="20"/>
                <w:lang w:val="en-US"/>
              </w:rPr>
              <w:t>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99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48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рисков и смягчение последствий чрезвычайных ситуаций природного и техногенного характера на территории Нефтеюганского райо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1.42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42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48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850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50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</w:t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</w:t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 310,340</w:t>
            </w:r>
          </w:p>
        </w:tc>
      </w:tr>
      <w:tr>
        <w:trPr>
          <w:trHeight w:val="48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99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48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емонту  уличного освещ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9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9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48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омплексной схемы организации дорожного движения и корректировка проекта организации дорожного движ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90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48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содержанию уличного освещ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09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9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2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троительство (реконструкцию), капитальный ремонт и ремонт автомобильных дорог общего пользования местного значения </w:t>
            </w:r>
            <w:r>
              <w:rPr>
                <w:color w:val="000000"/>
                <w:sz w:val="20"/>
                <w:szCs w:val="20"/>
              </w:rPr>
              <w:t>(дорожный фон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8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ind w:righ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3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 226, 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2.206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206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ос расселяемых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3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/>
            </w:pPr>
            <w:r>
              <w:rPr>
                <w:sz w:val="20"/>
                <w:szCs w:val="20"/>
              </w:rPr>
              <w:t>ХХ.Х.ХХ.999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2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троений, приспособленных для проживания (бал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02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999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2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городского 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3.206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206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2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гоустройство территорий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1.82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2.82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2600</w:t>
            </w:r>
          </w:p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 226, 310</w:t>
            </w:r>
          </w:p>
        </w:tc>
      </w:tr>
      <w:tr>
        <w:trPr>
          <w:trHeight w:val="2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(на повышение уровня благоустройства дворовых территор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уровня благоустройства территорий общего 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.01.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22.0.02.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/>
            </w:pPr>
            <w:r>
              <w:rPr>
                <w:sz w:val="20"/>
                <w:szCs w:val="20"/>
              </w:rPr>
              <w:t>ХХ.Х.ХХ.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 226, 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дворов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1.20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206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2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.02.206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/>
            </w:pPr>
            <w:r>
              <w:rPr>
                <w:sz w:val="20"/>
                <w:szCs w:val="20"/>
              </w:rPr>
              <w:t>ХХ.Х.ХХ.206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2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наказов избирателей депутатам Думы Ханты-Мансийского автономного округа – Югр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2.85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3.85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Х.Х.ХХ.85160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2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благоустройству территорий общего поль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2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999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29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"Народный бюджет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3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999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вышение экологически безопасного уровня обращения с отходами и качества жиз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 206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2.82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.X.XX</w:t>
            </w:r>
            <w:r>
              <w:rPr>
                <w:sz w:val="20"/>
                <w:szCs w:val="20"/>
              </w:rPr>
              <w:t>.825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муниципальным имущ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хническая инвентаризация и паспортизация жилых и нежилых помещений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1.209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209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муниципальным имущ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обретение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1.209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/>
            </w:pPr>
            <w:r>
              <w:rPr>
                <w:sz w:val="20"/>
                <w:szCs w:val="20"/>
              </w:rPr>
              <w:t>ХХ.Х.ХХ.209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муниципальным имущ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монт имуществ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1.209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209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ОСГУ</w:t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йствие развитию исторических и иных местных трад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2.8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XX.824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2,225,226,296,3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 – 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85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-вующим разделам, подразделам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85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13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муниципальных выборов на территориях городского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.00.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00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.000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2127" w:hRule="atLeast"/>
        </w:trPr>
        <w:tc>
          <w:tcPr>
            <w:tcW w:w="1553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9" w:leader="none"/>
                <w:tab w:val="left" w:pos="14231" w:leader="none"/>
              </w:tabs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, подраздела классификации расходов (ХХХХ),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 – код целевой статьи расходов (ХХХХХ – программная (непрограммная) статья расходов, ХХХХХ – направление расходов),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 – код вида расходов (ХХХ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– код операции сектора государственного управления (ХХХ)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962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Департамент финансов НР</cp:lastModifiedBy>
  <cp:lastPrinted>2018-08-27T12:13:00Z</cp:lastPrinted>
  <dcterms:modified xsi:type="dcterms:W3CDTF">2018-08-27T10:26:00Z</dcterms:modified>
  <cp:revision>1322</cp:revision>
  <dc:subject/>
  <dc:title/>
</cp:coreProperties>
</file>