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№ 129-п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пределения перечня и кодов целевых статей и видов расходов бюджетов поселений, финансовое обеспечение которых осуществляетс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счет межбюджетных трансфертов, имеющих целевое назначение, предоставляемых из бюджета Нефтеюганского района, на 2014-2016 го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3 № 420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4 год и плановый период 2015 и 2016 годов»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орядок определения перечня и кодов целевых статей и видов расходов бюджетов поселений, </w:t>
      </w:r>
      <w:r>
        <w:rPr>
          <w:sz w:val="26"/>
          <w:szCs w:val="26"/>
        </w:rPr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, на 2014-2016 годы </w:t>
      </w:r>
      <w:r>
        <w:rPr>
          <w:bCs/>
          <w:sz w:val="26"/>
          <w:szCs w:val="26"/>
        </w:rPr>
        <w:t>(далее – Порядок), согласно прилож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Инспектору отдела правовой работы и кадров В.Е. Зантимировой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о дня вступления в силу настоящего Приказа признать утратившим силу Приказ Департамента финансов Нефтеюганского района от 26.12.2012 № 157-п «О порядке 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ий приказ </w:t>
      </w:r>
      <w:r>
        <w:rPr>
          <w:sz w:val="26"/>
          <w:szCs w:val="26"/>
        </w:rPr>
        <w:t>подлежит размещению на официальном сайте администрации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ий приказ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я директора Л.Д. 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    М.Ф. Буз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Департамента финансов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«11» декабря 2013 г. № 129-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за счет межбюджетных трансфертов, имеющих целевое назначение, предоставляемых из бюджета Нефтеюганского района, на 2014-2016 год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устанавливает механизм определения перечня и кодов целевых статей и видов расходов бюджетов поселений, 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4-2016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и виды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ие подходы в части детализации кодов целевых статей и видов расходов классификации расходов бюдже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Виды расходов детализируют направление финансирования расходов бюджетов, как по целевым статьям, так и по целевым программам расходов бюджетов. Код вида расходов состоит из трех зна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Целевые статьи и виды расходов, финансовое обеспечение которых осуществляется за счет субвенций, предоставляемых бюджетам поселений из бюджета автономного округа, формируются в следующем порядк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Код вида расходов для всех без исключения субвенций из бюджета автономного округа применяется - 530 "Субвенции"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о субвенциям, предоставляемым бюджетам поселений в рамках целевых программ, код целевой статьи формируется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-2 знаки - код программ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знак - код подпрограмм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-7 знаки - </w:t>
      </w:r>
      <w:r>
        <w:rPr>
          <w:bCs/>
          <w:sz w:val="26"/>
          <w:szCs w:val="26"/>
        </w:rPr>
        <w:t>код направления расходования средств, конкретизирующих отдельные мероприятия расходования средств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Целевые статьи и виды расходов, финансовое обеспечение которых осуществляется за счет иных межбюджетных трансфертов, предоставляемых бюджетам поселений, формируются в следующем порядк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Код вида расходов для всех иных межбюджетных трансфертов, имеющих целевое назначение, применяется - 540 "Иные межбюджетные трансферт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По иным межбюджетным трансфертам, предоставляемым бюджетам поселений в рамках целевых программ, код целевой статьи формиру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-2 знаки - код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 знак - код подпрограмм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-7 знаки - </w:t>
      </w:r>
      <w:r>
        <w:rPr>
          <w:bCs/>
          <w:sz w:val="26"/>
          <w:szCs w:val="26"/>
        </w:rPr>
        <w:t>код направления расходования средств, конкретизирующих отдельные мероприятия расходования средств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целях учета объемов финансирования межбюджетных трансфертов, имеющих целевое назначение, предоставляемых из бюджета Нефтеюганского района, в базе данных автоматизированной системы «АС Бюджет» указываются мероприятие, тип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7. Межбюджетные трансферты, имеющие целевое назначение, предоставляемые из бюджета Нефтеюганского района, отражаются в бюджетах поселений по соответствующим кодам доходов и расходов (таблица 1 к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торых осуществляется за счет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4-2016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4-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040"/>
        <w:gridCol w:w="1035"/>
        <w:gridCol w:w="800"/>
        <w:gridCol w:w="1094"/>
        <w:gridCol w:w="3535"/>
        <w:gridCol w:w="992"/>
        <w:gridCol w:w="1080"/>
        <w:gridCol w:w="1035"/>
        <w:gridCol w:w="1154"/>
      </w:tblGrid>
      <w:tr>
        <w:trPr>
          <w:trHeight w:val="75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</w:tr>
      <w:tr>
        <w:trPr>
          <w:trHeight w:val="306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венции</w:t>
            </w:r>
          </w:p>
        </w:tc>
      </w:tr>
      <w:tr>
        <w:trPr>
          <w:trHeight w:val="8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ю подпрограммы «Профилактика правонарушений» муниципальной программы «Обеспечение прав и законных интересов населения Нефтеюганского района Ханты-Мансийского автономного округа - Югры в отдельных сферах жизнедеятельности в 2014-2020 годы»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 трансферты  на реализацию </w:t>
            </w:r>
            <w:r>
              <w:rPr>
                <w:sz w:val="22"/>
                <w:szCs w:val="22"/>
              </w:rPr>
              <w:t>муниципальной программы "Развитие транспортной системы   Нефтеюганского   района на   2014 - 2020 годы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 трансферты  района на реализацию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64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 трансферты  на реализацию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7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содействие местному самоуправлению в развитии исторических и иных местных традиций на реализацию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тации</w:t>
            </w:r>
          </w:p>
        </w:tc>
      </w:tr>
      <w:tr>
        <w:trPr>
          <w:trHeight w:val="10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района на реализацию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 «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района на реализацию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 «Дотации бюджетам поселений на выравнивание бюджетной обеспеченности»</w:t>
            </w:r>
          </w:p>
        </w:tc>
        <w:tc>
          <w:tcPr>
            <w:tcW w:w="4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31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0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поощрение за достижение наиболее высоких показателей качества организации и осуществления бюджетного процесса в муниципальных образованиях Нефтеюганского района на реализацию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 (местный бюдж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999 10 0000 151 «Прочие дотации бюджетам поселений»                                                                                  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13-12-11T09:00:00Z</cp:lastPrinted>
  <dcterms:modified xsi:type="dcterms:W3CDTF">2013-12-11T09:34:00Z</dcterms:modified>
  <cp:revision>208</cp:revision>
  <dc:subject/>
  <dc:title/>
</cp:coreProperties>
</file>