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</w:t>
            </w:r>
            <w:r>
              <w:rPr/>
              <w:t>104-п</w:t>
            </w:r>
            <w:r>
              <w:rPr>
                <w:sz w:val="20"/>
              </w:rPr>
              <w:t>_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Нефтеюганс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определения перечня и кодов целевых статей и в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фтеюганского района, на очередной финансовый год и плановый пери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21 Бюджетного кодекса Российской Федерации, приказом Министерства финансов Российской Федерации от 28.12.2010 г. № 190н «</w:t>
      </w:r>
      <w:r>
        <w:rPr>
          <w:sz w:val="26"/>
          <w:szCs w:val="26"/>
        </w:rPr>
        <w:t>Об утверждении указаний о порядке применения бюджетной классификации Российской Федерации»</w:t>
      </w:r>
      <w:r>
        <w:rPr>
          <w:bCs/>
          <w:sz w:val="26"/>
          <w:szCs w:val="26"/>
        </w:rPr>
        <w:t xml:space="preserve">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Порядок определения перечня и кодов целевых статей и видов расходов бюджетов поселений, </w:t>
      </w:r>
      <w:r>
        <w:rPr>
          <w:sz w:val="26"/>
          <w:szCs w:val="26"/>
        </w:rPr>
        <w:t>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мых из бюджета Нефтеюганского района, на очередной финансовый год и плановый период </w:t>
      </w:r>
      <w:r>
        <w:rPr>
          <w:bCs/>
          <w:sz w:val="26"/>
          <w:szCs w:val="26"/>
        </w:rPr>
        <w:t>(далее – Порядок), согласно приложению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 Ведущему  специалисту отдела правовой работы и кадров Н.В. Ротарь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   довести Порядок определения перечня и кодов целевых статей и видов расходов бюджетов поселений, финансовое </w:t>
      </w:r>
      <w:r>
        <w:rPr>
          <w:sz w:val="26"/>
          <w:szCs w:val="26"/>
        </w:rPr>
        <w:t>обеспечение которых осуществляется за счет межбюджетных трансфертов, имеющих целевое назнач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яемых из бюджета Нефтеюганского района, на очередной финансовый год и плановый период  до органов местного самоуправления поселений, входящих в состав Нефтеюганск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и начальников отделов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3. Настоящий приказ подлежит размещению на официальном сайте администрации Нефтеюган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Приказ вступает в силу с момента подписания и распространяется на правоотношения, возникшие  с 1 января 2011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нтроль за выполнением настоящего приказа возложить на заместителя директора Л.Д. Московкину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департамента</w:t>
        <w:tab/>
        <w:tab/>
        <w:tab/>
        <w:tab/>
        <w:t xml:space="preserve">                                          М.Ф. Бузу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5220" w:hanging="0"/>
        <w:rPr/>
      </w:pPr>
      <w:r>
        <w:rPr/>
        <w:t xml:space="preserve">Приложение к приказу </w:t>
      </w:r>
    </w:p>
    <w:p>
      <w:pPr>
        <w:pStyle w:val="Normal"/>
        <w:ind w:left="5220" w:hanging="0"/>
        <w:rPr/>
      </w:pPr>
      <w:r>
        <w:rPr/>
        <w:t xml:space="preserve">Департамента финансов </w:t>
      </w:r>
    </w:p>
    <w:p>
      <w:pPr>
        <w:pStyle w:val="Normal"/>
        <w:ind w:left="5220" w:hanging="0"/>
        <w:rPr/>
      </w:pPr>
      <w:r>
        <w:rPr/>
        <w:t>Нефтеюганского района</w:t>
      </w:r>
    </w:p>
    <w:p>
      <w:pPr>
        <w:pStyle w:val="Normal"/>
        <w:ind w:left="5220" w:hanging="0"/>
        <w:rPr/>
      </w:pPr>
      <w:r>
        <w:rPr/>
        <w:t>от «30» сентября 2011 г. № 104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я перечня и кодов целевых статей и видов 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очередной финансовый год и плановый пери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механизм определения перечня и кодов целевых статей и видов расходов бюджетов поселений, 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бюджета Нефтеюганского района,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2. Целевые статьи и виды расходов бюджетов поселений формируются в соответствии с расходными обязательствами, подлежащими исполнению за счет средств бюджетов Ханты-Мансийского автономного округа – Югры 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6"/>
          <w:szCs w:val="26"/>
        </w:rPr>
        <w:t>2.1 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, в пределах подразделов классификации расходов бюджетов (таблица 1 к Порядк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6"/>
          <w:szCs w:val="26"/>
        </w:rPr>
        <w:t>2.2 Виды расходов детализируют направление финансирования расходов бюджетов как по целевым статьям, так и по целевым программам расходов бюджетов (таблица 2 к Порядк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убсидии, субвенции и иные межбюджетные трансферты, имеющие целевое назначение, предоставляемые из бюджета Нефтеюганского района, отражаются в бюджетах поселений по соответствующим кодам доходов и расходов (таблица 3 к Порядк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5220"/>
        <w:rPr/>
      </w:pPr>
      <w:r>
        <w:rPr>
          <w:sz w:val="20"/>
          <w:szCs w:val="20"/>
        </w:rPr>
        <w:t xml:space="preserve">которых осуществляется за счет субсидий, </w:t>
      </w:r>
    </w:p>
    <w:p>
      <w:pPr>
        <w:pStyle w:val="Normal"/>
        <w:ind w:firstLine="5220"/>
        <w:rPr/>
      </w:pPr>
      <w:r>
        <w:rPr>
          <w:sz w:val="20"/>
          <w:szCs w:val="20"/>
        </w:rPr>
        <w:t xml:space="preserve">субвенций и иных межбюджетных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района, на очередной финансовый год и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плановый период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целевых статей расходов бюджетов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 расход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целевой статьи рас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2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0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0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зация государственной политик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области приватизации и управления государств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муниципальной соб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недвижимости, при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 и регулирование отношений по государственн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2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 общегосударственным упра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ыплаты по обязательствам госу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3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реждения по обеспечению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озяйственного обслуж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</w:t>
            </w:r>
          </w:p>
          <w:p>
            <w:pPr>
              <w:pStyle w:val="Normal"/>
              <w:autoSpaceDE w:val="false"/>
              <w:rPr/>
            </w:pPr>
            <w:r>
              <w:rPr/>
              <w:t>чрезвычайных ситуаций и стихийных бедствий природног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 техногенного харак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 и связ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2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ые мероприятия в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-коммуникационных технологий и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реждения культуры и мероприятия в сфер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ы и кинемат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ворцы и дома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ы спортивной подготовки (сборные коман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а  к пенсии муниципальным служащ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в област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7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1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13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ощрение за достижение наиболее высоких показателей качества организации и осуществления бюджетного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1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Молодежь Югр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1 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тенциала молодеж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1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ы "Развитие и модернизация жилищно-коммунального комплекса  Ханты-Мансийского автономного округа - Югры на 2005-2012 годы"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целевая программа "Содействие занятости населения на 2009-2010год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1 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г.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ы по капитальному ремонту многоквартирных домов "Наш дом" на 2011-2013 годы и на период до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муниципальн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утвержденные расходы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Таблица 2 к Порядку определения перечня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5220"/>
        <w:rPr/>
      </w:pPr>
      <w:r>
        <w:rPr>
          <w:sz w:val="20"/>
          <w:szCs w:val="20"/>
        </w:rPr>
        <w:t xml:space="preserve">которых осуществляется за счет субсидий,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субвенций и иных межбюджетных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района, на очередной финансовый год и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планов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целевых видов расходов бюджетов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д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кода вида рас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циальные вы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екоммерческим организац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440"/>
        <w:rPr/>
      </w:pPr>
      <w:r>
        <w:rPr>
          <w:sz w:val="20"/>
          <w:szCs w:val="20"/>
        </w:rPr>
        <w:t xml:space="preserve">которых осуществляется за счет субсидий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субвенций и иных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/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/>
      </w:pPr>
      <w:r>
        <w:rPr>
          <w:sz w:val="20"/>
          <w:szCs w:val="20"/>
        </w:rPr>
        <w:t xml:space="preserve">района, на очередной финансовый год и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плановый период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отнесения субсидий, субвенций, иных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5"/>
        <w:gridCol w:w="1035"/>
        <w:gridCol w:w="698"/>
        <w:gridCol w:w="1034"/>
        <w:gridCol w:w="3028"/>
        <w:gridCol w:w="902"/>
        <w:gridCol w:w="181"/>
        <w:gridCol w:w="899"/>
        <w:gridCol w:w="278"/>
        <w:gridCol w:w="587"/>
        <w:gridCol w:w="309"/>
        <w:gridCol w:w="1164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Передача средств  </w:t>
            </w:r>
            <w:r>
              <w:rPr>
                <w:b/>
                <w:bCs/>
              </w:rPr>
              <w:t>из бюджета Нефтеюганского района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Отражение </w:t>
            </w:r>
            <w:r>
              <w:rPr>
                <w:b/>
                <w:bCs/>
              </w:rPr>
              <w:t>в бюджетах поселе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ов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д расход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*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*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Субсид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«Наш дом» на 2011-2013 годы 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109 10 0000 151 «Субсидии бюджетам поселений на проведение ремонта многоквартирных домов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 226, 241,242, 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одпрограммы «Автомобильные дороги» программы «Развитие транспортной системы Ханты-Мансийского автономного округа – Югры» на 2011-2013 годы (окружной бюдж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41 10 0000 151 «Субсидии бюджетам поселений на строительство, модернизацию, ремонт и содержание автомобильных дорог общего пользования, в том числе дорог в поселениях» (за исключением автомобильных дорог федерального значения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 2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бвен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10 0000 151 «Субвенции бюджетам поселений на государственную регистрацию актов гражданского состояния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альны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 «Субвенции бюджетам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И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1009 10 0000 151 «Дотации бюджетам поселений на</w:t>
            </w:r>
            <w:r>
              <w:rPr>
                <w:color w:val="000000"/>
                <w:sz w:val="22"/>
                <w:szCs w:val="22"/>
              </w:rPr>
              <w:t xml:space="preserve"> поощрение достижения наилучших показателей деятельности органов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ражаются по соответствующим КФСР, КЦСР, КВР, КОСГ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ощрение за достижение наиболее высоких показателей качества организации и осуществления бюджетного процес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1999 10 0000 151 «Прочие дотации бюджетам поселений»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ражаются по соответствующим КФСР, КЦСР, КВР, КОСГ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Содействие занятости населения на 2011-2013 годы» 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, 019,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 213, 226, 241, 242, 290, 310, 3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</w:t>
            </w:r>
            <w:r>
              <w:rPr>
                <w:sz w:val="22"/>
                <w:szCs w:val="22"/>
              </w:rPr>
              <w:t xml:space="preserve">на реализацию программы «Наш дом» на 2011-2013 годы и на период до 2020 года» </w:t>
            </w:r>
            <w:r>
              <w:rPr>
                <w:color w:val="000000"/>
                <w:sz w:val="22"/>
                <w:szCs w:val="22"/>
              </w:rPr>
              <w:t>(местный бюдже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ражаются по соответствующим КФСР, КЦСР, КВР, КОСГ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Молодежь Югры» на 2011-2013 годы 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, 019, 5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в рамках </w:t>
            </w:r>
            <w:r>
              <w:rPr>
                <w:bCs/>
                <w:sz w:val="22"/>
                <w:szCs w:val="22"/>
              </w:rPr>
              <w:t>программы "Развитие и совершенствование сети автомобильных дорог общего пользования", подпрограмма «Автомобильный транспорт» (местны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ражаются по соответствующим КФСР, КЦСР, КВР, КОСГ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наказов избирателей депутатам Думы автоном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ражаются по соответствующим КФСР, КЦСР, КВР, КОСГ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Реформирование и модернизация жилищно-коммунального комплекса Ханты-Мансийского автономного округа – Югры» на 2005-2012 гг. (</w:t>
            </w:r>
            <w:r>
              <w:rPr>
                <w:sz w:val="22"/>
                <w:szCs w:val="22"/>
              </w:rPr>
              <w:t>конкурс на звание "Самый благоустроенный город, поселок, село Ханты-Мансийского автономного округа - Югры") 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ражаются по соответствующим КФСР, КЦСР, КВР, КОСГ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</w:t>
            </w: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ражаются по соответствующим КФСР, КЦСР, КВР, КОСГУ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*КФСР – код функциональной классификации расходов,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ЦСР – код целевой статьи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Р – код вида расходов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prkf</cp:lastModifiedBy>
  <cp:lastPrinted>2011-09-29T12:03:00Z</cp:lastPrinted>
  <dcterms:modified xsi:type="dcterms:W3CDTF">2012-04-24T08:16:00Z</dcterms:modified>
  <cp:revision>65</cp:revision>
  <dc:subject/>
  <dc:title/>
</cp:coreProperties>
</file>