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9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грантов за достижение наиболее высоких показателей качеств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рганизации и осуществления бюджетного процесса органам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стного самоуправления поселений, входящих в состав Нефтеюганского район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о итогам 2016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16.11.2016 </w:t>
        <w:br/>
        <w:t xml:space="preserve">№ 38 «О бюджете Нефтеюганского района на 2017 год и плановый период 2018 и 2019 годов », постановлением администрации Нефтеюганского района от 15.05.2017 № 753-па «О порядке проведения мониторинга и оценки качества организации </w:t>
        <w:br/>
        <w:t xml:space="preserve">и осуществления бюджетного процесса органами местного самоуправления </w:t>
        <w:br/>
        <w:t xml:space="preserve">поселений, входящих в состав Нефтеюганского района», протоколом заседания </w:t>
        <w:br/>
        <w:t>Экспертного совета от 04.09.2017 № 1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Нефтеюганского района (М.Ф.Бузунова) </w:t>
        <w:br/>
        <w:t xml:space="preserve">предоставить гранты в сумме 1279,0 тыс. рублей за достижение наиболее высоких показателей качества организации и осуществления бюджетного процесса </w:t>
      </w:r>
      <w:r>
        <w:rPr>
          <w:bCs/>
          <w:sz w:val="26"/>
          <w:szCs w:val="26"/>
        </w:rPr>
        <w:t>органами местного самоуправления поселений, входящих в состав Нефтеюганского района,</w:t>
      </w:r>
      <w:r>
        <w:rPr>
          <w:sz w:val="26"/>
          <w:szCs w:val="26"/>
        </w:rPr>
        <w:t xml:space="preserve"> </w:t>
        <w:br/>
        <w:t>за 2016 год следующим посел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7308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е поселение Пойковский в размере 570,2 тыс. рублей;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Сингапай в размере 374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Салым в размере 195,3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Каркатеевы в размере 139,5 тыс.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Т.Г.Кот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ab/>
        <w:tab/>
        <w:t xml:space="preserve"> 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6"/>
      <w:szCs w:val="24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9:00Z</dcterms:created>
  <dc:creator>Lshepityko</dc:creator>
  <dc:description/>
  <dc:language>en-US</dc:language>
  <cp:lastModifiedBy>Якимова Алена Евгеньевна</cp:lastModifiedBy>
  <cp:lastPrinted>2016-09-08T15:46:00Z</cp:lastPrinted>
  <dcterms:modified xsi:type="dcterms:W3CDTF">2017-09-14T06:59:00Z</dcterms:modified>
  <cp:revision>2</cp:revision>
  <dc:subject/>
  <dc:title>ПРОЕКТ РАСПОРЯЖЕНИЯ</dc:title>
</cp:coreProperties>
</file>