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2.09.2018 № 468-р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грантов за достижение наиболее высоких показателей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качества организации и осуществления бюджетного процесс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рганами местного самоуправления поселений, входящих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став Нефтеюганского района,</w:t>
      </w:r>
      <w:r>
        <w:rPr>
          <w:b w:val="false"/>
          <w:sz w:val="26"/>
          <w:szCs w:val="26"/>
        </w:rPr>
        <w:t xml:space="preserve"> по итогам 2017 года</w:t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17.11.2017 </w:t>
        <w:br/>
        <w:t xml:space="preserve">№ 189 «О бюджете Нефтеюганского района на 2018 год и плановый период 2019 </w:t>
        <w:br/>
        <w:t xml:space="preserve">и 2020 годов», постановлением администрации Нефтеюганского района от 15.05.2017 № 753-па «О порядке проведения мониторинга и оценки качества организации </w:t>
        <w:br/>
        <w:t xml:space="preserve">и осуществления бюджетного процесса органами местного самоуправления </w:t>
        <w:br/>
        <w:t xml:space="preserve">поселений, входящих в состав Нефтеюганского района», протоколом заседания </w:t>
        <w:br/>
        <w:t>Экспертного совета от 05.09.2018 № 1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Нефтеюганского района (Бузунова М.Ф.) </w:t>
        <w:br/>
        <w:t xml:space="preserve">предоставить гранты в сумме 1268,0 тыс. рублей за достижение наиболее высоких показателей качества организации и осуществления бюджетного процесса </w:t>
      </w:r>
      <w:r>
        <w:rPr>
          <w:bCs/>
          <w:sz w:val="26"/>
          <w:szCs w:val="26"/>
        </w:rPr>
        <w:t>органами местного самоуправления поселений, входящих в состав Нефтеюганского района,</w:t>
      </w:r>
      <w:r>
        <w:rPr>
          <w:sz w:val="26"/>
          <w:szCs w:val="26"/>
        </w:rPr>
        <w:t xml:space="preserve"> </w:t>
        <w:br/>
        <w:t>за 2017 год следующим посе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308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е поселение Пойковский в размере 573,6 тыс. рублей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Куть-Ях в размере 269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Усть-Юган в размере 154,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е поселение Сингапай в размере 150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е поселение Салым в размере 120,2 тыс.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Котову Т.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1" w:hanging="9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6:00Z</dcterms:created>
  <dc:creator>Lshepityko</dc:creator>
  <dc:description/>
  <cp:keywords/>
  <dc:language>en-US</dc:language>
  <cp:lastModifiedBy>Сенчурова Елена Васильевна</cp:lastModifiedBy>
  <cp:lastPrinted>2016-09-08T15:46:00Z</cp:lastPrinted>
  <dcterms:modified xsi:type="dcterms:W3CDTF">2018-09-13T07:37:00Z</dcterms:modified>
  <cp:revision>3</cp:revision>
  <dc:subject/>
  <dc:title>ПРОЕКТ РАСПОРЯЖЕНИЯ</dc:title>
</cp:coreProperties>
</file>