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02.04.2012 № 409-ра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заключения соглашений между администрацией Нефтеюганского района и муниципальными образованиями городского и сельских поселений </w:t>
        <w:br/>
        <w:t xml:space="preserve">Нефтеюганского района о мерах по повышению эффективности использования </w:t>
        <w:br/>
        <w:t>бюджетных средств и увеличению поступлений налоговых и неналоговых доходов местных бюджетов на 2012 год</w:t>
      </w:r>
    </w:p>
    <w:p>
      <w:pPr>
        <w:pStyle w:val="Normal"/>
        <w:spacing w:lineRule="exact" w:line="2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36 Бюджетного кодекса Российской Федерации, </w:t>
        <w:br/>
        <w:t xml:space="preserve">в целях качественного планирования и исполнения консолидированного бюджета </w:t>
        <w:br/>
        <w:t xml:space="preserve">муниципального образования: </w:t>
      </w:r>
    </w:p>
    <w:p>
      <w:pPr>
        <w:pStyle w:val="Normal"/>
        <w:autoSpaceDE w:val="false"/>
        <w:spacing w:lineRule="exact" w:line="28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bCs/>
          <w:sz w:val="26"/>
          <w:szCs w:val="26"/>
        </w:rPr>
        <w:t xml:space="preserve">Утвердить Порядок заключения соглашений между администрацией  </w:t>
        <w:br/>
        <w:t xml:space="preserve">Нефтеюганского района и </w:t>
      </w:r>
      <w:r>
        <w:rPr>
          <w:sz w:val="26"/>
          <w:szCs w:val="26"/>
        </w:rPr>
        <w:t xml:space="preserve">муниципальными образованиями </w:t>
      </w:r>
      <w:r>
        <w:rPr>
          <w:bCs/>
          <w:sz w:val="26"/>
          <w:szCs w:val="26"/>
        </w:rPr>
        <w:t xml:space="preserve">городского </w:t>
        <w:br/>
        <w:t xml:space="preserve">и сельских поселений о мерах по повышению эффективности использования </w:t>
        <w:br/>
        <w:t xml:space="preserve">бюджетных средств и увеличению поступлений налоговых и неналоговых доходов местных бюджетов на 2012 год (далее – Порядок) согласно приложению 1 </w:t>
        <w:br/>
        <w:t>к настоящему распоря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Форму соглашения о мерах по повышению эффективности </w:t>
        <w:br/>
        <w:t xml:space="preserve">использования бюджетных средств и увеличению поступлений налоговых </w:t>
        <w:br/>
        <w:t xml:space="preserve">и неналоговых доходов бюджетов муниципальных образований городского </w:t>
        <w:br/>
        <w:t xml:space="preserve">и сельских поселений на 2012 год, согласно приложению 2 к настоящему </w:t>
        <w:br/>
        <w:t xml:space="preserve">распоря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/>
      </w:pPr>
      <w:r>
        <w:rPr>
          <w:bCs/>
          <w:sz w:val="26"/>
          <w:szCs w:val="26"/>
        </w:rPr>
        <w:t xml:space="preserve">Утвердить Форму отчета о выполнении перечня мер, предусмотренных </w:t>
        <w:br/>
        <w:t xml:space="preserve">соглашением о мерах по повышению эффективности использования бюджетных средств и увеличению поступлений налоговых и неналоговых доходов бюджетов </w:t>
        <w:br/>
        <w:t xml:space="preserve">муниципальных образований городского и сельских поселений на отчетную дату </w:t>
        <w:br/>
        <w:t xml:space="preserve">согласно приложению 3 к настоящему распоря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exact" w:line="28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аспоряжение применяется к правоотношениям, связанным </w:t>
        <w:br/>
        <w:t>с заключ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на 2012 год.</w:t>
      </w:r>
    </w:p>
    <w:p>
      <w:pPr>
        <w:pStyle w:val="TextBody"/>
        <w:spacing w:lineRule="exact" w:line="280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280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280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ind w:right="-2" w:hanging="0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02.04.2012 № 409-р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я соглашений между администрацией Нефтеюганского района </w:t>
        <w:br/>
        <w:t xml:space="preserve">и муниципальными образованиями городского и сельских поселений о мерах </w:t>
        <w:br/>
        <w:t xml:space="preserve">по повышению эффективности использования бюджетных средств и увеличению </w:t>
        <w:br/>
        <w:t>поступлений налоговых и неналоговых доходов местных бюджетов на 2012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егулирует отношения, связанные с заключением </w:t>
        <w:br/>
        <w:t xml:space="preserve">соглашений с муниципальными образованиями городского и сельских поселений Нефтеюганского района (далее – поселения), о мерах по повышению эффективности использования бюджетных средств и увеличению поступлений налоговых </w:t>
        <w:br/>
        <w:t xml:space="preserve">и неналоговых доходов местных бюджетов на 2012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оглашении предусматриваются меры по повышению эффективности </w:t>
        <w:br/>
        <w:t xml:space="preserve">использования бюджетных средств и увеличению поступлений налоговых </w:t>
        <w:br/>
        <w:t xml:space="preserve">и неналоговых доходов бюджетов поселений, порядок представления отчетности </w:t>
        <w:br/>
        <w:t>об их ис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заключ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имени Главы администрации Нефтеюганского района – Глава администрац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т имени поселений - главами поселений или лицами, ими уполномоч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сроком на один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тчетность об исполнении соглашения представляются поселениями </w:t>
        <w:br/>
        <w:t xml:space="preserve">в Департамент финансов Нефтеюганского района ежеквартально, не позднее 15 числа месяца, следующего за отчетным кварталом, по форме, утверждаемой настоящим </w:t>
        <w:br/>
        <w:t>распоряжением, а также может предусматривать представление информации по иным мерам, направленным на повышение эффективности использования бюджетных средств и увеличению поступлений налоговых и неналоговых доходов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нарушения поселением условий Соглашения, а также </w:t>
        <w:br/>
        <w:t xml:space="preserve">не предоставления отчетности об исполнении Соглашения Департамент финансов Нефтеюганского района вправе приостановить (сократить) предоставление </w:t>
        <w:br/>
        <w:t xml:space="preserve">межбюджетных трансфертов из бюджета района (за исключением субвенций) </w:t>
        <w:br/>
        <w:t>бюджет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Организацию и проведение подготовительных работ по составлению </w:t>
        <w:br/>
        <w:t xml:space="preserve">проектов Соглашений, а так же контроль за выполнением условий заключенных </w:t>
        <w:br/>
        <w:t>Соглашений осуществляет Департамент финансов Нефтеюганского район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02.04.2012 № 409-р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ШЕНИЕ №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МЕРАХ ПО ПОВЫШЕНИЮ ЭФФЕКТИВНОСТИ ИСПОЛЬЗОВАНИЯ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БЮДЖЕТНЫХ СРЕДСТВ И УВЕЛИЧЕНИЮ ПОСТУПЛЕНИЙ </w:t>
        <w:br/>
        <w:t xml:space="preserve">НАЛОГОВЫХ И НЕНАЛОГОВЫХ ДОХОДОВ БЮДЖЕТА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                          НА 20__ ГОД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г.Нефтеюганск                                                                        «___» _____ 20__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Администрация Нефтеюганского района, в лице ____________, действующего на основании __________, именуемая в дальнейшем Администрация, с одной стороны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Муниципальное образование ___________поселение, в лице Главы _______ </w:t>
        <w:br/>
        <w:t xml:space="preserve">поселения ____________, действующего на основании Устава муниципального </w:t>
        <w:br/>
        <w:t xml:space="preserve">образования__________ поселения ________, именуемое в дальнейшем Поселение, </w:t>
        <w:br/>
        <w:t xml:space="preserve">с другой стороны, именуемые совместно Сторонами, заключили настоящее </w:t>
        <w:br/>
        <w:t>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Предметом настоящего соглашения является предоставление Администрацией в 2012 году межбюджетных трансфертов (за исключением субвенций) из бюджета муниципального района бюджету Поселения при осуществление мер по повышению эффективности использования бюджетных средств и увеличению налоговых </w:t>
        <w:br/>
        <w:t xml:space="preserve">и неналоговых доходов бюджета муниципального образования « _______________» </w:t>
        <w:br/>
        <w:t>в соответствии с пунктом 2.1.1. настоящего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Поселение обязано: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Соблюдать требования бюджетного законодательства и законодательства о налогах и сборах Российской Федерации: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не превышать установленные Правительством Ханты-Мансийского </w:t>
        <w:br/>
        <w:t xml:space="preserve">автономного округа - Югры нормативы формирования расходов на оплату труда </w:t>
        <w:br/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</w:t>
        <w:br/>
        <w:t>и (или) содержание органов местного самоуправления;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не устанавливать и не исполнять расходные обязательства, не связанные </w:t>
        <w:br/>
        <w:t xml:space="preserve">с решением вопросов, отнесенных Конституцией Российской Федерации, </w:t>
        <w:br/>
        <w:t xml:space="preserve">федеральными законами, законами автономного округа к полномочиям </w:t>
        <w:br/>
        <w:t>соответствующих органов местного самоуправления Поселения;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не превышать предельное значение размера дефицита местного бюджета, установленное пунктом 3 и 4 статьи 92.1 Бюджет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не превышать предельный объем муниципального долга, установленный пунктом 3 статьи 107 Бюджет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не превышать предельный объем расходов на обслуживание </w:t>
        <w:br/>
        <w:t>муниципального долга, установленный статьей 111 Бюджетного кодекса Российской Федерации;</w:t>
      </w:r>
    </w:p>
    <w:p>
      <w:pPr>
        <w:pStyle w:val="ConsPlusNormal"/>
        <w:widowControl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не превышать установленный статьей 81 Бюджетного кодекса Российской Федерации размер резервного фонда, утвержденный решением о бюджете;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Осуществлять следующие мер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обеспечить сбалансированность бюджета Поселения на очередной </w:t>
        <w:br/>
        <w:t>финансовый год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обеспечить разработку и реализацию мероприятий по увеличению </w:t>
        <w:br/>
        <w:t>объема поступлений налоговых и неналоговых доходов в местный бюджет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обеспечить разработку и реализацию совместных мероприятий </w:t>
        <w:br/>
        <w:t xml:space="preserve">по обеспечению в текущем году снижения недоимки по налогам, поступающим </w:t>
        <w:br/>
        <w:t>в доход бюджета по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обеспечить осуществление мер по сокращению задолженности </w:t>
        <w:br/>
        <w:t>по неналоговым доходам перед местным бюджет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разработать и принять методические рекомендации по прогнозированию отдельных доходов бюджета по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не допускать просроченной кредиторской задолжен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не принимать решения об увеличении численности работников органов местного самоуправления и увеличении количества учрежден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предусмотреть в местном бюджете полное финансовое обеспечение </w:t>
        <w:br/>
        <w:t xml:space="preserve">социально-значимых расходных обязательств, возникающих при выполнении </w:t>
        <w:br/>
        <w:t>полномочий органов местного самоуправления по вопросам местного знач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обеспечить эффективное расходование бюджетных средств, включая </w:t>
        <w:br/>
        <w:t xml:space="preserve">оптимизацию действующих расходных обязательств местных бюджетов </w:t>
        <w:br/>
        <w:t>и не допущение необоснованного увеличения количества принимаемых расходных обязательст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не допускать нецелевого использования субсидий, субвенций и иных межбюджетных трансфертов, полученных из бюджета района и имеющих целевое </w:t>
        <w:br/>
        <w:t>назнач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разработать и утвердить отраслевые ( ведомственные) планы повышения эффективности бюджетных расходов по направлению деятельности на 2012 год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проводить инвентаризацию загруженности муниципальных учреждений в сравнении с проектной мощность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проводить инвентаризацию имеющих муниципальных услуг </w:t>
        <w:br/>
        <w:t>и муниципальных услуг в которых существует потребность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Предоставлять в Департамент финансов Нефтеюганского района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принятые представительными органами местного самоуправления </w:t>
        <w:br/>
        <w:t xml:space="preserve">Поселения решения о бюджете на очередной финансовый год и плановый период </w:t>
        <w:br/>
        <w:t xml:space="preserve">(на очередной финансовый год) и решения о внесении изменений и дополнений </w:t>
        <w:br/>
        <w:t>в бюджет поселения в течение 5 дней после принятия реш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принятые представительными органами местного самоуправления </w:t>
        <w:br/>
        <w:t xml:space="preserve">Поселения решения об установлении местных налогов и решения о внесении в них </w:t>
        <w:br/>
        <w:t>изменений и дополнений в течение 5 дней после принятия реш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принятые представительными органами местного самоуправления </w:t>
        <w:br/>
        <w:t xml:space="preserve">Поселения решения, устанавливающие новые расходные обязательства Поселения, </w:t>
        <w:br/>
        <w:t xml:space="preserve">в случае снижения поступления доходов в местный бюджет более чем </w:t>
        <w:br/>
        <w:t>на 30% – в течение 5 дней после принятия реш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ежеквартально, в срок не позднее 15 числа месяца, следующего </w:t>
        <w:br/>
        <w:t xml:space="preserve">за отчетным кварталом, отчет о выполнении перечня мер, указанных в пункте 2.1 </w:t>
        <w:br/>
        <w:t xml:space="preserve">настоящего Соглашения с пояснительной запиской, по форме, установленной </w:t>
        <w:br/>
        <w:t>согласно приложению 3 к настоящему Соглашению.</w:t>
      </w:r>
    </w:p>
    <w:p>
      <w:pPr>
        <w:pStyle w:val="ConsPlusNormal"/>
        <w:widowControl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Администрация вправ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В случае невыполнения обязательств, предусмотренных в пункте 2.1. </w:t>
        <w:br/>
        <w:t xml:space="preserve">настоящего Соглашения, а также непредставления отчетности об исполнении </w:t>
        <w:br/>
        <w:t xml:space="preserve">указанных мер в срок, установленный в пункте 2.1.3. настоящего Соглашения, </w:t>
        <w:br/>
        <w:t xml:space="preserve">приостановить (сократить) с первого числа месяца, следующего за месяцем, </w:t>
        <w:br/>
        <w:t xml:space="preserve">в котором выявлено нарушение, предоставление межбюджетных трансфертов </w:t>
        <w:br/>
        <w:t xml:space="preserve">(за исключением субвенций) бюджету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  <w:highlight w:val="yellow"/>
        </w:rPr>
      </w:pPr>
      <w:r>
        <w:rPr>
          <w:rFonts w:cs="Times New Roman" w:ascii="Times New Roman" w:hAnsi="Times New Roman"/>
          <w:sz w:val="26"/>
          <w:szCs w:val="25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  <w:t>3.</w:t>
      </w:r>
      <w:r>
        <w:rPr>
          <w:rFonts w:cs="Times New Roman" w:ascii="Times New Roman" w:hAnsi="Times New Roman"/>
          <w:sz w:val="26"/>
          <w:szCs w:val="25"/>
        </w:rPr>
        <w:t xml:space="preserve"> </w:t>
      </w:r>
      <w:r>
        <w:rPr>
          <w:rFonts w:cs="Times New Roman" w:ascii="Times New Roman" w:hAnsi="Times New Roman"/>
          <w:b/>
          <w:sz w:val="26"/>
          <w:szCs w:val="25"/>
        </w:rPr>
        <w:t>Внесение изменений и дополнений в Согла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По взаимному соглашению Сторон или в соответствии с действующим </w:t>
        <w:br/>
        <w:t xml:space="preserve">законодательством Российской Федерации и автономного округа в настоящее </w:t>
        <w:br/>
        <w:t xml:space="preserve">Соглашение могут быть внесены изменения и дополнения путем заключения </w:t>
        <w:br/>
        <w:t xml:space="preserve">в письменной форме дополнительного соглашения, являющегося неотъемлемой </w:t>
        <w:br/>
        <w:t>частью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5"/>
        </w:rPr>
        <w:t>4.</w:t>
      </w:r>
      <w:r>
        <w:rPr>
          <w:rFonts w:cs="Times New Roman" w:ascii="Times New Roman" w:hAnsi="Times New Roman"/>
          <w:sz w:val="26"/>
          <w:szCs w:val="25"/>
        </w:rPr>
        <w:t xml:space="preserve"> </w:t>
      </w:r>
      <w:r>
        <w:rPr>
          <w:rFonts w:cs="Times New Roman" w:ascii="Times New Roman" w:hAnsi="Times New Roman"/>
          <w:b/>
          <w:sz w:val="26"/>
          <w:szCs w:val="25"/>
        </w:rPr>
        <w:t>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Настоящее Соглашение вступает в силу с момента его подписания Сторонами </w:t>
        <w:br/>
        <w:t>и действует по 31 декабря 20___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5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5"/>
          <w:highlight w:val="yellow"/>
        </w:rPr>
      </w:pPr>
      <w:r>
        <w:rPr>
          <w:rFonts w:cs="Times New Roman" w:ascii="Times New Roman" w:hAnsi="Times New Roman"/>
          <w:b/>
          <w:sz w:val="26"/>
          <w:szCs w:val="25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Настоящее Соглашение составлено на __ листах, включая приложения, </w:t>
        <w:br/>
        <w:t xml:space="preserve">в 2-х экземплярах, имеющих равную юридическую силу, по одному для каждой </w:t>
        <w:br/>
        <w:t>из Сторо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  <w:t>6. Подписи и юридические адрес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Адрес: г.Нефтеюганск , 3 мкр, 21 дом Адрес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5"/>
              </w:rPr>
              <w:t>__________________________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>«___»__________20__ года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5"/>
              </w:rPr>
              <w:t xml:space="preserve">Поселение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>_______________________________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  <w:t>«___»__________20__ года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5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TextBody"/>
        <w:ind w:firstLine="540"/>
        <w:jc w:val="right"/>
        <w:rPr/>
      </w:pPr>
      <w:r>
        <w:rPr>
          <w:b w:val="false"/>
          <w:sz w:val="24"/>
        </w:rPr>
        <w:t xml:space="preserve">к Соглашению о мерах по повышению </w:t>
        <w:br/>
        <w:t xml:space="preserve">эффективности использования </w:t>
        <w:br/>
        <w:t xml:space="preserve">бюджетных средств и увеличению </w:t>
        <w:br/>
        <w:t xml:space="preserve">поступлений налоговых и неналоговых </w:t>
        <w:br/>
        <w:t xml:space="preserve">доходов бюджета муниципального </w:t>
        <w:br/>
        <w:t xml:space="preserve">образования___________поселение ____________ </w:t>
        <w:br/>
        <w:t>на 20__год  от «__» _________2012 №</w:t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чет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о выполнении перечня мер, предусмотренных соглашением о мерах </w:t>
        <w:br/>
        <w:t xml:space="preserve">по повышению эффективности использования бюджетных средств </w:t>
        <w:br/>
        <w:t>и увеличению поступлений налоговых и неналоговых доходов бюджет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муниципального образования ___________________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состоянию на 01 _______________ 20__ год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54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936"/>
        <w:gridCol w:w="1578"/>
        <w:gridCol w:w="2410"/>
      </w:tblGrid>
      <w:tr>
        <w:trPr>
          <w:tblHeader w:val="true"/>
          <w:trHeight w:val="6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 состоянию на 01___ 20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й объем доходов местных бюдже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налоговых и неналоговых доходов местных бюджетов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расходов местных бюджетов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расходов, осуществляемых за счет субвенций из регионального фонда компенсаций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расходов на содержание органов местного самоуправл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фицит бюджет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мер дефицит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ый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ийс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муниципального долг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Доля объема муниципального долга в общем объеме доходов местных бюджетов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аяс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расходов на обслуживание муниципального долг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объема расходов на обслуживание муниципального долга в общем объеме расходов местных бюджетов без учета расходов, осуществляемых за счет субвенций из регионального фонда компенсаций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ируем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сложившаяс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резервного фонд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змер резервного фонда в общем объеме расходов местных бюджетов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Расходы на заработную плату и начисления на выплаты по оплате труда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4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ников органов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4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ников казён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4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Работников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Расходы на оплату коммунальных услуг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органах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казён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бюджетных и автоном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% исполн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просроченной кредиторской задолженности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его: в т.ч.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 выплате заработной платы работников бюджетной сферы и начислениям на выплаты по оплате труд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плате коммунальных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 кредитов, подлежащих возврату в бюджет рай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точненный план на год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ое исполне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Численность работников органов местного самоуправления по штатному расписани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ов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Среднегодовая штатная численность работников 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ов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9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/>
            </w:pPr>
            <w:r>
              <w:rPr>
                <w:rFonts w:cs="Times New Roman" w:ascii="Times New Roman" w:hAnsi="Times New Roman"/>
                <w:sz w:val="26"/>
              </w:rPr>
              <w:t>Среднесписочная численность работников 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ов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личество муниципальных учреждений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его: в т.ч.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зённых учреждений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widowControl/>
        <w:ind w:right="-598"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2</w:t>
      </w:r>
    </w:p>
    <w:p>
      <w:pPr>
        <w:pStyle w:val="ConsPlusNormal"/>
        <w:widowControl/>
        <w:ind w:right="-598"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  <w:gridCol w:w="5245"/>
      </w:tblGrid>
      <w:tr>
        <w:trPr>
          <w:trHeight w:val="1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 подпункта соглашения о мерах по повышению эффективности использования бюджетных средств и увеличению поступлений налоговых и неналоговых доходов муници-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6"/>
              </w:rPr>
              <w:t>пального образования на очередной финансов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  <w:t>Исполнение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1.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highlight w:val="red"/>
              </w:rPr>
            </w:pPr>
            <w:r>
              <w:rPr>
                <w:sz w:val="26"/>
              </w:rPr>
              <w:t xml:space="preserve">Соблюдать требования бюджетного законодательства </w:t>
              <w:br/>
              <w:t>и законодательства о налогах и сборах Российской Федер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ревышать установленные Правительством Ханты-Мансийского автономного округа - Югры нормативы формирования расходов на оплату труда депутатов, выборных должностных лиц </w:t>
              <w:br/>
              <w:t xml:space="preserve">местного самоуправления, осуществляющих свои полномочия </w:t>
              <w:br/>
              <w:t>на постоянной основе, муниципальных служащих и (или) содержание органов местного самоуправ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/>
                <w:sz w:val="26"/>
                <w:highlight w:val="red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автономного </w:t>
              <w:br/>
              <w:t>округа к полномочиям соответствующих органов местного самоуправ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/>
                <w:sz w:val="26"/>
                <w:highlight w:val="red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>Осуществлять следующие мер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ить сбалансированность бюджета муниципального образования на очередной финансов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ить разработку и реализацию мероприятий по увеличению объема поступлений налоговых и неналоговых доходов </w:t>
              <w:br/>
              <w:t>в 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>провести анализ обоснованности и эффективности применения налоговых льгот и принять меры по их оптим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ить разработку и реализацию совместных мероприятий по обеспечению в текущем финансовом году снижения недоимки </w:t>
              <w:br/>
              <w:t xml:space="preserve">по налогам, поступающим в доход бюджета муниципального </w:t>
              <w:br/>
              <w:t>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ить осуществление мер по сокращению задолженности по неналоговым доходам перед местным бюдж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highlight w:val="red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работать и принять методические рекомендации по прогнозированию отдельных доходов бюджета муниципального образования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highlight w:val="red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ж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едусмотреть в местном бюджете полное финансовое обеспечение социально-значимых расходных обязательств, возникающих при выполнении полномочий органов местного самоуправления </w:t>
              <w:br/>
              <w:t>по вопросам местн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еспечить эффективное расходование бюджетных средств, включая оптимизацию действующих расходных обязательств </w:t>
              <w:br/>
              <w:t xml:space="preserve">местных бюджетов и недопущение необоснованного увеличения </w:t>
              <w:br/>
              <w:t>количества принимаемых расходных обязатель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е допускать нецелевого использования субсидий, субвенций </w:t>
              <w:br/>
              <w:t xml:space="preserve">и иных межбюджетных трансфертов, полученных из бюджета </w:t>
              <w:br/>
              <w:t>автономного округа и имеющих целевое 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зработать и утвердить отраслевые ( ведомственные) планы </w:t>
              <w:br/>
              <w:t>повышения эффективности бюджетных расходов по направлению деятельности на 2012-2014 год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водить инвентаризацию загруженности муниципальных </w:t>
              <w:br/>
              <w:t>учреждений в сравнении с проектной мощностью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водить инвентаризацию имеющих муниципальных услуг </w:t>
              <w:br/>
              <w:t>и муниципальных услуг в которых существует потребность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OLE_LINK2"/>
      <w:bookmarkStart w:id="1" w:name="OLE_LINK2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1356"/>
        </w:tabs>
        <w:ind w:left="135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1356"/>
        </w:tabs>
        <w:ind w:left="1356" w:hanging="816"/>
      </w:pPr>
      <w:rPr/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1356"/>
        </w:tabs>
        <w:ind w:left="1356" w:hanging="816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356"/>
        </w:tabs>
        <w:ind w:left="1356" w:hanging="8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1:00Z</dcterms:created>
  <dc:creator>AMalceva</dc:creator>
  <dc:description/>
  <cp:keywords/>
  <dc:language>en-US</dc:language>
  <cp:lastModifiedBy>Буйлова Л В</cp:lastModifiedBy>
  <cp:lastPrinted>2012-04-03T17:17:00Z</cp:lastPrinted>
  <dcterms:modified xsi:type="dcterms:W3CDTF">2012-04-06T05:11:00Z</dcterms:modified>
  <cp:revision>2</cp:revision>
  <dc:subject/>
  <dc:title/>
</cp:coreProperties>
</file>