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8.09.2015 № 406-р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грантов за достижение наиболее высоких показателей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ачества организации и осуществления бюджетного процесса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муниципальным образованиям в границах Нефтеюган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о итогам 2014 год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21.11.2014 № 531 «Об утверждении бюджета муниципального образования Нефтеюганский район </w:t>
        <w:br/>
        <w:t xml:space="preserve">на 2015 год и плановый период 2016 и 2017 годов», постановлением администрации </w:t>
      </w:r>
      <w:r>
        <w:rPr>
          <w:spacing w:val="-2"/>
          <w:sz w:val="26"/>
          <w:szCs w:val="26"/>
        </w:rPr>
        <w:t>Нефтеюганского района от 06.07.2015 № 1326-па «О порядке проведения мониторинга</w:t>
      </w:r>
      <w:r>
        <w:rPr>
          <w:sz w:val="26"/>
          <w:szCs w:val="26"/>
        </w:rPr>
        <w:t xml:space="preserve">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 </w:t>
        <w:br/>
        <w:t>и протоколом заседания Экспертного совета от 11.09.2015 № 1: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Нефтеюганского района (М.Ф.Бузунова) </w:t>
        <w:br/>
        <w:t xml:space="preserve">предоставить гранты в сумме 1190,0 тыс. рублей за достижение наиболее высоких показателей качества организации и осуществления бюджетного процесса </w:t>
        <w:br/>
        <w:t xml:space="preserve">в муниципальных образованиях в границах Нефтеюганского района за 2014 год </w:t>
        <w:br/>
        <w:t>следующим поселе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сельское поселение Салым в размере 360,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сельское поселение Каркатеевы в размере 287,9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сельское поселение Куть-Ях в размере 287,6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сельское поселение Сентябрьский в размере 138,6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е поселение Пойковский в размере 115,9 тыс.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администрации района В.Г.Михале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ab/>
        <w:t xml:space="preserve"> </w:t>
        <w:tab/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1" w:hanging="97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4:00Z</dcterms:created>
  <dc:creator>Lshepityko</dc:creator>
  <dc:description/>
  <cp:keywords/>
  <dc:language>en-US</dc:language>
  <cp:lastModifiedBy>Лукашева Лариса Александровна</cp:lastModifiedBy>
  <cp:lastPrinted>2015-09-14T12:12:00Z</cp:lastPrinted>
  <dcterms:modified xsi:type="dcterms:W3CDTF">2015-09-21T06:26:00Z</dcterms:modified>
  <cp:revision>167</cp:revision>
  <dc:subject/>
  <dc:title>ПРОЕКТ РАСПОРЯЖЕНИЯ</dc:title>
</cp:coreProperties>
</file>