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8"/>
        </w:rPr>
      </w:pPr>
      <w:r>
        <w:rPr>
          <w:b/>
          <w:sz w:val="36"/>
          <w:szCs w:val="38"/>
        </w:rPr>
        <w:t>РАСПОРЯЖЕНИЕ</w:t>
      </w:r>
    </w:p>
    <w:p>
      <w:pPr>
        <w:pStyle w:val="Normal"/>
        <w:rPr>
          <w:b/>
          <w:b/>
          <w:sz w:val="20"/>
          <w:szCs w:val="38"/>
        </w:rPr>
      </w:pPr>
      <w:r>
        <w:rPr>
          <w:b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.09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  <w:lang w:val="en-US"/>
              </w:rPr>
              <w:t>2119</w:t>
            </w:r>
            <w:r>
              <w:rPr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suppressAutoHyphens w:val="true"/>
        <w:ind w:first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предоставлении грантов за достижение наилучших</w:t>
      </w:r>
    </w:p>
    <w:p>
      <w:pPr>
        <w:pStyle w:val="ConsPlusTitle"/>
        <w:widowControl/>
        <w:suppressAutoHyphens w:val="true"/>
        <w:ind w:firstLine="36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казателей качества организации и осуществления бюджетного процесса муниципальным образованиям в границах Нефтеюганского района</w:t>
      </w:r>
    </w:p>
    <w:p>
      <w:pPr>
        <w:pStyle w:val="ConsPlusTitle"/>
        <w:widowControl/>
        <w:suppressAutoHyphens w:val="true"/>
        <w:ind w:first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итогам 2010 год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Решением Думы Нефтеюганского района от 14.12.2010 года № 1172 «Об утверждении бюджета муниципального образования Нефтеюганский район на 2011 год и плановый период 2012 и 2013 годов», и постановлением администрации Нефтеюганского района от 24.08.2011 года № 1431-па «О порядке проведения мониторинга и оценки качества организации и осуществления бюджетного процесса в  муниципальных образованиях в границах Нефтеюганского  района», протоколом заседания Экспертного совета от 14.09.2011 года № 1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Департаменту финансов Нефтеюганского района (М.Ф. Бузунова) предоставить гранты за достижение наилучших показателей качества организации и осуществления бюджетного процесса муниципальным образованиям в границах Нефтеюганского района за 2010 год:</w:t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8"/>
          <w:szCs w:val="28"/>
        </w:rPr>
        <w:t>1.1. городское поселение Пойковский в размере 350 тыс. рублей;</w:t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8"/>
          <w:szCs w:val="28"/>
        </w:rPr>
        <w:t>1.2. сельское поселение Салым в размере 250 тыс. рублей;</w:t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8"/>
          <w:szCs w:val="28"/>
        </w:rPr>
        <w:t>1.3. сельское поселение Сингапай в размере 200 тыс. рублей;</w:t>
      </w:r>
    </w:p>
    <w:p>
      <w:pPr>
        <w:pStyle w:val="Normal"/>
        <w:shd w:fill="FFFFFF" w:val="clear"/>
        <w:suppressAutoHyphens w:val="true"/>
        <w:ind w:firstLine="686"/>
        <w:jc w:val="both"/>
        <w:rPr/>
      </w:pPr>
      <w:r>
        <w:rPr>
          <w:sz w:val="28"/>
          <w:szCs w:val="28"/>
        </w:rPr>
        <w:t>1.4. сельское поселение Усть-Юган в размере 200 тыс. рублей.</w:t>
      </w:r>
    </w:p>
    <w:p>
      <w:pPr>
        <w:pStyle w:val="Normal"/>
        <w:shd w:fill="FFFFFF" w:val="clear"/>
        <w:suppressAutoHyphens w:val="tru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распоряжения осуществляю лично.</w:t>
      </w:r>
    </w:p>
    <w:p>
      <w:pPr>
        <w:pStyle w:val="Normal"/>
        <w:shd w:fill="FFFFFF" w:val="clear"/>
        <w:ind w:firstLine="6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                             Г.В.Лапковская         </w:t>
        <w:tab/>
        <w:tab/>
        <w:t xml:space="preserve">                      </w:t>
        <w:tab/>
        <w:t xml:space="preserve">    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07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4:00Z</dcterms:created>
  <dc:creator>Lshepityko</dc:creator>
  <dc:description/>
  <cp:keywords/>
  <dc:language>en-US</dc:language>
  <cp:lastModifiedBy>AMalceva</cp:lastModifiedBy>
  <cp:lastPrinted>2011-09-15T12:20:00Z</cp:lastPrinted>
  <dcterms:modified xsi:type="dcterms:W3CDTF">2011-10-04T06:12:00Z</dcterms:modified>
  <cp:revision>121</cp:revision>
  <dc:subject/>
  <dc:title>ПРОЕКТ РАСПОРЯЖЕНИЯ</dc:title>
</cp:coreProperties>
</file>