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асп. от 22.03.2016 № 128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заключения соглашений между финансовым органом </w:t>
        <w:br/>
        <w:t xml:space="preserve">Нефтеюганского района и муниципальными образованиями поселений </w:t>
        <w:br/>
        <w:t xml:space="preserve">Нефтеюганского района о мерах по повышению эффективности </w:t>
        <w:br/>
        <w:t xml:space="preserve">использования бюджетных средств и увеличению поступлений налоговых </w:t>
        <w:br/>
        <w:t>и неналоговых доходов местных бюджетов на 2016 год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ст.136 Бюджетного кодекса Российской федерации, п.7  </w:t>
        <w:br/>
        <w:t xml:space="preserve">Положения о межбюджетных отношениях в муниципальном образовании </w:t>
        <w:br/>
        <w:t xml:space="preserve">Нефтеюганский район, утвержденного решением Думы Нефтеюганского района  </w:t>
        <w:br/>
        <w:t xml:space="preserve">от 27.05.2015 № 606 «Об утверждении Положения о межбюджетных отношениях </w:t>
        <w:br/>
        <w:t xml:space="preserve">в муниципальном образовании Нефтеюганский район», в целях качественного </w:t>
        <w:br/>
        <w:t>планирования и исполнения бюджета муниципальными образованиями поселений Нефтеюганского района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заключения соглашений между финансовым органом </w:t>
        <w:br/>
        <w:t xml:space="preserve">Нефтеюганского района и муниципальными образованиями поселений </w:t>
        <w:br/>
        <w:t xml:space="preserve">Нефтеюганского района о мерах по повышению эффективности использования </w:t>
        <w:br/>
        <w:t>бюджетных средств и увеличению поступлений налоговых и неналоговых доходов местных бюджетов на 2016 год (далее – Порядок) согласно приложению № 1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повую форму соглашения о мерах по повышению эффективности </w:t>
        <w:br/>
        <w:t xml:space="preserve">использования бюджетных средств и увеличению поступлений налоговых </w:t>
        <w:br/>
        <w:t>и неналоговых доходов муниципальных образований  поселений на 2016 год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изнать утратившими силу распоряжения администрации </w:t>
        <w:br/>
        <w:t>Нефтеюганского райо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9.03.2013 № 198-ра «О порядке заключения соглашений между </w:t>
        <w:br/>
        <w:t xml:space="preserve">администрацией Нефтеюганского района и муниципальными образованиями </w:t>
        <w:br/>
        <w:t xml:space="preserve">городского и сельских поселений Нефтеюганского района о мерах по повышению эффективности использования бюджетных средств и увеличению поступлений </w:t>
        <w:br/>
        <w:t>налоговых и неналоговых доходов местных бюджетов на очередной финансовый год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 27.03.2014 № 175-ра «О внесении изменений в распоряжение </w:t>
        <w:br/>
        <w:t xml:space="preserve">администрации Нефтеюганского района от 19.03.2013 № 198-ра»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9.04.2015 № 156-ра «О внесении изменений в распоряжение </w:t>
        <w:br/>
        <w:t>администрации Нефтеюганского района от 19.03.2013 № 198-р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аспоряжение распространяет свое действие </w:t>
        <w:br/>
        <w:t>на правоотношения, возникшие с 01.01.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финансов - заместителя главы администрации Нефтеюганского района М.Ф.Бузунову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от  22.03.2016 № 128-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я соглашений между финансовым органом Нефтеюганского района </w:t>
        <w:br/>
        <w:t xml:space="preserve">и муниципальными образованиями  поселений Нефтеюганского района о мерах </w:t>
        <w:br/>
        <w:t xml:space="preserve">по повышению эффективности использования бюджетных средств и увеличению </w:t>
        <w:br/>
        <w:t>поступлений налоговых и неналоговых доходов местных бюджетов на 2016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стоящий Порядок регулирует отношения, связанные с заключением </w:t>
        <w:br/>
        <w:t xml:space="preserve">соглашений с муниципальными образованиями поселений Нефтеюганского района (далее – поселения), о мерах по повышению эффективности использования </w:t>
        <w:br/>
        <w:t xml:space="preserve">бюджетных средств и увеличению поступлений налоговых и неналоговых доходов местных бюджетов на 2016 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В Соглашении предусматриваются меры по повышению эффективности </w:t>
        <w:br/>
        <w:t xml:space="preserve">использования бюджетных средств и увеличению поступлений налоговых </w:t>
        <w:br/>
        <w:t xml:space="preserve">и неналоговых доходов бюджетов поселений, порядок представления отчетности </w:t>
        <w:br/>
        <w:t>об их исполн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шения заключа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имени финансового органа Нефтеюганского района – руководителем </w:t>
        <w:br/>
        <w:t xml:space="preserve">департамента финансов Нефтеюганского района или лицом исполняющим его </w:t>
        <w:br/>
        <w:t>обязан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т имени поселений – главами поселений или лицами, ими </w:t>
        <w:br/>
        <w:t>уполномочен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заключается сроком на один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"/>
        </w:rPr>
      </w:pPr>
      <w:r>
        <w:rPr>
          <w:sz w:val="26"/>
          <w:szCs w:val="26"/>
        </w:rPr>
        <w:t xml:space="preserve">Организацию и проведение подготовительных работ по составлению </w:t>
        <w:br/>
        <w:t xml:space="preserve">проектов Соглашений, а также контроль за выполнением условий заключенных </w:t>
        <w:br/>
        <w:t>Соглашений осуществляет департамент финансов Нефтеюганского района.</w:t>
      </w:r>
      <w:r>
        <w:br w:type="page"/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от  22.03.2016 № 128-ра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ГЛАШЕНИЕ №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6"/>
        </w:rPr>
        <w:t>О МЕРАХ ПО ПОВЫШЕНИЮ ЭФФЕКТИВНОСТИ ИСПОЛЬЗОВА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6"/>
        </w:rPr>
        <w:t xml:space="preserve">БЮДЖЕТНЫХ СРЕДСТВ И УВЕЛИЧЕНИЮ ПОСТУПЛЕНИЙ </w:t>
        <w:br/>
        <w:t xml:space="preserve">НАЛОГОВЫХ И НЕНАЛОГОВЫХ ДОХОДОВ БЮДЖЕТА </w:t>
        <w:br/>
        <w:t>МУНИЦИПАЛЬНОГО ОБРАЗОВАНИЯ _______ ПОСЕЛЕНИЯ ________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А 2016 ГОД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  <w:t>г.Нефтеюганск                                                                        «___» _____ 20__ года</w:t>
      </w:r>
    </w:p>
    <w:p>
      <w:pPr>
        <w:pStyle w:val="Normal"/>
        <w:autoSpaceDE w:val="false"/>
        <w:ind w:firstLine="54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</w:rPr>
        <w:t xml:space="preserve">Департамент финансов Нефтеюганского района, в лице ____________, </w:t>
        <w:br/>
        <w:t xml:space="preserve">действующего на основании __________________, именуемый в дальнейшем – </w:t>
        <w:br/>
        <w:t xml:space="preserve">Департамент, с одной стороны и,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Муниципальное образование _________ поселение, в лице главы _________ поселения  _________________, действующего на основании Устава муниципального образования _______поселения _________, именуемое в дальнейшем – Поселение, </w:t>
        <w:br/>
        <w:t xml:space="preserve">с другой стороны, именуемые совместно Сторонами, заключили настоящее </w:t>
        <w:br/>
        <w:t>Соглашение о нижеследующем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1. Предмет Соглаш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Осуществление Поселением мер по повышению эффективности использования бюджетных средств и увеличению налоговых и неналоговых доходов бюджета </w:t>
        <w:br/>
        <w:t xml:space="preserve">муниципального образования ________ поселения __________ в соответствии </w:t>
        <w:br/>
        <w:t xml:space="preserve">с пунктом 2.1 настоящего Соглашения, являющихся условиями предоставления </w:t>
        <w:br/>
        <w:t>Департаментом в 2016 году межбюджетных трансфертов (за исключением субвенций) из бюджета муниципального района бюджету Поселения.</w:t>
      </w:r>
    </w:p>
    <w:p>
      <w:pPr>
        <w:pStyle w:val="Normal"/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0"/>
        </w:numPr>
        <w:autoSpaceDE w:val="false"/>
        <w:ind w:left="0" w:firstLine="720"/>
        <w:jc w:val="both"/>
        <w:rPr>
          <w:sz w:val="26"/>
        </w:rPr>
      </w:pPr>
      <w:r>
        <w:rPr>
          <w:sz w:val="26"/>
        </w:rPr>
        <w:t>Поселение обязано:</w:t>
      </w:r>
    </w:p>
    <w:p>
      <w:pPr>
        <w:pStyle w:val="Normal"/>
        <w:numPr>
          <w:ilvl w:val="0"/>
          <w:numId w:val="7"/>
        </w:numPr>
        <w:autoSpaceDE w:val="false"/>
        <w:ind w:left="0" w:firstLine="720"/>
        <w:jc w:val="both"/>
        <w:rPr/>
      </w:pPr>
      <w:r>
        <w:rPr>
          <w:sz w:val="26"/>
        </w:rPr>
        <w:t>Соблюдать требования бюджетного законодательства и законодательства о налогах и сборах Российской Федерации: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r>
        <w:rPr>
          <w:sz w:val="26"/>
        </w:rPr>
        <w:t xml:space="preserve">не превышать установленные Правительством Ханты-Мансийского </w:t>
        <w:br/>
        <w:t xml:space="preserve">автономного округа - Югры нормативы формирования расходов на оплату труда </w:t>
        <w:br/>
        <w:t xml:space="preserve">депутатов, выборных должностных лиц местного самоуправления, осуществляющих свои полномочия на постоянной основе, муниципальных служащих </w:t>
        <w:br/>
        <w:t>и (или) содержание органов местного самоуправления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r>
        <w:rPr>
          <w:sz w:val="26"/>
        </w:rPr>
        <w:t xml:space="preserve">не устанавливать и не исполнять расходные обязательства, не связанные </w:t>
        <w:br/>
        <w:t xml:space="preserve">с решением вопросов, отнесенных Конституцией Российской Федерации, </w:t>
        <w:br/>
        <w:t>федеральными законами, законами Ханты-Мансийского автономного округа - Югра к</w:t>
        <w:br/>
        <w:t xml:space="preserve"> полномочиям Поселения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r>
        <w:rPr>
          <w:sz w:val="26"/>
        </w:rPr>
        <w:t xml:space="preserve">не превышать предельное значение размера дефицита местного бюджета, установленное пунктом 3 и 4 статьи 92.1 Бюджетного Кодекса Российской </w:t>
        <w:br/>
        <w:t>Федерации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sz w:val="26"/>
        </w:rPr>
      </w:pPr>
      <w:r>
        <w:rPr>
          <w:sz w:val="26"/>
        </w:rPr>
        <w:t>не превышать предельный объем муниципального долга, установленный пунктом 3 статьи 107 Бюджетного Кодекса Российской Федерации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r>
        <w:rPr>
          <w:sz w:val="26"/>
        </w:rPr>
        <w:t xml:space="preserve">не превышать предельный объем расходов на обслуживание </w:t>
        <w:br/>
        <w:t>муниципального долга, установленный статьей 111 Бюджетного Кодекса Российской Федерации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sz w:val="26"/>
        </w:rPr>
      </w:pPr>
      <w:r>
        <w:rPr>
          <w:sz w:val="26"/>
        </w:rPr>
        <w:t>не превышать установленный пунктом 3 статьи 81 Бюджетного Кодекса Российской Федерации размер резервного фонда;</w:t>
      </w:r>
    </w:p>
    <w:p>
      <w:pPr>
        <w:pStyle w:val="Normal"/>
        <w:numPr>
          <w:ilvl w:val="0"/>
          <w:numId w:val="7"/>
        </w:numPr>
        <w:autoSpaceDE w:val="false"/>
        <w:ind w:left="0" w:firstLine="720"/>
        <w:jc w:val="both"/>
        <w:rPr>
          <w:sz w:val="26"/>
        </w:rPr>
      </w:pPr>
      <w:r>
        <w:rPr>
          <w:sz w:val="26"/>
        </w:rPr>
        <w:t>Осуществлять следующие ме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44" w:leader="none"/>
          <w:tab w:val="left" w:pos="1400" w:leader="none"/>
        </w:tabs>
        <w:autoSpaceDE w:val="false"/>
        <w:ind w:left="0" w:firstLine="720"/>
        <w:jc w:val="both"/>
        <w:rPr>
          <w:sz w:val="26"/>
        </w:rPr>
      </w:pPr>
      <w:r>
        <w:rPr>
          <w:sz w:val="26"/>
        </w:rPr>
        <w:t>обеспечить сбалансированность бюджета Поселения на 2016 г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44" w:leader="none"/>
          <w:tab w:val="left" w:pos="1400" w:leader="none"/>
        </w:tabs>
        <w:autoSpaceDE w:val="false"/>
        <w:ind w:left="0" w:firstLine="720"/>
        <w:jc w:val="both"/>
        <w:rPr/>
      </w:pPr>
      <w:r>
        <w:rPr>
          <w:sz w:val="26"/>
        </w:rPr>
        <w:t>обеспечить разработку и реализацию плана мероприятий по росту доходов, оптимизации расходов бюджета и сокращению муниципального долга Поселения на 2016 г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44" w:leader="none"/>
          <w:tab w:val="left" w:pos="1400" w:leader="none"/>
        </w:tabs>
        <w:autoSpaceDE w:val="false"/>
        <w:ind w:left="0" w:firstLine="720"/>
        <w:jc w:val="both"/>
        <w:rPr>
          <w:sz w:val="26"/>
        </w:rPr>
      </w:pPr>
      <w:r>
        <w:rPr>
          <w:sz w:val="26"/>
        </w:rPr>
        <w:t>обеспечить разработку и реализацию плана мероприятий по увеличению доходной базы бюджета Поселения на 2016 год, в том числе:</w:t>
      </w:r>
    </w:p>
    <w:p>
      <w:pPr>
        <w:pStyle w:val="Normal"/>
        <w:numPr>
          <w:ilvl w:val="2"/>
          <w:numId w:val="5"/>
        </w:numPr>
        <w:autoSpaceDE w:val="false"/>
        <w:ind w:left="142" w:firstLine="709"/>
        <w:jc w:val="both"/>
        <w:rPr/>
      </w:pPr>
      <w:r>
        <w:rPr>
          <w:sz w:val="26"/>
        </w:rPr>
        <w:t xml:space="preserve">по увеличению объема поступления налоговых и неналоговых доходов </w:t>
        <w:br/>
        <w:t>в местный бюджет;</w:t>
      </w:r>
    </w:p>
    <w:p>
      <w:pPr>
        <w:pStyle w:val="Normal"/>
        <w:numPr>
          <w:ilvl w:val="2"/>
          <w:numId w:val="5"/>
        </w:numPr>
        <w:autoSpaceDE w:val="false"/>
        <w:ind w:left="142" w:firstLine="709"/>
        <w:jc w:val="both"/>
        <w:rPr/>
      </w:pPr>
      <w:r>
        <w:rPr>
          <w:sz w:val="26"/>
        </w:rPr>
        <w:t xml:space="preserve">по обеспечению в текущем году снижения недоимки по налогам, </w:t>
        <w:br/>
        <w:t>поступающим в доход бюджета Поселения;</w:t>
      </w:r>
    </w:p>
    <w:p>
      <w:pPr>
        <w:pStyle w:val="Normal"/>
        <w:numPr>
          <w:ilvl w:val="2"/>
          <w:numId w:val="5"/>
        </w:numPr>
        <w:autoSpaceDE w:val="false"/>
        <w:ind w:left="142" w:firstLine="709"/>
        <w:jc w:val="both"/>
        <w:rPr/>
      </w:pPr>
      <w:r>
        <w:rPr>
          <w:sz w:val="26"/>
        </w:rPr>
        <w:t xml:space="preserve">по сокращению задолженности по неналоговым доходам перед </w:t>
        <w:br/>
        <w:t>бюджетом Посел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8" w:leader="none"/>
          <w:tab w:val="left" w:pos="1400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провести анализ обоснованности и эффективности применения </w:t>
        <w:br/>
        <w:t>налоговых льгот и принять меры по их оптим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8" w:leader="none"/>
          <w:tab w:val="left" w:pos="1400" w:leader="none"/>
        </w:tabs>
        <w:ind w:left="0" w:firstLine="720"/>
        <w:jc w:val="both"/>
        <w:rPr>
          <w:sz w:val="26"/>
        </w:rPr>
      </w:pPr>
      <w:r>
        <w:rPr>
          <w:sz w:val="26"/>
        </w:rPr>
        <w:t>не допускать просроченной кредиторской задолж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8" w:leader="none"/>
          <w:tab w:val="left" w:pos="1400" w:leader="none"/>
        </w:tabs>
        <w:autoSpaceDE w:val="false"/>
        <w:ind w:left="0" w:firstLine="720"/>
        <w:jc w:val="both"/>
        <w:rPr>
          <w:sz w:val="26"/>
        </w:rPr>
      </w:pPr>
      <w:r>
        <w:rPr>
          <w:sz w:val="26"/>
        </w:rPr>
        <w:t>не принимать решения об увеличении численности работников органов местного самоуправления и увеличении количества муниципальных учреж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8" w:leader="none"/>
          <w:tab w:val="left" w:pos="1400" w:leader="none"/>
        </w:tabs>
        <w:autoSpaceDE w:val="false"/>
        <w:ind w:left="0" w:firstLine="720"/>
        <w:jc w:val="both"/>
        <w:rPr>
          <w:sz w:val="26"/>
        </w:rPr>
      </w:pPr>
      <w:r>
        <w:rPr>
          <w:sz w:val="26"/>
        </w:rPr>
        <w:t xml:space="preserve">предусмотреть в бюджете Поселения полное финансовое обеспечение </w:t>
        <w:br/>
        <w:t xml:space="preserve">социально-значимых расходных обязательств, возникающих при выполнении </w:t>
        <w:br/>
        <w:t>полномочий органов местного самоуправления по вопросам местного зна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8" w:leader="none"/>
          <w:tab w:val="left" w:pos="1400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обеспечить повышение эффективности  бюджетных средств, в том числе не допускать необоснованного увеличения количества принимаемых расходных  </w:t>
        <w:br/>
        <w:t xml:space="preserve">обязательств, приняв меры по оптимизации действующих расходных обязательст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8" w:leader="none"/>
          <w:tab w:val="left" w:pos="1400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не допускать нецелевого использования субвенций и иных </w:t>
        <w:br/>
        <w:t xml:space="preserve">межбюджетных трансфертов, полученных из бюджета Нефтеюганского района </w:t>
        <w:br/>
        <w:t>и имеющих целевое назначение.</w:t>
      </w:r>
    </w:p>
    <w:p>
      <w:pPr>
        <w:pStyle w:val="Normal"/>
        <w:numPr>
          <w:ilvl w:val="0"/>
          <w:numId w:val="7"/>
        </w:numPr>
        <w:autoSpaceDE w:val="false"/>
        <w:ind w:left="0" w:firstLine="720"/>
        <w:jc w:val="both"/>
        <w:rPr>
          <w:sz w:val="26"/>
        </w:rPr>
      </w:pPr>
      <w:r>
        <w:rPr>
          <w:sz w:val="26"/>
        </w:rPr>
        <w:t>Предоставлять в Департамент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принятые представительными органами местного самоуправления </w:t>
        <w:br/>
        <w:t xml:space="preserve">Поселения решения о бюджете на очередной финансовый год и решения о внесении изменений и дополнений в бюджет Поселения в течение 5 дней после принятия </w:t>
        <w:br/>
        <w:t>реш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86" w:leader="none"/>
        </w:tabs>
        <w:autoSpaceDE w:val="false"/>
        <w:ind w:left="0" w:firstLine="720"/>
        <w:jc w:val="both"/>
        <w:rPr>
          <w:sz w:val="26"/>
        </w:rPr>
      </w:pPr>
      <w:r>
        <w:rPr>
          <w:sz w:val="26"/>
        </w:rPr>
        <w:t xml:space="preserve">принятые представительными органами местного самоуправления </w:t>
        <w:br/>
        <w:t xml:space="preserve">Поселения решения об установлении местных налогов и решения о внесении в них </w:t>
        <w:br/>
        <w:t>изменений и дополнений в течение 5 дней после принятия реш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ежеквартально, в срок не позднее 15 числа месяца, следующего </w:t>
        <w:br/>
        <w:t xml:space="preserve">за отчетным кварталом, отчет о выполнении перечня мер, указанных в пункте 2.1.1. </w:t>
        <w:br/>
        <w:t xml:space="preserve">и 2.1.2. настоящего Соглашения с пояснительной запиской, по форме, установленной </w:t>
        <w:br/>
        <w:t>согласно приложению к настоящему Соглашени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информацию по иным мерам, направленным на повышение </w:t>
        <w:br/>
        <w:t xml:space="preserve">эффективности использования бюджетных средств и увеличению поступлений </w:t>
        <w:br/>
        <w:t>налоговых и неналоговых доходов местного бюджета.</w:t>
      </w:r>
    </w:p>
    <w:p>
      <w:pPr>
        <w:pStyle w:val="Normal"/>
        <w:numPr>
          <w:ilvl w:val="0"/>
          <w:numId w:val="10"/>
        </w:numPr>
        <w:autoSpaceDE w:val="false"/>
        <w:ind w:left="0" w:firstLine="720"/>
        <w:jc w:val="both"/>
        <w:rPr>
          <w:sz w:val="26"/>
        </w:rPr>
      </w:pPr>
      <w:r>
        <w:rPr>
          <w:sz w:val="26"/>
        </w:rPr>
        <w:t>Департамент впр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  <w:tab w:val="left" w:pos="1440" w:leader="none"/>
        </w:tabs>
        <w:autoSpaceDE w:val="false"/>
        <w:ind w:left="0" w:firstLine="720"/>
        <w:jc w:val="both"/>
        <w:rPr>
          <w:sz w:val="26"/>
        </w:rPr>
      </w:pPr>
      <w:r>
        <w:rPr>
          <w:sz w:val="26"/>
        </w:rPr>
        <w:t xml:space="preserve">В случае невыполнения обязательств, предусмотренных в пункте 2.1. </w:t>
        <w:br/>
        <w:t xml:space="preserve">настоящего Соглашения, а также непредставления отчетности об исполнении </w:t>
        <w:br/>
        <w:t xml:space="preserve">указанных мер в срок, установленный в пункте 2.1.3. настоящего Соглашения, </w:t>
        <w:br/>
        <w:t xml:space="preserve">приостановить (сократить) с первого числа месяца, следующего за месяцем, </w:t>
        <w:br/>
        <w:t xml:space="preserve">в котором выявлено нарушение, предоставление межбюджетных трансфертов </w:t>
        <w:br/>
        <w:t xml:space="preserve">(за исключением субвенций) бюджету Поселения. </w:t>
      </w:r>
    </w:p>
    <w:p>
      <w:pPr>
        <w:pStyle w:val="Normal"/>
        <w:autoSpaceDE w:val="false"/>
        <w:ind w:firstLine="540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6"/>
        </w:rPr>
      </w:pPr>
      <w:r>
        <w:rPr>
          <w:b/>
          <w:sz w:val="26"/>
        </w:rPr>
        <w:t>3.</w:t>
      </w:r>
      <w:r>
        <w:rPr>
          <w:sz w:val="26"/>
        </w:rPr>
        <w:t xml:space="preserve"> </w:t>
      </w:r>
      <w:r>
        <w:rPr>
          <w:b/>
          <w:sz w:val="26"/>
        </w:rPr>
        <w:t>Внесение изменений и дополнений в Соглашение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По взаимному соглашению Сторон или в соответствии с действующим </w:t>
        <w:br/>
        <w:t xml:space="preserve">законодательством Российской Федерации и Ханты-Мансийского автономного округа - Югры в настоящее Соглашение могут быть внесены изменения путем заключения </w:t>
        <w:br/>
        <w:t xml:space="preserve">в письменной форме дополнительного соглашения, являющегося неотъемлемой </w:t>
        <w:br/>
        <w:t>частью настоящего Соглашения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</w:rPr>
        <w:t>4.</w:t>
      </w:r>
      <w:r>
        <w:rPr>
          <w:sz w:val="26"/>
        </w:rPr>
        <w:t xml:space="preserve"> </w:t>
      </w:r>
      <w:r>
        <w:rPr>
          <w:b/>
          <w:sz w:val="26"/>
        </w:rPr>
        <w:t>Срок действия Соглаш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Настоящее Соглашение вступает в силу с момента его подписания Сторонами </w:t>
        <w:br/>
        <w:t>и действует по 31 декабря 2016 года включительно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5. Заключительны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Настоящее Соглашение составлено на ____ листах, включая приложения, </w:t>
        <w:br/>
        <w:t xml:space="preserve">в 2-х экземплярах, имеющих равную юридическую силу, по одному для каждой </w:t>
        <w:br/>
        <w:t>из Сторон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6. Подписи и юридические адреса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</w:rPr>
            </w:pPr>
            <w:r>
              <w:rPr>
                <w:sz w:val="26"/>
              </w:rPr>
              <w:t>Адрес: 628309, Российская Федерация, Тюменская область, Ханты-Мансийский автономный округ – Югра, г. Нефтеюганск, 3 микрорайон, дом 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Адрес: 628300, Российская Федерация, Тюменская область, Ханты-Мансийский автономный округ – Югра,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Нефтеюганский район, п. _______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улица ______, дом ___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sz w:val="26"/>
        </w:rPr>
      </w:pPr>
      <w:r>
        <w:rPr>
          <w:sz w:val="26"/>
        </w:rPr>
        <w:t>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Департамент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_________________</w:t>
            </w:r>
          </w:p>
          <w:p>
            <w:pPr>
              <w:pStyle w:val="Normal"/>
              <w:autoSpaceDE w:val="false"/>
              <w:ind w:firstLine="5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ind w:firstLine="5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«___»__________20__ года</w:t>
            </w:r>
          </w:p>
          <w:p>
            <w:pPr>
              <w:pStyle w:val="Normal"/>
              <w:autoSpaceDE w:val="false"/>
              <w:ind w:firstLine="5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                             </w:t>
            </w:r>
            <w:r>
              <w:rPr>
                <w:sz w:val="26"/>
              </w:rPr>
              <w:t>Поселение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ind w:firstLine="5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 xml:space="preserve">_______________  </w:t>
            </w:r>
          </w:p>
          <w:p>
            <w:pPr>
              <w:pStyle w:val="Normal"/>
              <w:autoSpaceDE w:val="false"/>
              <w:ind w:firstLine="5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                           </w:t>
            </w:r>
            <w:r>
              <w:rPr>
                <w:sz w:val="26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ind w:firstLine="5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                    </w:t>
            </w:r>
            <w:r>
              <w:rPr>
                <w:sz w:val="26"/>
              </w:rPr>
              <w:t>«___»__________20__ года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                                                                         </w:t>
      </w:r>
    </w:p>
    <w:p>
      <w:pPr>
        <w:pStyle w:val="TextBody"/>
        <w:ind w:firstLine="567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ложение к соглашению </w:t>
      </w:r>
    </w:p>
    <w:p>
      <w:pPr>
        <w:pStyle w:val="TextBody"/>
        <w:ind w:firstLine="567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от ___________ № ________</w:t>
      </w:r>
    </w:p>
    <w:p>
      <w:pPr>
        <w:pStyle w:val="TextBody"/>
        <w:ind w:firstLine="54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54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ОТЧЕТ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о выполнении перечня мер, предусмотренных соглашением о мерах по повышению     эффективности использования бюджетных средств и увеличению поступлений </w:t>
        <w:br/>
        <w:t>налоговых и неналоговых доходов бюджета муниципального образования __________________по состоянию на 01 _______________ 20__ года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ind w:firstLine="54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Таблица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027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743"/>
        <w:gridCol w:w="1626"/>
        <w:gridCol w:w="2192"/>
      </w:tblGrid>
      <w:tr>
        <w:trPr>
          <w:tblHeader w:val="true"/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показателе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Единицы измерени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По состоянию на 01___ 20__ года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ий объем доходов местных бюджетов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ный план на текущий год                 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исполнение на отчетную дату                 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% исполнения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щий объем налоговых и неналоговых доходов местных бюджетов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ный план на текущий год                 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исполнение на отчетную дату                 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% исполнения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щий объем расходов местных бюджетов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фактическое исполнение за отчетный финансовый год (справочно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ный план на текущий год     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исполнение на отчетную дату                 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% исполнения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ий объем расходов, осуществляемых за счет субвенций из бюджета район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фактическое исполнение за отчетный финансовый год (справочно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ный план на текущий год                 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исполнение на отчетную дату                 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щий объем расходов на содержание органов </w:t>
            </w:r>
          </w:p>
          <w:p>
            <w:pPr>
              <w:pStyle w:val="ConsPlusNormal"/>
              <w:widowControl/>
              <w:ind w:hanging="4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местного самоуправления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фактическое исполнение за отчетный финансовый год (справочно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ный план на текущий год                 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исполнение на отчетную дату                 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% исполнения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/>
            </w:pPr>
            <w:r>
              <w:rPr>
                <w:rFonts w:cs="Times New Roman" w:ascii="Times New Roman" w:hAnsi="Times New Roman"/>
                <w:sz w:val="26"/>
              </w:rPr>
              <w:t>Общий объем расходов на содержание казённых  учреждений (за исключением органов местного самоуправлени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фактическое исполнение за отчетный финансовый год (справочно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ный план на текущий год     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исполнение на отчетную дату     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% исполнен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ефицит бюджета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ный план на текущий год                 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исполнение на отчетную дату                 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азмер дефицита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ланируемый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ктически сложившийся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ъем муниципального долга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ный план на текущий год                 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исполнение на отчетную дату                 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оля объема муниципального долга в общ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ъеме доходов местных бюджетов без учета утвержденного объема безвозмездны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поступлений и поступлений налоговых доходов по дополнительным нормативам отчислени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ланируемая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ктически сложившаяся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ъем расходов на обслужива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муниципального долга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ный план на текущий год                 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исполнение на отчетную дату                 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оля объема расходов на обслужива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муниципального долга в общем объеме расходов местных бюджетов без учета расходов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существляемых за счет субвен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 бюджета район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ланируемая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ктически сложившаяся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ъем резервного фонда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точненный план на текущий год                 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азмер резервного фонда в общем объеме </w:t>
            </w:r>
          </w:p>
          <w:p>
            <w:pPr>
              <w:pStyle w:val="ConsPlusNormal"/>
              <w:widowControl/>
              <w:ind w:hanging="4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асходов местных бюджетов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асходы на заработную плату и начисления </w:t>
            </w:r>
          </w:p>
          <w:p>
            <w:pPr>
              <w:pStyle w:val="ConsPlusNormal"/>
              <w:widowControl/>
              <w:ind w:hanging="4"/>
              <w:rPr/>
            </w:pPr>
            <w:r>
              <w:rPr>
                <w:rFonts w:cs="Times New Roman" w:ascii="Times New Roman" w:hAnsi="Times New Roman"/>
                <w:sz w:val="26"/>
              </w:rPr>
              <w:t>на выплаты по оплате труда - всего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фактическое исполнение за отчетный финансовый год (справочно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ный план на текущий год                 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исполнение на отчетную дату                 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% исполнения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1.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ников органов местного самоуправле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фактическое исполнение за отчетный финансовый год (справочно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ный план на текущий год                 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исполнение на отчетную дату                 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% исполнения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2.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ников казённых учреждени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фактическое исполнение за отчетный финансовый год (справочно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ный план на текущий год                 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исполнение на отчетную дату                 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% исполнения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Расходы на оплату коммунальных услуг - всего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фактическое исполнение за отчетный финансовый год (справочно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ный план на текущий год                 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исполнение на отчетную дату                 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% исполнения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1.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органах местного самоуправле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фактическое исполнение за отчетный финансовый год (справочно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ный план на текущий год                 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исполнение на отчетную дату                 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% исполнения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2.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казённых учреждениях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фактическое исполнение за отчетный финансовый год (справочно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ный план на текущий год                 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исполнение на отчетную дату                 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% исполнения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% исполнения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бъем фактически сложившейся просроченной кредиторской задолженности,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всего: в т. ч.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о выплате заработной платы работников </w:t>
            </w:r>
          </w:p>
          <w:p>
            <w:pPr>
              <w:pStyle w:val="ConsPlusNormal"/>
              <w:widowControl/>
              <w:ind w:hanging="4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бюджетной сферы и начислениям на выплаты </w:t>
            </w:r>
          </w:p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о оплате труда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оплате коммунальных услуг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/>
            </w:pPr>
            <w:r>
              <w:rPr>
                <w:rFonts w:cs="Times New Roman" w:ascii="Times New Roman" w:hAnsi="Times New Roman"/>
                <w:sz w:val="26"/>
              </w:rPr>
              <w:t>по иным социально-значимым расходным обязательства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ъем бюджетных кредитов, подлежащих </w:t>
            </w:r>
          </w:p>
          <w:p>
            <w:pPr>
              <w:pStyle w:val="ConsPlusNormal"/>
              <w:widowControl/>
              <w:ind w:hanging="4"/>
              <w:rPr/>
            </w:pPr>
            <w:r>
              <w:rPr>
                <w:rFonts w:cs="Times New Roman" w:ascii="Times New Roman" w:hAnsi="Times New Roman"/>
                <w:sz w:val="26"/>
              </w:rPr>
              <w:t>возврату в бюджет район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ный план на текущий год                 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исполнение на отчетную дату                 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Численность работников органов местного </w:t>
            </w:r>
          </w:p>
          <w:p>
            <w:pPr>
              <w:pStyle w:val="ConsPlusNormal"/>
              <w:widowControl/>
              <w:ind w:hanging="4"/>
              <w:rPr/>
            </w:pPr>
            <w:r>
              <w:rPr>
                <w:rFonts w:cs="Times New Roman" w:ascii="Times New Roman" w:hAnsi="Times New Roman"/>
                <w:sz w:val="26"/>
              </w:rPr>
              <w:t>самоуправления по штатному расписанию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/>
            </w:pPr>
            <w:r>
              <w:rPr>
                <w:rFonts w:cs="Times New Roman" w:ascii="Times New Roman" w:hAnsi="Times New Roman"/>
                <w:sz w:val="26"/>
              </w:rPr>
              <w:t>фактическая за 2014 год (справочно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елове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/>
            </w:pPr>
            <w:r>
              <w:rPr>
                <w:rFonts w:cs="Times New Roman" w:ascii="Times New Roman" w:hAnsi="Times New Roman"/>
                <w:sz w:val="26"/>
              </w:rPr>
              <w:t>фактическая за 2015 год (справочно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елове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лановая на текущий финансовый год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еловек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ктическая на отчетную дат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еловек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24" w:firstLine="54"/>
              <w:rPr/>
            </w:pPr>
            <w:r>
              <w:rPr>
                <w:rFonts w:cs="Times New Roman" w:ascii="Times New Roman" w:hAnsi="Times New Roman"/>
                <w:sz w:val="26"/>
              </w:rPr>
              <w:t>Среднегодовая штатная численность работников   муниципальных казённых учреждени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/>
            </w:pPr>
            <w:r>
              <w:rPr>
                <w:rFonts w:cs="Times New Roman" w:ascii="Times New Roman" w:hAnsi="Times New Roman"/>
                <w:sz w:val="26"/>
              </w:rPr>
              <w:t>фактическая за 2014 год (справочно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т. е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/>
            </w:pPr>
            <w:r>
              <w:rPr>
                <w:rFonts w:cs="Times New Roman" w:ascii="Times New Roman" w:hAnsi="Times New Roman"/>
                <w:sz w:val="26"/>
              </w:rPr>
              <w:t>фактическая за 2015 год (справочно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т. е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лановая на текущий финансовый год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т. ед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ктическая на отчетную дат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т. ед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1.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реднесписочная численность работников </w:t>
            </w:r>
          </w:p>
          <w:p>
            <w:pPr>
              <w:pStyle w:val="ConsPlusNormal"/>
              <w:widowControl/>
              <w:ind w:hanging="4"/>
              <w:rPr/>
            </w:pPr>
            <w:r>
              <w:rPr>
                <w:rFonts w:cs="Times New Roman" w:ascii="Times New Roman" w:hAnsi="Times New Roman"/>
                <w:sz w:val="26"/>
              </w:rPr>
              <w:t>муниципальных казённых  учреждени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/>
            </w:pPr>
            <w:r>
              <w:rPr>
                <w:rFonts w:cs="Times New Roman" w:ascii="Times New Roman" w:hAnsi="Times New Roman"/>
                <w:sz w:val="26"/>
              </w:rPr>
              <w:t>фактическая за 2014 год (справочно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елове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/>
            </w:pPr>
            <w:r>
              <w:rPr>
                <w:rFonts w:cs="Times New Roman" w:ascii="Times New Roman" w:hAnsi="Times New Roman"/>
                <w:sz w:val="26"/>
              </w:rPr>
              <w:t>фактическая за 2015 год (справочно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елове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ктическая на отчетную дат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еловек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оличество муниципальных учреждений,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всего: в т. ч.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диниц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азённых учреждений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диниц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-851" w:hanging="1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Глава поселения     </w:t>
        <w:tab/>
        <w:t>____________________         /____________________ /</w:t>
      </w:r>
    </w:p>
    <w:p>
      <w:pPr>
        <w:pStyle w:val="Normal"/>
        <w:ind w:left="-567" w:firstLine="540"/>
        <w:rPr/>
      </w:pPr>
      <w:r>
        <w:rPr>
          <w:bCs/>
        </w:rPr>
        <w:t xml:space="preserve">                                              </w:t>
      </w:r>
      <w:r>
        <w:rPr>
          <w:bCs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4100" w:leader="none"/>
        </w:tabs>
        <w:ind w:left="-56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left="-56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итель  </w:t>
        <w:tab/>
        <w:t>____________________            /____________   /___________________/</w:t>
      </w:r>
    </w:p>
    <w:p>
      <w:pPr>
        <w:pStyle w:val="Normal"/>
        <w:ind w:left="-567" w:firstLine="540"/>
        <w:rPr/>
      </w:pPr>
      <w:r>
        <w:rPr>
          <w:bCs/>
        </w:rPr>
        <w:t xml:space="preserve">                                </w:t>
      </w:r>
      <w:r>
        <w:rPr>
          <w:bCs/>
        </w:rPr>
        <w:t>(должность)                                 (подпись)          (расшифровка подписи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ConsPlusNormal"/>
        <w:widowControl/>
        <w:ind w:left="-567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Таблица 2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43"/>
        <w:gridCol w:w="1470"/>
      </w:tblGrid>
      <w:tr>
        <w:trPr>
          <w:trHeight w:val="13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№ </w:t>
            </w:r>
            <w:r>
              <w:rPr/>
              <w:t>п/п подпункта</w:t>
              <w:br/>
              <w:t xml:space="preserve">соглашения о мерах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о повышению</w:t>
              <w:br/>
              <w:t xml:space="preserve"> эффективности </w:t>
              <w:br/>
              <w:t xml:space="preserve">использования </w:t>
              <w:br/>
              <w:t xml:space="preserve">бюджетных средств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и увеличению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поступлений </w:t>
              <w:br/>
              <w:t xml:space="preserve">налоговых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и неналоговых доходов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го</w:t>
              <w:br/>
              <w:t xml:space="preserve">образования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на 2016 го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                    </w:t>
            </w:r>
            <w:r>
              <w:rPr/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43"/>
        <w:gridCol w:w="1470"/>
      </w:tblGrid>
      <w:tr>
        <w:trPr>
          <w:tblHeader w:val="true"/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1.1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ать требования бюджетного законодательства </w:t>
              <w:br/>
              <w:t xml:space="preserve">и законодательства о налогах и сборах Российской </w:t>
              <w:br/>
              <w:t>Федерации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а)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вышать установленные Правительством Ханты-Мансийского автономного округа - Югры нормативы формирования расходов на оплату труда депутатов, </w:t>
              <w:br/>
              <w:t xml:space="preserve">выборных должностных лиц местного самоуправления, осуществляющих свои полномочия на постоянной </w:t>
              <w:br/>
              <w:t>основе, муниципальных служащих и (или) содержание органов местного самоуправления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б)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станавливать и не исполнять расходные </w:t>
              <w:br/>
              <w:t xml:space="preserve">обязательства, не связанные с решением вопросов, </w:t>
              <w:br/>
              <w:t xml:space="preserve">отнесенных Конституцией Российской Федерации, </w:t>
              <w:br/>
              <w:t>федеральными законами, законами Ханты-Мансийского автономного округа - Югра к полномочиям Поселения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ть предельное значение размера дефицита местного бюджета, установленное пунктом 3 и 4 статьи 92.1 Бюджетного кодекса Российской Федерации;</w:t>
              <w:tab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)</w:t>
              <w:tab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вышать предельный объем муниципального </w:t>
              <w:br/>
              <w:t xml:space="preserve">долга, установленный пунктом 3 статьи 107 </w:t>
              <w:br/>
              <w:t>Бюджетного кодекса Российской Федерации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д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вышать предельный объем расходов </w:t>
              <w:br/>
              <w:t xml:space="preserve">на обслуживание муниципального долга, установленный статьей 111 Бюджетного кодекса Российской </w:t>
              <w:br/>
              <w:t>Федерации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е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вышать установленный пунктом 3 статьи 81 Бюджетного кодекса Российской Федерации размер </w:t>
              <w:br/>
              <w:t>резервного фо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ледующие меры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сбалансированность бюджета Поселения </w:t>
              <w:br/>
              <w:t>на 2016 год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разработку и реализацию плана мероприятий по росту доходов, оптимизации расходов бюджета </w:t>
              <w:br/>
              <w:t xml:space="preserve">и сокращению муниципального долга Поселения </w:t>
              <w:br/>
              <w:t>на 2016 год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зработку и реализацию плана мероприятий по увеличению доходной базы бюджета Поселения на 2016 год, в том числе:</w:t>
            </w:r>
          </w:p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еличению объема поступления налоговых </w:t>
              <w:br/>
              <w:t>и неналоговых доходов в местный бюджет;</w:t>
            </w:r>
          </w:p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в текущем году снижения недоимки по налогам, поступающим в доход бюджета Поселения;</w:t>
            </w:r>
          </w:p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кращению задолженности по неналоговым </w:t>
              <w:br/>
              <w:t>доходам перед бюджетом Поселения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обоснованности и эффективности </w:t>
              <w:br/>
              <w:t xml:space="preserve">применения налоговых льгот и принять меры по их </w:t>
              <w:br/>
              <w:t>оптимизации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ть просроченной кредиторской </w:t>
              <w:br/>
              <w:t>задолженности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нимать решения об увеличении численности </w:t>
              <w:br/>
              <w:t xml:space="preserve">работников органов местного самоуправления </w:t>
              <w:br/>
              <w:t>и увеличении количества муниципальных учреждений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ть в бюджете Поселения полное </w:t>
              <w:br/>
              <w:t xml:space="preserve">финансовое обеспечение социально-значимых расходных обязательств, возникающих при выполнении </w:t>
              <w:br/>
              <w:t xml:space="preserve">полномочий органов местного самоуправления </w:t>
              <w:br/>
              <w:t>по вопросам местного значения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овышение эффективности  бюджетных средств, в том числе не допускать необоснованного увеличения количества принимаемых расходных обязательств, приняв меры по оптимизации действующих расходных обязательств;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ть нецелевого использования  субвенций </w:t>
              <w:br/>
              <w:t xml:space="preserve">и иных межбюджетных трансфертов, полученных </w:t>
              <w:br/>
              <w:t>из бюджета Нефтеюганского района и имеющих целевое назначени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OLE_LINK2"/>
      <w:bookmarkStart w:id="1" w:name="OLE_LINK2"/>
      <w:bookmarkEnd w:id="1"/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851" w:hanging="120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Глава поселения     </w:t>
        <w:tab/>
        <w:t>____________________         /____________________ /</w:t>
      </w:r>
    </w:p>
    <w:p>
      <w:pPr>
        <w:pStyle w:val="Normal"/>
        <w:ind w:left="-567" w:firstLine="540"/>
        <w:rPr/>
      </w:pPr>
      <w:r>
        <w:rPr>
          <w:bCs/>
        </w:rPr>
        <w:t xml:space="preserve">                                              </w:t>
      </w:r>
      <w:r>
        <w:rPr>
          <w:bCs/>
        </w:rPr>
        <w:t>(подпись)                             (расшифровка подписи)</w:t>
      </w:r>
    </w:p>
    <w:p>
      <w:pPr>
        <w:pStyle w:val="Normal"/>
        <w:tabs>
          <w:tab w:val="clear" w:pos="708"/>
          <w:tab w:val="left" w:pos="4100" w:leader="none"/>
        </w:tabs>
        <w:ind w:left="-56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left="-567" w:hanging="0"/>
        <w:rPr/>
      </w:pPr>
      <w:r>
        <w:rPr>
          <w:bCs/>
          <w:sz w:val="26"/>
          <w:szCs w:val="26"/>
        </w:rPr>
        <w:t xml:space="preserve">Исполнитель  </w:t>
        <w:tab/>
        <w:t>____________________            /____________   /___________________/</w:t>
      </w:r>
    </w:p>
    <w:p>
      <w:pPr>
        <w:pStyle w:val="Normal"/>
        <w:ind w:left="-567" w:firstLine="540"/>
        <w:rPr/>
      </w:pPr>
      <w:r>
        <w:rPr>
          <w:bCs/>
        </w:rPr>
        <w:t xml:space="preserve">                                </w:t>
      </w:r>
      <w:r>
        <w:rPr>
          <w:bCs/>
        </w:rPr>
        <w:t>(должность)                                   (подпись)       (расшифровка подписи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5"/>
        </w:rPr>
      </w:pPr>
      <w:r>
        <w:rPr>
          <w:rFonts w:cs="Times New Roman" w:ascii="Times New Roman" w:hAnsi="Times New Roman"/>
          <w:bCs/>
          <w:sz w:val="26"/>
          <w:szCs w:val="25"/>
        </w:rPr>
      </w:r>
    </w:p>
    <w:sectPr>
      <w:headerReference w:type="default" r:id="rId2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1656"/>
        </w:tabs>
        <w:ind w:left="1656" w:hanging="8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81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1."/>
      <w:lvlJc w:val="left"/>
      <w:pPr>
        <w:tabs>
          <w:tab w:val="num" w:pos="1956"/>
        </w:tabs>
        <w:ind w:left="1956" w:hanging="1236"/>
      </w:pPr>
      <w:rPr/>
    </w:lvl>
    <w:lvl w:ilvl="2">
      <w:start w:val="1"/>
      <w:numFmt w:val="decimal"/>
      <w:lvlText w:val="%1.%2.%3."/>
      <w:lvlJc w:val="left"/>
      <w:pPr>
        <w:tabs>
          <w:tab w:val="num" w:pos="2316"/>
        </w:tabs>
        <w:ind w:left="2316" w:hanging="1236"/>
      </w:pPr>
      <w:rPr/>
    </w:lvl>
    <w:lvl w:ilvl="3">
      <w:start w:val="1"/>
      <w:numFmt w:val="decimal"/>
      <w:lvlText w:val="%1.%2.%3.%4."/>
      <w:lvlJc w:val="left"/>
      <w:pPr>
        <w:tabs>
          <w:tab w:val="num" w:pos="2676"/>
        </w:tabs>
        <w:ind w:left="2676" w:hanging="1236"/>
      </w:pPr>
      <w:rPr/>
    </w:lvl>
    <w:lvl w:ilvl="4">
      <w:start w:val="1"/>
      <w:numFmt w:val="decimal"/>
      <w:lvlText w:val="%1.%2.%3.%4.%5."/>
      <w:lvlJc w:val="left"/>
      <w:pPr>
        <w:tabs>
          <w:tab w:val="num" w:pos="3036"/>
        </w:tabs>
        <w:ind w:left="3036" w:hanging="1236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1356"/>
        </w:tabs>
        <w:ind w:left="1356" w:hanging="816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1356"/>
        </w:tabs>
        <w:ind w:left="1356" w:hanging="816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23:00Z</dcterms:created>
  <dc:creator>AMalceva</dc:creator>
  <dc:description/>
  <dc:language>en-US</dc:language>
  <cp:lastModifiedBy>Лукашева Лариса Александровна</cp:lastModifiedBy>
  <cp:lastPrinted>2016-03-21T13:32:00Z</cp:lastPrinted>
  <dcterms:modified xsi:type="dcterms:W3CDTF">2016-03-29T04:23:00Z</dcterms:modified>
  <cp:revision>2</cp:revision>
  <dc:subject/>
  <dc:title/>
</cp:coreProperties>
</file>