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65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80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иных межбюджетных трансфертов </w:t>
        <w:br/>
        <w:t xml:space="preserve">на поощрение за достижение высоких показателей качества </w:t>
        <w:br/>
        <w:t xml:space="preserve">организации и осуществления бюджетного процесса органами местного </w:t>
        <w:br/>
        <w:t xml:space="preserve">самоуправления поселений, входящих в состав Нефтеюганского района, за </w:t>
      </w:r>
      <w:r>
        <w:rPr>
          <w:b w:val="false"/>
          <w:sz w:val="26"/>
          <w:szCs w:val="26"/>
        </w:rPr>
        <w:t>2020 год</w:t>
      </w:r>
    </w:p>
    <w:p>
      <w:pPr>
        <w:pStyle w:val="ConsPlusTitle"/>
        <w:widowControl/>
        <w:spacing w:lineRule="exact" w:line="280"/>
        <w:ind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25.11.2020 </w:t>
        <w:br/>
        <w:t xml:space="preserve">№ 548 «О бюджете Нефтеюганского района на 2021 год и плановый период 2022 </w:t>
        <w:br/>
        <w:t xml:space="preserve">и 2023 годов», постановлением администрации Нефтеюганского района </w:t>
        <w:br/>
        <w:t xml:space="preserve">от 15.05.2017 № 753-па «О порядке проведения мониторинга и оценки качества </w:t>
        <w:br/>
        <w:t xml:space="preserve">организации и осуществления бюджетного процесса органами местного </w:t>
        <w:br/>
        <w:t xml:space="preserve">самоуправления поселений, входящих в состав Нефтеюганского района», </w:t>
        <w:br/>
        <w:t>протоколом заседания Экспертного совета от 19.04.2021 № 1 п о с т а н о в л я ю: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Департаменту финансов Нефтеюганского района (Бузунова М.Ф.) </w:t>
        <w:br/>
        <w:t>предоставить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</w:r>
      <w:r>
        <w:rPr>
          <w:bCs/>
          <w:sz w:val="26"/>
          <w:szCs w:val="26"/>
        </w:rPr>
        <w:t>, входящих в состав Нефтеюганского района,</w:t>
      </w:r>
      <w:r>
        <w:rPr>
          <w:sz w:val="26"/>
          <w:szCs w:val="26"/>
        </w:rPr>
        <w:t xml:space="preserve"> </w:t>
        <w:br/>
        <w:t xml:space="preserve">за 2020 год в сумме 2 000 000 (два миллиона) рублей следующим поселениям, </w:t>
        <w:br/>
        <w:t>входящим в состав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Городское поселение Пойковский – 699 894 (шестьсот девяносто девять тысяч восемьсот девяносто четыре)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</w:tabs>
        <w:spacing w:lineRule="exact" w:line="280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Сельское поселение Салым – </w:t>
      </w:r>
      <w:r>
        <w:rPr>
          <w:sz w:val="26"/>
          <w:szCs w:val="26"/>
        </w:rPr>
        <w:t>369 493</w:t>
      </w:r>
      <w:r>
        <w:rPr>
          <w:spacing w:val="-2"/>
          <w:sz w:val="26"/>
          <w:szCs w:val="26"/>
        </w:rPr>
        <w:t xml:space="preserve"> (триста шестьдесят девять тысяч </w:t>
        <w:br/>
        <w:t>четыреста девяносто три</w:t>
      </w:r>
      <w:r>
        <w:rPr>
          <w:sz w:val="26"/>
          <w:szCs w:val="26"/>
        </w:rPr>
        <w:t>)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Сельское поселение Каркатеевы – 297 033 (двести девяносто семь тысяч тридцать три)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Сельское поселение Усть-Юган – 239 762 (двести тридцать девять тысяч семьсот шестьдесят два)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ингапай – 233 068 (двести тридцать три тысячи шестьдесят восемь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уть-Ях – 160 750 (сто шестьдесят тысяч семьсот пятьдесят)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6:00Z</dcterms:created>
  <dc:creator>Lshepityko</dc:creator>
  <dc:description/>
  <dc:language>en-US</dc:language>
  <cp:lastModifiedBy>Сипайлова Ольга Николаевна</cp:lastModifiedBy>
  <cp:lastPrinted>2021-04-22T11:23:00Z</cp:lastPrinted>
  <dcterms:modified xsi:type="dcterms:W3CDTF">2021-04-23T06:06:00Z</dcterms:modified>
  <cp:revision>2</cp:revision>
  <dc:subject/>
  <dc:title>ПРОЕКТ РАСПОРЯЖЕНИЯ</dc:title>
</cp:coreProperties>
</file>