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2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оведения оценки деятельности органов местного самоуправления поселений, входящих в состав Нефтеюганского района, по развитию практик инициативного бюджетир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ями Думы Нефтеюганского района от 27.05.2015 </w:t>
        <w:br/>
        <w:t xml:space="preserve">№ 606 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проведения оценки деятельности органов местного самоуправления поселений, входящих в состав Нефтеюганского района, по развитию практик инициативного бюджетирования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ризнать утратившим силу постановление администрации Нефтеюганского района от 28.02.2019 № 421-па «О порядке предоставления дотаций по результатам оценки деятельности органов местного самоуправления поселений, входящих </w:t>
        <w:br/>
        <w:t>в состав Нефтеюганского района, направленных на стимулирование развития практик инициативного бюджетир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Контроль за выполнением постановления возложить на директора  департамента финансов – заместителя главы Нефтеюганского района Бузунову М.Ф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7.04.2020 № 528-па</w:t>
      </w:r>
    </w:p>
    <w:p>
      <w:pPr>
        <w:pStyle w:val="Normal"/>
        <w:tabs>
          <w:tab w:val="clear" w:pos="708"/>
          <w:tab w:val="left" w:pos="709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проведения оценки деятельности органов местного самоуправления поселений, входящих в состав Нефтеюганского района, по развитию практик инициативного бюджетирования (далее – Порядок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ий Порядок определяет процедуру проведения оценки деятельности органов местного самоуправления поселений, входящих в состав Нефтеюганского района (далее – поселения), по развитию практик инициативного бюджетирования (далее – Оценка), распределения иных межбюджетных трансфертов </w:t>
        <w:br/>
        <w:t>на с</w:t>
      </w:r>
      <w:r>
        <w:rPr>
          <w:bCs/>
          <w:sz w:val="26"/>
          <w:szCs w:val="26"/>
        </w:rPr>
        <w:t xml:space="preserve">тимулирование развития практик инициативного бюджетирования </w:t>
      </w:r>
      <w:r>
        <w:rPr>
          <w:sz w:val="26"/>
          <w:szCs w:val="26"/>
        </w:rPr>
        <w:t xml:space="preserve">(далее – иные межбюджетные трансферты) между поселениями и их дальнейшего предоставления бюджетам посе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ценка проводится ежегодно до 1 мая года, следующего за отчетным финансовым годом на основе данных проведенного конкурсного отбора проектов «Народный бюджет» на очередной финансовый год, в целях составления рейтинга поселений в соответствии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ценка проводится департаментом финансов Нефтеюганского района </w:t>
        <w:br/>
        <w:t>(далее – Департамент финан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ценка проводится по бальной системе, отдельно по каждому из критериев (таблица 1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0"/>
        <w:gridCol w:w="2835"/>
        <w:gridCol w:w="1417"/>
      </w:tblGrid>
      <w:tr>
        <w:trPr>
          <w:tblHeader w:val="true"/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кри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критериев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баллов</w:t>
            </w:r>
          </w:p>
        </w:tc>
      </w:tr>
      <w:tr>
        <w:trPr>
          <w:tblHeader w:val="true"/>
          <w:trHeight w:val="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йтинг проектов инициативного бюджетирования, отобранных и вошедших в рейтинг победителей в соответствии с конкурсным отбором проектов «Народный бюджет», (Рп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п=(∑бi)/Кпi, где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п – рейтинг проектов инициативного бюджетирования, отобранных и вошедших в рейтинг победителей в соответствии с конкурсным отбором проектов «Народный бюджет»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∑бi) - количество баллов за каждый проект i-го поселения, в соответствии со значениями критериев оценки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пi - количество проектов i-го поселения, отобранных и вошедших в рейтинг победителей в соответствии с конкурсным отбором проектов «Народный бюдж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00,0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01,0 балла до 110,0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11,0 балла до 120,0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121,0 балла 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ектов инициативного бюджетирования, отобранных и вошедших в рейтинг победителей в соответствии с конкурсным отбором проектов «Народный бюджет», (К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2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 проектов до 5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6 проектов до 8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9 проектов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ектов инициативного бюджетирования, предоставленных для участия в конкурсном отборе проектов «Народный бюджет», (Кп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2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 проектов до 5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6 проектов до 8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9 проектов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софинансирования проектов инициативного бюджетирования, отобранных и вошедших в рейтинг победителей в соответствии с конкурсным отбором проектов «Народный бюджет», со стороны граждан, индивидуальных предпринимателей и юридических лиц, % (Усоф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соф=Vпрс/V*100 где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V прс – объем привлеченных средств граждан, индивидуальных предпринимателей, юридических лиц на реализацию проектов инициативного бюджетирования, отобранных и вошедших в рейтинг победителей в соответствии с конкурсным отбором проектов «Народный бюджет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V – общий объем расходов на реализацию проектов инициативного бюдже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1,0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1,1 % до 3,0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3,1 % до 5,0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ыше 5,0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ельный вес прямых благополучателей от реализации проектов инициативного бюджетирования, отобранных и вошедших в рейтинг победителей в соответствии с конкурсным отбором проектов «Народный бюджет», в % (Увб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б=Пб/Нас*100 где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б – среднее количество прямых благополучателей от реализации каждого проекта инициативного бюджетирования,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обранных и вошедших в рейтинг победителей в соответствии с конкурсным отбором проектов «Народный бюджет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 – численность населения в поселении по состоянию на 01 января отчетно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5,1 % до 30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0,1 % до 60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выше 60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предоставление иных межбюджетных трансфертов утверждается решением о бюджете Нефтеюганского района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ение иных межбюджетных трансфертов осуществляется среди первых трёх поселений, определенных рейтингом, достигших наибольших значени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р иных межбюджетных трансфертов конкретному поселению определя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9265</wp:posOffset>
            </wp:positionH>
            <wp:positionV relativeFrom="paragraph">
              <wp:posOffset>99060</wp:posOffset>
            </wp:positionV>
            <wp:extent cx="162306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, гд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V</w:t>
      </w:r>
      <w:r>
        <w:rPr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- размер иных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  <w:lang w:eastAsia="en-US"/>
        </w:rPr>
        <w:t>-му поселению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>п - объем средств на предоставление иных межбюджетных трансфертов поселениям, утвержденный решением о бюджете на очередной финансовый год и на плановый период,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итоговая Оценка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,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635</wp:posOffset>
            </wp:positionH>
            <wp:positionV relativeFrom="paragraph">
              <wp:posOffset>3810</wp:posOffset>
            </wp:positionV>
            <wp:extent cx="601980" cy="33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– </w:t>
      </w:r>
      <w:r>
        <w:rPr>
          <w:sz w:val="26"/>
          <w:szCs w:val="26"/>
        </w:rPr>
        <w:t>сумма оценки по трём поселениям, набравшим наибольшее количество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иных межбюджетных трансфертов поселениям осуществляется на основании постановления администрации Нефтеюганского района о предоставлении иных межбюджетных трансфертов в соответствии с расчетами, произведенными Департаментом финансов, в срок до 1 мая года, следующего за отчетным финансовым годом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7:00Z</dcterms:created>
  <dc:creator>AMalceva</dc:creator>
  <dc:description/>
  <dc:language>en-US</dc:language>
  <cp:lastModifiedBy>Лукашева Лариса Александровна</cp:lastModifiedBy>
  <cp:lastPrinted>2020-04-16T14:26:00Z</cp:lastPrinted>
  <dcterms:modified xsi:type="dcterms:W3CDTF">2020-04-20T09:37:00Z</dcterms:modified>
  <cp:revision>2</cp:revision>
  <dc:subject/>
  <dc:title>ПРАВИТЕЛЬСТВО ХАНТЫ-МАНСИЙСКОГО АВТОНОМНОГО ОКРУГА - ЮГРЫ</dc:title>
</cp:coreProperties>
</file>