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2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/>
        <w:t>г.Нефтеюганск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О порядке предоставления дотаций по результатам оценки деятельности органов местного самоуправления поселений, входящих в состав Нефтеюганского района, направленных на стимулирование развития практик инициативного бюджетиров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sz w:val="26"/>
          <w:szCs w:val="28"/>
        </w:rPr>
      </w:pPr>
      <w:r>
        <w:rPr>
          <w:b w:val="false"/>
          <w:sz w:val="26"/>
          <w:szCs w:val="28"/>
        </w:rPr>
        <w:t xml:space="preserve">В соответствии с решениями Думы Нефтеюганского района от 27.05.2015 </w:t>
        <w:br/>
        <w:t>№ 606 «Об утверждении Положения о межбюджетных отношениях в муниципальном образовании Нефтеюганский район», от 05.04.2016 № 710 «Об утверждении Порядка предоставления иных межбюджетных трансфертов из бюджета Нефтеюганского района», в целях с</w:t>
      </w:r>
      <w:r>
        <w:rPr>
          <w:b w:val="false"/>
          <w:bCs w:val="false"/>
          <w:sz w:val="26"/>
          <w:szCs w:val="28"/>
        </w:rPr>
        <w:t>тимулирования развития практик инициативного бюджетирования органами местного самоуправления поселений</w:t>
      </w:r>
      <w:r>
        <w:rPr>
          <w:b w:val="false"/>
          <w:sz w:val="26"/>
          <w:szCs w:val="28"/>
        </w:rPr>
        <w:t>, входящих в состав</w:t>
      </w:r>
      <w:r>
        <w:rPr>
          <w:b w:val="false"/>
          <w:bCs w:val="false"/>
          <w:sz w:val="26"/>
          <w:szCs w:val="28"/>
        </w:rPr>
        <w:t xml:space="preserve"> Нефтеюганского района,</w:t>
      </w:r>
      <w:r>
        <w:rPr>
          <w:b w:val="false"/>
          <w:sz w:val="26"/>
          <w:szCs w:val="28"/>
        </w:rPr>
        <w:t xml:space="preserve">  п о с т а н о в л я ю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твердить </w:t>
      </w:r>
      <w:hyperlink r:id="rId3">
        <w:r>
          <w:rPr>
            <w:rStyle w:val="InternetLink"/>
            <w:b w:val="false"/>
            <w:sz w:val="26"/>
            <w:szCs w:val="28"/>
          </w:rPr>
          <w:t>Порядок</w:t>
        </w:r>
      </w:hyperlink>
      <w:r>
        <w:rPr>
          <w:b w:val="false"/>
          <w:sz w:val="26"/>
          <w:szCs w:val="28"/>
        </w:rPr>
        <w:t xml:space="preserve"> предоставления дотаций по результатам оценки деятельности органов местного самоуправления поселений, входящих в состав Нефтеюганского района, направленных на стимулирование развития практик инициативного бюджетирования </w:t>
      </w:r>
      <w:r>
        <w:rPr>
          <w:b w:val="false"/>
          <w:sz w:val="26"/>
          <w:szCs w:val="26"/>
        </w:rPr>
        <w:t>(приложение)</w:t>
      </w:r>
      <w:r>
        <w:rPr>
          <w:b w:val="false"/>
          <w:sz w:val="26"/>
          <w:szCs w:val="28"/>
        </w:rPr>
        <w:t>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b w:val="false"/>
          <w:sz w:val="26"/>
          <w:szCs w:val="28"/>
        </w:rPr>
        <w:t xml:space="preserve">Контроль за выполнением постановления возложить на директора </w:t>
        <w:br/>
        <w:t>департамента финансов – заместителя главы Нефтеюганского района Бузунову М.Ф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81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81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81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8.02.2019 № 421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предоставления дотаций по результатам оценки деятельности органов местного самоуправления поселений, входящих в состав Нефтеюганского района, направленных на стимулирование развития практик инициативного бюджетирования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</w:t>
      </w:r>
      <w:r>
        <w:rPr>
          <w:b w:val="false"/>
          <w:sz w:val="26"/>
          <w:szCs w:val="28"/>
        </w:rPr>
        <w:t>(далее – Порядок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стоящий Порядок определяет процедуру проведения оценки деятельности органов местного самоуправления поселений, входящих в состав Нефтеюганского района по развитию практик инициативного бюджетирования (далее – Оценка) </w:t>
        <w:br/>
        <w:t xml:space="preserve">и предоставления дотаций бюджетам поселений, входящих в состав Нефтеюганского района (далее – поселения) из бюджета Нефтеюганского района в целях стимулирования развития практик инициативного бюджетирования поселениями (далее – дотац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sz w:val="26"/>
          <w:szCs w:val="28"/>
        </w:rPr>
        <w:t>Оценка проводится ежегодно до 20 апреля года, следующего за отчетным финансовым годом на основе данных проведенного конкурсного отбора проектов «Народный бюджет» на очередной финансовый год, в целях составления рейтинга поселений в соответствии с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sz w:val="26"/>
          <w:szCs w:val="28"/>
        </w:rPr>
        <w:t xml:space="preserve">Оценка проводится департаментом финансов Нефтеюганского района </w:t>
        <w:br/>
        <w:t>(далее – Департамент финанс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sz w:val="26"/>
          <w:szCs w:val="28"/>
        </w:rPr>
        <w:t>Оценка проводится по бальной системе, отдельно по каждому из критериев (таблица 1).</w:t>
      </w:r>
    </w:p>
    <w:p>
      <w:pPr>
        <w:pStyle w:val="Normal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Таблица 1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0"/>
        <w:gridCol w:w="2835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8"/>
                <w:lang w:eastAsia="en-US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Наименование крит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Значение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Количество бал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0"/>
        <w:gridCol w:w="2835"/>
        <w:gridCol w:w="170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1.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8"/>
                <w:lang w:eastAsia="en-US"/>
              </w:rPr>
              <w:t>Рейтинг проектов инициативного бюджетирования, отобранных и вошедших в рейтинг победителей в соответствии с конкурсным отбором проектов «Народный бюджет», (Рп)</w:t>
            </w:r>
          </w:p>
          <w:p>
            <w:pPr>
              <w:pStyle w:val="Normal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Рп=(∑бi)/Кпi, где:</w:t>
            </w:r>
          </w:p>
          <w:p>
            <w:pPr>
              <w:pStyle w:val="Normal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8"/>
                <w:lang w:eastAsia="en-US"/>
              </w:rPr>
              <w:t>Рп – рейтинг проектов инициативного бюджетирования, отобранных и вошедших в рейтинг победителей в соответствии с конкурсным отбором проектов «Народный бюджет»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8"/>
                <w:lang w:eastAsia="en-US"/>
              </w:rPr>
              <w:t xml:space="preserve">(∑бi) - количество баллов за каждый проект i-го поселения, в соответствии со значениями критериев оценки, </w:t>
            </w:r>
          </w:p>
          <w:p>
            <w:pPr>
              <w:pStyle w:val="Normal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Кпi - количество проектов i-го поселения, отобранных и вошедших в рейтинг победителей в соответствии с конкурсным отбором проектов «Народный бюджет»</w:t>
            </w:r>
          </w:p>
          <w:p>
            <w:pPr>
              <w:pStyle w:val="Normal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до 100,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3</w:t>
            </w:r>
          </w:p>
        </w:tc>
      </w:tr>
      <w:tr>
        <w:trPr>
          <w:trHeight w:val="11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от 101,0 балла до 110,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5</w:t>
            </w:r>
          </w:p>
        </w:tc>
      </w:tr>
      <w:tr>
        <w:trPr>
          <w:trHeight w:val="1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от 111,0 баллов до 120,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 xml:space="preserve">от 121,0 балла и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2.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8"/>
                <w:lang w:eastAsia="en-US"/>
              </w:rPr>
              <w:t>Количество проектов инициативного бюджетирования, отобранных и вошедших в рейтинг победителей в соответствии с конкурсным отбором проектов «Народный бюджет», (Кп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до 2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8"/>
                <w:lang w:eastAsia="en-US"/>
              </w:rPr>
              <w:t>от 3 проектов до 5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8"/>
                <w:lang w:eastAsia="en-US"/>
              </w:rPr>
              <w:t>от 6 проектов до 8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от 9 проектов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3.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8"/>
                <w:lang w:eastAsia="en-US"/>
              </w:rPr>
              <w:t>Количество проектов инициативного бюджетирования, предоставленных для участия в конкурсном отборе проектов «Народный бюджет», (Кп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до 2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8"/>
                <w:lang w:eastAsia="en-US"/>
              </w:rPr>
              <w:t>от 3 проектов до 5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8"/>
                <w:lang w:eastAsia="en-US"/>
              </w:rPr>
              <w:t>от 6 проектов до 8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от 9 проектов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4.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Уровень софинансирования проектов инициативного бюджетирования, отобранных и вошедших в рейтинг победителей в соответствии с конкурсным отбором проектов «Народный бюджет», со стороны граждан, индивидуальных предпринимателей и юридических лиц, % (Усоф)</w:t>
            </w:r>
          </w:p>
          <w:p>
            <w:pPr>
              <w:pStyle w:val="Normal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8"/>
                <w:lang w:eastAsia="en-US"/>
              </w:rPr>
              <w:t xml:space="preserve">Усоф=Vпрс/V*100 где, </w:t>
            </w:r>
          </w:p>
          <w:p>
            <w:pPr>
              <w:pStyle w:val="Normal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V прс – объем привлеченных средств граждан, индивидуальных предпринимателей, юридических лиц на реализацию проектов инициативного бюджетирования, отобранных и вошедших в рейтинг победителей в соответствии с конкурсным отбором проектов «Народный бюджет»</w:t>
            </w:r>
          </w:p>
          <w:p>
            <w:pPr>
              <w:pStyle w:val="Normal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V – общий объем расходов на реализацию проектов инициативного бюдже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 xml:space="preserve">до 1,0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8"/>
                <w:lang w:eastAsia="en-US"/>
              </w:rPr>
              <w:t xml:space="preserve">от 1,1 % до 3,0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8"/>
                <w:lang w:eastAsia="en-US"/>
              </w:rPr>
              <w:t xml:space="preserve">от 3,1 % до 5,0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8</w:t>
            </w:r>
          </w:p>
        </w:tc>
      </w:tr>
      <w:tr>
        <w:trPr>
          <w:trHeight w:val="7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8"/>
                <w:lang w:eastAsia="en-US"/>
              </w:rPr>
              <w:t xml:space="preserve">более 5,1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10</w:t>
            </w:r>
          </w:p>
        </w:tc>
      </w:tr>
      <w:tr>
        <w:trPr>
          <w:trHeight w:val="80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5.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Удельный вес прямых благополучателей от реализации проектов инициативного бюджетирования, отобранных и вошедших в рейтинг победителей в соответствии с конкурсным отбором проектов «Народный бюджет», в % (Увб)</w:t>
            </w:r>
          </w:p>
          <w:p>
            <w:pPr>
              <w:pStyle w:val="Normal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8"/>
                <w:lang w:eastAsia="en-US"/>
              </w:rPr>
              <w:t xml:space="preserve">Увб=Пб/Нас*100 где, </w:t>
            </w:r>
          </w:p>
          <w:p>
            <w:pPr>
              <w:pStyle w:val="Normal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Пб – среднее количество прямых благополучателей от реализации каждого проекта инициативного бюджетирования,</w:t>
            </w:r>
            <w:r>
              <w:rPr>
                <w:rFonts w:eastAsia="Calibri"/>
                <w:b/>
                <w:sz w:val="2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8"/>
                <w:lang w:eastAsia="en-US"/>
              </w:rPr>
              <w:t>отобранных и вошедших в рейтинг победителей в соответствии с конкурсным отбором проектов «Народный бюджет»</w:t>
            </w:r>
          </w:p>
          <w:p>
            <w:pPr>
              <w:pStyle w:val="Normal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Нас – численность населения в поселении по состоянию на 01 января отчетного финансов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до 5,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8"/>
                <w:lang w:eastAsia="en-US"/>
              </w:rPr>
              <w:t>от 5,1 % до 30,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8"/>
                <w:lang w:eastAsia="en-US"/>
              </w:rPr>
              <w:t>от 30,1 % до 60,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8</w:t>
            </w:r>
          </w:p>
        </w:tc>
      </w:tr>
      <w:tr>
        <w:trPr>
          <w:trHeight w:val="6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8"/>
                <w:lang w:eastAsia="en-US"/>
              </w:rPr>
              <w:t>свыше 60,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щий объем бюджетных ассигнований на предоставление дотации утверждается решением о бюджете Нефтеюганского района на очередной финансовый год и на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Распределение дотации осуществляется среди первых трёх поселений, определенных рейтингом, достигших наибольших значений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Размер дотации поселению определяется по следующей формуле:</w:t>
      </w:r>
    </w:p>
    <w:p>
      <w:pPr>
        <w:pStyle w:val="Normal"/>
        <w:autoSpaceDE w:val="false"/>
        <w:ind w:left="786" w:hanging="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val="en-US" w:eastAsia="en-US"/>
        </w:rPr>
      </w:pPr>
      <w:r>
        <w:rPr>
          <w:sz w:val="26"/>
          <w:szCs w:val="32"/>
          <w:lang w:eastAsia="en-US"/>
        </w:rPr>
        <w:t>Д</w:t>
      </w:r>
      <w:r>
        <w:rPr>
          <w:sz w:val="26"/>
          <w:szCs w:val="32"/>
          <w:lang w:val="en-US" w:eastAsia="en-US"/>
        </w:rPr>
        <w:t>i=</w:t>
      </w:r>
      <w:r>
        <w:rPr>
          <w:sz w:val="26"/>
          <w:szCs w:val="32"/>
          <w:lang w:eastAsia="en-US"/>
        </w:rPr>
        <w:t>Дп*</w:t>
      </w:r>
      <w:r>
        <w:fldChar w:fldCharType="begin"/>
      </w:r>
      <w:r>
        <w:rPr>
          <w:sz w:val="26"/>
        </w:rPr>
        <w:instrText xml:space="preserve"> QUOTE _x0001_ 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</w:r>
      <w:r>
        <w:rPr>
          <w:sz w:val="26"/>
        </w:rPr>
        <w:drawing>
          <wp:inline distT="0" distB="0" distL="0" distR="0">
            <wp:extent cx="60960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tabs>
          <w:tab w:val="clear" w:pos="708"/>
          <w:tab w:val="left" w:pos="1148" w:leader="none"/>
        </w:tabs>
        <w:jc w:val="center"/>
        <w:rPr>
          <w:sz w:val="26"/>
          <w:szCs w:val="28"/>
        </w:rPr>
      </w:pPr>
      <w:r>
        <w:fldChar w:fldCharType="begin"/>
      </w:r>
      <w:r>
        <w:rPr>
          <w:sz w:val="26"/>
          <w:szCs w:val="28"/>
        </w:rPr>
        <w:instrText xml:space="preserve"> QUOTE _x0001_ </w:instrText>
      </w:r>
      <w:r>
        <w:rPr>
          <w:sz w:val="26"/>
          <w:szCs w:val="28"/>
        </w:rPr>
      </w:r>
      <w:r>
        <w:rPr>
          <w:sz w:val="26"/>
          <w:szCs w:val="28"/>
        </w:rPr>
        <w:fldChar w:fldCharType="separate"/>
      </w:r>
      <w:r>
        <w:rPr>
          <w:sz w:val="26"/>
          <w:szCs w:val="28"/>
        </w:rPr>
      </w:r>
      <w:r/>
      <w:r>
        <w:rPr>
          <w:sz w:val="26"/>
          <w:szCs w:val="28"/>
        </w:rPr>
        <w:fldChar w:fldCharType="end"/>
      </w: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де:</w:t>
      </w:r>
    </w:p>
    <w:p>
      <w:pPr>
        <w:pStyle w:val="Normal"/>
        <w:tabs>
          <w:tab w:val="clear" w:pos="708"/>
          <w:tab w:val="left" w:pos="114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Д</w:t>
      </w:r>
      <w:r>
        <w:rPr>
          <w:sz w:val="26"/>
          <w:szCs w:val="28"/>
          <w:lang w:val="en-US"/>
        </w:rPr>
        <w:t>i</w:t>
      </w:r>
      <w:r>
        <w:rPr>
          <w:rFonts w:eastAsia="Calibri"/>
          <w:sz w:val="26"/>
          <w:szCs w:val="28"/>
          <w:lang w:eastAsia="en-US"/>
        </w:rPr>
        <w:t xml:space="preserve"> - размер дотации </w:t>
      </w:r>
      <w:r>
        <w:rPr>
          <w:sz w:val="26"/>
          <w:szCs w:val="28"/>
          <w:lang w:val="en-US"/>
        </w:rPr>
        <w:t>i</w:t>
      </w:r>
      <w:r>
        <w:rPr>
          <w:rFonts w:eastAsia="Calibri"/>
          <w:sz w:val="26"/>
          <w:szCs w:val="28"/>
          <w:lang w:eastAsia="en-US"/>
        </w:rPr>
        <w:t>-му поселению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Дп - объем средств на предоставление дотации поселениям, утвержденный решением о бюджете на очередной финансовый год и на плановый период,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6"/>
          <w:szCs w:val="28"/>
        </w:rPr>
        <w:t>О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 xml:space="preserve"> – итоговая Оценка по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>-му поселению,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z w:val="26"/>
          <w:szCs w:val="28"/>
        </w:rPr>
      </w:pPr>
      <w:r>
        <w:fldChar w:fldCharType="begin"/>
      </w:r>
      <w:r>
        <w:rPr>
          <w:sz w:val="26"/>
        </w:rPr>
        <w:instrText xml:space="preserve"> QUOTE _x0001_ 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</w:r>
      <w:r>
        <w:rPr>
          <w:sz w:val="26"/>
        </w:rPr>
        <w:drawing>
          <wp:inline distT="0" distB="0" distL="0" distR="0">
            <wp:extent cx="5715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  <w:szCs w:val="28"/>
        </w:rPr>
        <w:t xml:space="preserve"> – сумма оценки по трём поселениям, набравшим наибольшее количество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Предоставление дотации поселениям осуществляется Департаментом финансов в соответствии с постановлением администрации Нефтеюганского района о выделении дотации в срок до 1 мая года, следующего за отчетным финансовым годом. 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665"/>
        </w:tabs>
        <w:ind w:left="16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1965"/>
        </w:tabs>
        <w:ind w:left="1965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1995"/>
        </w:tabs>
        <w:ind w:left="1995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pm">
    <w:name w:val="epm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6"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67042;fld=134;dst=10001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50:00Z</dcterms:created>
  <dc:creator>AMalceva</dc:creator>
  <dc:description/>
  <dc:language>en-US</dc:language>
  <cp:lastModifiedBy>Лукашева Лариса Александровна</cp:lastModifiedBy>
  <cp:lastPrinted>2019-02-08T12:25:00Z</cp:lastPrinted>
  <dcterms:modified xsi:type="dcterms:W3CDTF">2019-03-01T12:50:00Z</dcterms:modified>
  <cp:revision>3</cp:revision>
  <dc:subject/>
  <dc:title>ПРАВИТЕЛЬСТВО ХАНТЫ-МАНСИЙСКОГО АВТОНОМНОГО ОКРУГА - ЮГРЫ</dc:title>
</cp:coreProperties>
</file>