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9.12.2013 № 3544-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8.2011 № 1431-п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постановлением Правительства Ханты-Мансийского </w:t>
        <w:br/>
        <w:t xml:space="preserve">автономного округа - Югры от 18.03.2011 № 65-п </w:t>
      </w:r>
      <w:r>
        <w:rPr>
          <w:rFonts w:eastAsia="Calibri"/>
          <w:sz w:val="26"/>
          <w:szCs w:val="26"/>
          <w:lang w:eastAsia="en-US"/>
        </w:rPr>
        <w:t xml:space="preserve">«О порядке проведения </w:t>
        <w:br/>
        <w:t xml:space="preserve">мониторинга и оценки качества организации и осуществления бюджетного процесса </w:t>
        <w:br/>
        <w:t xml:space="preserve">в городских округах и муниципальных районах </w:t>
      </w:r>
      <w:r>
        <w:rPr>
          <w:rFonts w:eastAsia="Calibri"/>
          <w:bCs/>
          <w:sz w:val="26"/>
          <w:szCs w:val="26"/>
        </w:rPr>
        <w:t xml:space="preserve">Ханты-Мансийского автономного округа - Югры»,  в целях совершенствования процедуры проведения мониторинга </w:t>
        <w:br/>
        <w:t xml:space="preserve">и оценки качества организации и осуществления бюджетного процесса </w:t>
        <w:br/>
        <w:t xml:space="preserve">в муниципальных образованиях в границах Нефтеюганского района, </w:t>
        <w:br/>
      </w:r>
      <w:r>
        <w:rPr>
          <w:sz w:val="26"/>
          <w:szCs w:val="26"/>
        </w:rPr>
        <w:t xml:space="preserve">совершенствования процедуры контроля за выполнением требований Бюджетного кодекса Российской Федерации муниципальными образованиями </w:t>
      </w:r>
      <w:r>
        <w:rPr>
          <w:bCs/>
          <w:sz w:val="26"/>
          <w:szCs w:val="26"/>
        </w:rPr>
        <w:t xml:space="preserve">в границах </w:t>
        <w:br/>
      </w:r>
      <w:r>
        <w:rPr>
          <w:sz w:val="26"/>
          <w:szCs w:val="26"/>
        </w:rPr>
        <w:t>Нефтеюганского района,  п о с т а н о в л я ю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в </w:t>
      </w:r>
      <w:r>
        <w:rPr>
          <w:rFonts w:eastAsia="Calibri"/>
          <w:sz w:val="26"/>
          <w:szCs w:val="26"/>
        </w:rPr>
        <w:t xml:space="preserve">постановление администрации Нефтеюганского района </w:t>
        <w:br/>
        <w:t xml:space="preserve">от 24.08.2011 № 1431-па </w:t>
      </w:r>
      <w:r>
        <w:rPr>
          <w:rFonts w:eastAsia="Calibri"/>
          <w:sz w:val="26"/>
          <w:szCs w:val="26"/>
          <w:lang w:eastAsia="en-US"/>
        </w:rPr>
        <w:t xml:space="preserve">«О порядке проведения мониторинга и оценки качества </w:t>
        <w:br/>
        <w:t xml:space="preserve">организации и осуществления бюджетного процесса в муниципальных образованиях в границах Нефтеюганского района» </w:t>
      </w:r>
      <w:r>
        <w:rPr>
          <w:rFonts w:eastAsia="Calibri"/>
          <w:bCs/>
          <w:sz w:val="26"/>
          <w:szCs w:val="26"/>
        </w:rPr>
        <w:t>(с изменениями от 22.07.2013 № 1951-па)</w:t>
      </w:r>
      <w:r>
        <w:rPr>
          <w:rFonts w:eastAsia="Calibri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1 раздела III Порядка проведения мониторинга и оценки качества организации и осуществления бюджетного процесса в муниципальных образованиях в границах Нефтеюганского района (далее – Порядок) дополнить подпунктом 5</w:t>
        <w:br/>
        <w:t>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выполнение указа Президента Российской Федерации от 07 мая 2012 года               № 597 «О мероприятиях по реализации государственной социальной политик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пункте 4 раздела III Порядка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1. В подпункте «б» слова «</w:t>
      </w:r>
      <w:r>
        <w:rPr>
          <w:sz w:val="26"/>
          <w:szCs w:val="26"/>
        </w:rPr>
        <w:t>(индикаторы И21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4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5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10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И213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</w:t>
        <w:br/>
        <w:t xml:space="preserve">таблицы 2)» заменить словами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(индикаторы И21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4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37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9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И212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</w:t>
        <w:br/>
        <w:t>таблицы 2»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2. В подпункте «в» слова «</w:t>
      </w:r>
      <w:r>
        <w:rPr>
          <w:sz w:val="26"/>
          <w:szCs w:val="26"/>
        </w:rPr>
        <w:t>(индикаторы И11j, И12j, И14j, И29j, И212j, И31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32j, И34j, И41j-И45j таблицы 2)» заменить словами «(индикаторы И11j, И12j, И14j, И28j, И211j, И32j, И34j, И39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41j-И46j, И51</w:t>
      </w:r>
      <w:r>
        <w:rPr>
          <w:sz w:val="26"/>
          <w:szCs w:val="26"/>
          <w:lang w:val="en-US"/>
        </w:rPr>
        <w:t>j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блицы 2)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ункт 5 раздела V Порядка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5.</w:t>
        <w:tab/>
        <w:t>Право на получение грантов имеют муниципальные образования, занявшие первые четыре места в рейтинге</w:t>
      </w:r>
      <w:r>
        <w:rPr>
          <w:sz w:val="26"/>
          <w:szCs w:val="26"/>
        </w:rPr>
        <w:t xml:space="preserve"> итоговой сводной оценки качества организации и осуществления бюджетного процесса </w:t>
      </w:r>
      <w:r>
        <w:rPr>
          <w:rFonts w:eastAsia="Calibri"/>
          <w:sz w:val="26"/>
          <w:szCs w:val="26"/>
          <w:lang w:eastAsia="en-US"/>
        </w:rPr>
        <w:t>муниципальных образований Нефтеюганского района</w:t>
      </w:r>
      <w:r>
        <w:rPr>
          <w:sz w:val="26"/>
          <w:szCs w:val="26"/>
        </w:rPr>
        <w:t xml:space="preserve"> по итогам отчетного год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гранта</w:t>
      </w:r>
      <w:r>
        <w:rPr>
          <w:rFonts w:eastAsia="Calibri"/>
          <w:sz w:val="26"/>
          <w:szCs w:val="26"/>
          <w:lang w:eastAsia="en-US"/>
        </w:rPr>
        <w:t xml:space="preserve"> муниципальным образованиям</w:t>
      </w:r>
      <w:r>
        <w:rPr>
          <w:sz w:val="26"/>
          <w:szCs w:val="26"/>
        </w:rPr>
        <w:t xml:space="preserve"> определяется по следующей формуле: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>
          <w:sz w:val="26"/>
          <w:szCs w:val="26"/>
        </w:rPr>
        <w:tab/>
        <w:t>Г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 = Д x (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 - СОКср) / SUM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 [(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 - СОКср)], где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 – размер гранта j-му муниципальному образованию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 xml:space="preserve">Д – объем  средств  на  предоставление  грантов  (дотаций) на очередной </w:t>
        <w:br/>
        <w:t>финансовый год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сводная  оценка  качества  для  j-го  муниципального образования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ср  – среднее  значение  сводной  оценки  качества  по  муниципальным   образованиям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блицу 1 Порядка изложить в редакции согласно приложению № 1 </w:t>
        <w:br/>
        <w:t>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аблицу 2 Порядка изложить в редакции согласно приложению № 2 </w:t>
        <w:br/>
        <w:t>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 2 к постановлению изложить в редакции согласно </w:t>
        <w:br/>
        <w:t>приложению №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ю по информационной политике администрации района (А.Н.Федорова) опубликовать настоящее постановление в газете «Югорское </w:t>
        <w:br/>
        <w:t>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/>
      </w:pPr>
      <w:r>
        <w:rPr/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19.12.2013 № 3544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ндикаторы соблюдения бюджетного законодательств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и осуществлении бюджетного процесса в муниципальных образованиях </w:t>
      </w:r>
    </w:p>
    <w:p>
      <w:pPr>
        <w:pStyle w:val="Normal"/>
        <w:jc w:val="center"/>
        <w:rPr/>
      </w:pPr>
      <w:r>
        <w:rPr>
          <w:sz w:val="26"/>
        </w:rPr>
        <w:t>в границах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Нефтеюганского района и порядок их расч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16"/>
        <w:gridCol w:w="4266"/>
        <w:gridCol w:w="1242"/>
        <w:gridCol w:w="1231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тивное зна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установленных нормативов формирования расходов на содержание органов местного само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 образований за отчетный финансовый г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/ не соблюдае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блюдается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 =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соблюдается:</w:t>
            </w:r>
            <w:r>
              <w:rPr>
                <w:sz w:val="22"/>
                <w:szCs w:val="22"/>
                <w:lang w:val="en-US"/>
              </w:rPr>
              <w:t> E</w:t>
            </w:r>
            <w:r>
              <w:rPr>
                <w:sz w:val="22"/>
                <w:szCs w:val="22"/>
              </w:rPr>
              <w:t>1 =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людается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объема заимствований муниципального образования в отчетном финансовом году к сумме, направляемой в отчетном финансовом году на финансирование дефицита бюджета и (или) погашение долговых обязательств муниципального образов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 = З / (Деф + Пог)*10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 – объем заимствований муниципального образования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ф – сумма, направленная в отчетном финансовом году на финансирование дефицита бюджета муницип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г – сумма, направленная в отчетном финансовом году на погашение долговых обязательств бюджета муниципа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=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=100%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объема расходов на обслуживание муниципального долга к объему расходов бюджета муниципального образования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финансовом год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3 = ОД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/ Р*10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Д – объем расходов бюджета муниципального образования на обслуживание муниципального долга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 – общий объем расходов бюджета муниципального образования в отчетном финансовом году, за исключением объема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=</w:t>
            </w:r>
            <w:r>
              <w:rPr>
                <w:sz w:val="22"/>
                <w:szCs w:val="22"/>
              </w:rPr>
              <w:t>1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=</w:t>
            </w:r>
            <w:r>
              <w:rPr>
                <w:sz w:val="22"/>
                <w:szCs w:val="22"/>
              </w:rPr>
              <w:t>15%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объема муниципального долга муниципального образования к общему годовому объему доходов бюджета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без учета объема безвозмездных поступлен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4 = МД /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Д*10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ъем муниципального долга бюджета муниципального образования на 1 января текущего финансового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Д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ъем доходов бюджета муниципального образования без учета безвозмездных поступлений в отчетном финансовом го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=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=</w:t>
            </w: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19.12.2013 № 3544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индикаторов для оценки качества организации и осуществления 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бюджетного процесса в муниципальных образованиях в границах</w:t>
      </w:r>
      <w:r>
        <w:rPr>
          <w:bCs/>
          <w:sz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Нефтеюганского района и порядок их расч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22"/>
        <w:gridCol w:w="3301"/>
        <w:gridCol w:w="1224"/>
        <w:gridCol w:w="15"/>
        <w:gridCol w:w="11"/>
        <w:gridCol w:w="1138"/>
        <w:gridCol w:w="866"/>
      </w:tblGrid>
      <w:tr>
        <w:trPr>
          <w:tblHeader w:val="true"/>
          <w:trHeight w:val="27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е пороговое значени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ее пороговое зн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-ный вес</w:t>
            </w:r>
          </w:p>
        </w:tc>
      </w:tr>
      <w:tr>
        <w:trPr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нирование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чередной финанс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и плановый пери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ается / не утвержд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ся: И11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тверждается: И11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я реш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юджете на очередной </w:t>
              <w:br/>
              <w:t>финансовый год и плановый пери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января очеред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го года / после 1 января очередного финансового года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: И12 =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 января: И12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по доход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учета безвозмезд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лений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И13 = Дисп /</w:t>
            </w:r>
            <w:r>
              <w:rPr/>
              <w:t xml:space="preserve"> </w:t>
            </w:r>
            <w:r>
              <w:rPr>
                <w:sz w:val="22"/>
              </w:rPr>
              <w:t>Дутв*100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п – объем налоговых и неналоговых доходов бюджета муниципального образования в отчетном финансово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тв – объем первоначально утвержденный решением о бюджете муниципального образования налоговых и неналоговых доходов бюджета муниципально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го акта о проведении ежегодной оценки эффективности предост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ируемых к предоставлению) налоговых льгот и ставок налогов, установленных (планируемых к установлению) представительным органом мес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управления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14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14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2"/>
                <w:szCs w:val="22"/>
              </w:rPr>
              <w:t>Доля расходов бюджета муниципального образования, формируемых в рамках программ (муниципальных и ведомственных целевых программ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муниципального образования в общем объеме расходов бюджета муниципального образования (за исключением расходов, осуществляемых за счет субсидий, предоставляемых в рамках государственных программ (целевых программ)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автономного округа и субвенций, предоставляемых из автономного округ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</w:rPr>
              <w:t>15</w:t>
            </w:r>
            <w:r>
              <w:rPr>
                <w:sz w:val="22"/>
                <w:szCs w:val="22"/>
              </w:rPr>
              <w:t xml:space="preserve"> = РП / Р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П – расходы бюджета муниципального образования, формируемые в рамках программ (муниципальных и ведомственных целевых программ)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муниципального образования в отчетно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 – общий объем расходов бюджета муниципального образования (за исключением расходов, осуществляемых за счет субсидий, предоставляемых в рамках государственных программ (целевых программ)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автономного округа, и субвенций, предоставляемых из бюджета автономного округа) в отчетном финансовом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сполнение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мобилизации доходов и повышению эффективности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менений, внесенных в решение о бюджете муниципального образования в отчетном финансовом год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21 = 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– количество изменений, внесенных в решение о бюджете муниципального образования в отчетном финансовом год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поступлений налоговых доходов бюджета муниципального образования (без учета налоговых доходов по дополнительным нормативам отчислений) к соответствующему периоду прошлого 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2 = НД/НД-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Д – объем налоговых доходов бюджета муниципального образования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Д-1 – объем налоговых доходов бюджета муниципального образования в году, предшествующем отчетному финансовому год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поступлений неналоговых доходов бюджета муниципального образования к соответствующему периоду прошлого 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3 = ННД/ННД-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НД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– объем неналоговых доходов бюджета муниципального образования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НД-1 – объем неналоговых доходов бюджета муниципального образования в году, предшествующем отчетному финансовому год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объема расходов бюджета муниципального образования в IV квартале к среднему объему расходов за I – III кварталы (без учета расходов, осуществляемых за счет субсидий, субвенций и иных межбюджетных трансфертов, имеющих целевое назначение из бюджета автономного округ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24 = РК4/((РК1 + РК2 + РК3)/3)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РК1, РК2, РК3, РК4 – объем расходов бюджета муниципального образования в первом, втором, третьем и четвертом кварталах отчетного финансового года соответственно (без учета расходов, осуществляемых за счет субсидий, субвенций и иных межбюджетных трансфертов, имеющих целевое назначение из бюджета автономного округа)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бираем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жей за коммунальные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И25 = Допл / Дначисл * 100,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пл - оплачено за коммунальные услуги 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начисл - начислено за коммунальные услуги за отчетный финансовый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заседаний комиссий (рабочих групп) по увеличению доходной базы бюджета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26= 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И – количество проведенных заседаний комиссий (рабочих групп) по увеличению доходной баз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исполненных бюджетных обязатель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щем объеме принятых бюджетных обязательств бюджета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27=КРисп / БАпла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Рисп – объем исполненных обязательств в отчетном финансовом году (кассовый расход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Аплан – объем бюджетных ассигнований в отчетном финансовом году (плановые назначения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езультатов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за исполнением муниципальных заданий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муниципальных услуг юридическим и физическим лицам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в соответствии с порядком, утвержденным муниципальным правовым актом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аличие: И28 =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сутствие: И28 = 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расходов на содержание органов местного самоуправления муниципального образования в расчете на одного жит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9 = Ромсу/Чн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су – объем расходов на содержание органов местного самоуправления муниципального образования в отчетном финансово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нас - численность населения в муниципальном образовании на 1 января отчетного финансового г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ликвидации и сокращению имеющейся задолж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редитор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и по расче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ставщиками и подрядчикам (по заключ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ам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аличие: И210 = МАК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сутствие: И210 = 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осроченной кредиторской задолженности бюджета муниципального образования в отчет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ые да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аличие: И211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211= 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бюджета муниципального образования по выплате заработной платы за счет собственных средств бюдже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аличие: И212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212 = 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. </w:t>
            </w:r>
            <w:r>
              <w:rPr>
                <w:sz w:val="22"/>
                <w:szCs w:val="22"/>
              </w:rPr>
              <w:t>Оказание муниципальных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1"/>
            <w:bookmarkEnd w:id="0"/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color w:val="000000"/>
                <w:sz w:val="22"/>
                <w:szCs w:val="22"/>
              </w:rPr>
              <w:t>Доля руководителей муниципальных учреждений муниципального образования, для которых оплата труда определяется с учетом результатов их профессиональной деятель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31= </w:t>
            </w:r>
            <w:r>
              <w:rPr>
                <w:color w:val="1D1B11"/>
                <w:sz w:val="22"/>
                <w:szCs w:val="22"/>
              </w:rPr>
              <w:t xml:space="preserve">РМУотпд </w:t>
            </w:r>
            <w:r>
              <w:rPr>
                <w:color w:val="1D1B11"/>
                <w:sz w:val="22"/>
                <w:szCs w:val="22"/>
                <w:lang w:val="en-US"/>
              </w:rPr>
              <w:t> </w:t>
            </w:r>
            <w:r>
              <w:rPr>
                <w:color w:val="1D1B11"/>
                <w:sz w:val="22"/>
                <w:szCs w:val="22"/>
              </w:rPr>
              <w:t>/ РМУ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  <w:sz w:val="22"/>
                <w:szCs w:val="22"/>
              </w:rPr>
              <w:t>РМУотпд - количество руководителей муниципальных учреждений муниципального образования, для которых оплата труда определяется с учетом результатов их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МУ - количество руководителей муниципальных учреждений муниципально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муниципального правового акта, устанавливающего стандарты предоставления муниципальных услуг (выполнения работ) юридическим и физическим лицам по перечню муниципальных услуг в отраслях социальной сфер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32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32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униципальных учреждений, выполнивших муниципальное задание на 100%, в общем количестве муниципальных учреждений муниципального образования, которым установлены муниципальные зад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33= МУ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</w:rPr>
              <w:t xml:space="preserve"> /МУ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</w:t>
            </w:r>
            <w:r>
              <w:rPr>
                <w:sz w:val="22"/>
                <w:szCs w:val="22"/>
                <w:vertAlign w:val="superscript"/>
              </w:rPr>
              <w:t>в </w:t>
            </w:r>
            <w:r>
              <w:rPr>
                <w:sz w:val="22"/>
                <w:szCs w:val="22"/>
              </w:rPr>
              <w:t xml:space="preserve">– количество муниципальных учреждений в муниципальном образовании, </w:t>
            </w:r>
            <w:r>
              <w:rPr>
                <w:color w:val="000000"/>
                <w:sz w:val="22"/>
                <w:szCs w:val="22"/>
              </w:rPr>
              <w:t>выполнивших государственное задание на 100%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– общее количество муниципальных учреждений, которым </w:t>
            </w:r>
            <w:r>
              <w:rPr>
                <w:color w:val="000000"/>
                <w:sz w:val="22"/>
                <w:szCs w:val="22"/>
              </w:rPr>
              <w:t>установлены муниципальные зад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тчетном финансовом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мнения населения о качестве оказания муниципальных услуг (выполнения работ) в соответствии с установленным порядк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ся / не изуч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ся: И34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ается: И34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9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униципального правового акта об утверждении программы повышения эффективности бюджетных расходов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35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35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униципальных правовых актов, устанавливающих нормативы финансовых затрат на предоставление муниципальных услуг (выполнения работ) в сферах культуры, физической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/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36 =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36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8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ого зада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37= МУ</w:t>
            </w:r>
            <w:r>
              <w:rPr>
                <w:sz w:val="22"/>
                <w:szCs w:val="22"/>
                <w:vertAlign w:val="superscript"/>
              </w:rPr>
              <w:t>н</w:t>
            </w:r>
            <w:r>
              <w:rPr>
                <w:sz w:val="22"/>
                <w:szCs w:val="22"/>
              </w:rPr>
              <w:t xml:space="preserve"> /МУ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</w:t>
            </w:r>
            <w:r>
              <w:rPr>
                <w:sz w:val="22"/>
                <w:szCs w:val="22"/>
                <w:vertAlign w:val="superscript"/>
              </w:rPr>
              <w:t>н </w:t>
            </w:r>
            <w:r>
              <w:rPr>
                <w:sz w:val="22"/>
                <w:szCs w:val="22"/>
              </w:rPr>
              <w:t xml:space="preserve">– количество муниципальных учреждений в муниципальном образовании, </w:t>
            </w:r>
            <w:r>
              <w:rPr>
                <w:color w:val="000000"/>
                <w:sz w:val="22"/>
                <w:szCs w:val="22"/>
              </w:rPr>
              <w:t>для которых установлены количественно измеримые финансовые санкции (штрафы, изъятия) за нарушение условий выполнения муниципальных за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тчетном финансовом год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– общее количество муниципальных учреждений, которым </w:t>
            </w:r>
            <w:r>
              <w:rPr>
                <w:color w:val="000000"/>
                <w:sz w:val="22"/>
                <w:szCs w:val="22"/>
              </w:rPr>
              <w:t>установлены муниципальные зад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тчетном финансовом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оказания муниципальных услуг (выполнения работ) и формирование планов по решению выявленных проблем в соответствии с нормативным правовым актом муниципального образования в сферах культуры, физической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яется/не выполн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: И38 =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выполняется: И38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юджетных расходов на финансовое обеспечение оказания бюджетными  учреждениями муниципальных услуг (выполнения работ), рассчитанных исходя из нормативов финансовых затрат в сферах культуры, физической культуры и 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39 = РОМУ</w:t>
            </w:r>
            <w:r>
              <w:rPr>
                <w:sz w:val="22"/>
                <w:szCs w:val="22"/>
                <w:vertAlign w:val="superscript"/>
              </w:rPr>
              <w:t>н</w:t>
            </w:r>
            <w:r>
              <w:rPr>
                <w:sz w:val="22"/>
                <w:szCs w:val="22"/>
              </w:rPr>
              <w:t>/РОМУ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МУ</w:t>
            </w:r>
            <w:r>
              <w:rPr>
                <w:color w:val="000000"/>
                <w:sz w:val="22"/>
                <w:szCs w:val="22"/>
                <w:vertAlign w:val="superscript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 - объем расходов бюджета муниципального образования в отчетном финансовом году на финансовое обеспечение оказания бюджетными учреждениями муниципальных услуг (выполнения работ), рассчитанных исходя из нормативов финансовых затрат, в сферах культуры,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У - объем расходов бюджета муниципального образования в отчетном финансовом году на финансовое обеспечение оказания бюджетными учреждениями муниципальных услуг (выполнения работ) в сферах культуры, физической культуры и 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. </w:t>
            </w:r>
            <w:r>
              <w:rPr>
                <w:sz w:val="22"/>
                <w:szCs w:val="22"/>
              </w:rPr>
              <w:t>Открытость бюджетного процес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убликование </w:t>
            </w:r>
            <w:r>
              <w:rPr>
                <w:sz w:val="22"/>
                <w:szCs w:val="22"/>
              </w:rPr>
              <w:t>решения о бюджете, отчета об исполнении бюджета муниципального образования за отчетный финансовый год и размещение на официальном сайте органов местного самоуправления посел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тся: И41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мещается: И41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 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</w:t>
            </w:r>
            <w:r>
              <w:rPr>
                <w:bCs/>
                <w:sz w:val="22"/>
                <w:szCs w:val="22"/>
              </w:rPr>
              <w:t xml:space="preserve">публикация </w:t>
            </w:r>
            <w:r>
              <w:rPr>
                <w:sz w:val="22"/>
                <w:szCs w:val="22"/>
              </w:rPr>
              <w:t>отчетов об исполнении бюджета муниципального образования и размещение на официальном сайте органов местного самоуправления посел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: И42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мещаются: И42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униципальных правовых актов, документов и материалов, указанных в пунктах 1.4, 2.9, 3.2, 3.4, 3.6, 3.8, 4.4  настоящей Таблицы, на официальных сайтах органов местного само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ается/не размещ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одится: И43 = 1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проводится: И43 = 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убличных слушаний по проекту бюджета муниципального образования и проекту отчета об исполнении бюджета муниципального образования в соответствии с установленным порядк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/ не проводя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: И44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ятся: И44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</w:tr>
      <w:tr>
        <w:trPr>
          <w:trHeight w:val="232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предоставления бюджетной отчетности в Департамент финансов Нефтеюганского района, отчета об исполнении местного бюджета в контрольно-счетный орган муниципального образования для проведения внешней провер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/ несвоевремен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: И45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: И45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 официальном сайте органов местного самоуправления информационного ресурса (брошюры) «Бюджет для граждан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46 =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46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. Выполнение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2"/>
                <w:szCs w:val="22"/>
              </w:rPr>
              <w:t>Достижение муниципальным образованием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культуры к средней заработной плате в Ханты-Мансийском автономном округе – Югр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ается/не достига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ается: И51 =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достигается: И51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19.12.2013 № 3544-па</w:t>
      </w:r>
      <w:r>
        <w:rPr>
          <w:sz w:val="26"/>
        </w:rPr>
        <w:t xml:space="preserve"> 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</w:rPr>
        <w:t xml:space="preserve">экспертного совета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5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вск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лександр Станиславо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администрации </w:t>
              <w:br/>
              <w:t>Нефтеюганского района</w:t>
            </w:r>
            <w:r>
              <w:rPr>
                <w:sz w:val="26"/>
                <w:szCs w:val="26"/>
              </w:rPr>
              <w:t xml:space="preserve">, председатель Экспертного </w:t>
              <w:br/>
              <w:t>совета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ind w:left="393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директор департамента финансов - заместитель главы администрации Нефтеюганского района. </w:t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кспертного сов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ладлен Геннад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4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заместитель главы администрации Нефтеюганского </w:t>
              <w:br/>
              <w:t>района</w:t>
            </w:r>
          </w:p>
          <w:p>
            <w:pPr>
              <w:pStyle w:val="Normal"/>
              <w:ind w:left="318" w:hanging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4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седатель юридического комитета</w:t>
            </w:r>
            <w:r>
              <w:rPr>
                <w:rStyle w:val="StrongEmphasis"/>
                <w:b w:val="false"/>
                <w:spacing w:val="-4"/>
                <w:sz w:val="26"/>
                <w:szCs w:val="26"/>
              </w:rPr>
              <w:t xml:space="preserve"> администраци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Нефтеюганского района</w:t>
            </w:r>
          </w:p>
          <w:p>
            <w:pPr>
              <w:pStyle w:val="Normal"/>
              <w:ind w:left="318" w:hanging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40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вопросам местного </w:t>
              <w:br/>
              <w:t xml:space="preserve">самоуправления и обращениям граждан </w:t>
              <w:br/>
              <w:t>администрации Нефтеюганского района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4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председателя комитета по экономической</w:t>
            </w:r>
            <w:r>
              <w:rPr>
                <w:sz w:val="26"/>
                <w:szCs w:val="26"/>
              </w:rPr>
              <w:t xml:space="preserve"> политике и предпринимательству администрации Нефтеюганского район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муниципальных образований, в отношении которых осуществляются меры, предусмотренные пунктом 4 статьи </w:t>
      </w:r>
      <w:r>
        <w:rPr>
          <w:rStyle w:val="Epm"/>
        </w:rPr>
        <w:t>136</w:t>
      </w:r>
      <w:r>
        <w:rPr/>
        <w:t xml:space="preserve"> Бюджетного кодекса Российской Федераци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6:00Z</dcterms:created>
  <dc:creator>AMalceva</dc:creator>
  <dc:description/>
  <cp:keywords/>
  <dc:language>en-US</dc:language>
  <cp:lastModifiedBy>lukashevala</cp:lastModifiedBy>
  <cp:lastPrinted>2013-12-11T12:10:00Z</cp:lastPrinted>
  <dcterms:modified xsi:type="dcterms:W3CDTF">2013-12-24T02:46:00Z</dcterms:modified>
  <cp:revision>2</cp:revision>
  <dc:subject/>
  <dc:title>ПРАВИТЕЛЬСТВО ХАНТЫ-МАНСИЙСКОГО АВТОНОМНОГО ОКРУГА - ЮГРЫ</dc:title>
</cp:coreProperties>
</file>