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bookmarkStart w:id="0" w:name="_Hlk81306431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7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80"/>
        <w:jc w:val="center"/>
        <w:rPr/>
      </w:pPr>
      <w:r>
        <w:rPr>
          <w:b w:val="false"/>
          <w:bCs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5.05.2017 № 753-па «О порядке проведения мониторинга и оценки качества </w:t>
        <w:br/>
        <w:t xml:space="preserve">организации и осуществления бюджетного процесса органами местного </w:t>
        <w:br/>
        <w:t>самоуправления поселений, входящих в состав Нефтеюганского района»</w:t>
      </w:r>
    </w:p>
    <w:p>
      <w:pPr>
        <w:pStyle w:val="Normal"/>
        <w:autoSpaceDE w:val="false"/>
        <w:spacing w:lineRule="exact" w:line="28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28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остановлением Правительства Ханты-Мансийского автономного округа – Югры от 18.03.2011 № 65-п «О порядке проведения </w:t>
        <w:br/>
        <w:t xml:space="preserve">мониторинга и оценки качества организации и осуществления бюджетного процесса </w:t>
        <w:br/>
        <w:t xml:space="preserve">в городских округах и муниципальных районах Ханты-Мансийского автономного округа – Югры», решениями Думы Нефтеюганского района от 27.05.2015 № 606 </w:t>
        <w:br/>
        <w:t xml:space="preserve">«Об утверждении Положения о межбюджетных отношениях в муниципальном </w:t>
        <w:br/>
        <w:t>образовании Нефтеюганский район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27.11.2019 № 434 «Об утверждении Порядка предоставления субвенций, субсидий и иных межбюджетных трансфертов </w:t>
        <w:br/>
        <w:t xml:space="preserve">из бюджета Нефтеюганского района», в целях повышения качества организации </w:t>
        <w:br/>
        <w:t>и осуществления бюджетного процесса органами местного самоуправления поселений, входящих в состав Нефтеюганского район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 о с т а н о в л я ю:</w:t>
      </w:r>
    </w:p>
    <w:p>
      <w:pPr>
        <w:pStyle w:val="ConsPlusTitle"/>
        <w:widowControl/>
        <w:spacing w:lineRule="exact" w:line="28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66"/>
        <w:gridCol w:w="4985"/>
        <w:gridCol w:w="700"/>
        <w:gridCol w:w="851"/>
        <w:gridCol w:w="752"/>
      </w:tblGrid>
      <w:tr>
        <w:trPr>
          <w:trHeight w:val="20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а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</w:t>
              <w:br/>
              <w:t xml:space="preserve">по доходам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без учета безвозмездных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оступлений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И12 = 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>|Дисп – Дутв|/Дутв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 – объем налоговых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налоговых доходов бюджета поселения в</w:t>
              <w:br/>
              <w:t>отчетном финансовом году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тв – объем налоговых и неналоговых доходов, утвержденных решением о бюджете поселения </w:t>
              <w:br/>
              <w:t>на конец отчетного финансового г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ести изменение в таблицу 1 к Порядку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, постановления администрации Нефтеюганского района от 15.05.2017 № 753-па </w:t>
        <w:br/>
      </w:r>
      <w:r>
        <w:rPr>
          <w:b w:val="false"/>
          <w:bCs w:val="false"/>
          <w:sz w:val="26"/>
          <w:szCs w:val="26"/>
        </w:rPr>
        <w:t xml:space="preserve">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</w:t>
        <w:br/>
        <w:t xml:space="preserve">в состав Нефтеюганского района», изложив </w:t>
      </w:r>
      <w:r>
        <w:rPr>
          <w:b w:val="false"/>
          <w:sz w:val="26"/>
          <w:szCs w:val="26"/>
        </w:rPr>
        <w:t xml:space="preserve">строку 1.2 в следующей редакции: </w:t>
      </w:r>
    </w:p>
    <w:p>
      <w:pPr>
        <w:pStyle w:val="ConsPlusTitle"/>
        <w:widowControl/>
        <w:ind w:firstLine="709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00" w:leader="none"/>
        </w:tabs>
        <w:spacing w:lineRule="exact" w:line="28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вступает в силу после подписания </w:t>
        <w:br/>
        <w:t xml:space="preserve">и распространяет свое действие на правоотношения, возникшие с 01.01.2022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Нефтеюганского района Егорову И.А.</w:t>
      </w:r>
    </w:p>
    <w:p>
      <w:pPr>
        <w:pStyle w:val="ConsPlusTitle"/>
        <w:widowControl/>
        <w:tabs>
          <w:tab w:val="clear" w:pos="708"/>
          <w:tab w:val="left" w:pos="121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8"/>
        </w:tabs>
        <w:ind w:left="1798" w:hanging="12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43:00Z</dcterms:created>
  <dc:creator>AMalceva</dc:creator>
  <dc:description/>
  <cp:keywords/>
  <dc:language>en-US</dc:language>
  <cp:lastModifiedBy>Валеева Алла Петровна</cp:lastModifiedBy>
  <cp:lastPrinted>2022-04-08T09:22:00Z</cp:lastPrinted>
  <dcterms:modified xsi:type="dcterms:W3CDTF">2022-04-14T04:43:00Z</dcterms:modified>
  <cp:revision>2</cp:revision>
  <dc:subject/>
  <dc:title>ПРАВИТЕЛЬСТВО ХАНТЫ-МАНСИЙСКОГО АВТОНОМНОГО ОКРУГА - ЮГРЫ</dc:title>
</cp:coreProperties>
</file>