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bookmarkStart w:id="0" w:name="_Hlk81306431"/>
      <w:bookmarkEnd w:id="0"/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68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suppressAutoHyphens w:val="true"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  <w:bookmarkStart w:id="1" w:name="_Hlk81306431"/>
      <w:bookmarkStart w:id="2" w:name="_Hlk81306431"/>
      <w:bookmarkEnd w:id="2"/>
    </w:p>
    <w:p>
      <w:pPr>
        <w:pStyle w:val="ConsPlusTitle"/>
        <w:tabs>
          <w:tab w:val="clear" w:pos="708"/>
          <w:tab w:val="left" w:pos="709" w:leader="none"/>
        </w:tabs>
        <w:suppressAutoHyphens w:val="true"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предоставлении иных межбюджетных трансфертов на поощрение </w:t>
        <w:br/>
        <w:t xml:space="preserve">за достижение высоких показателей качества организации и осуществления бюджетного процесса органами местного самоуправления поселений, </w:t>
        <w:br/>
        <w:t xml:space="preserve">входящих в состав Нефтеюганского района, за </w:t>
      </w:r>
      <w:r>
        <w:rPr>
          <w:b w:val="false"/>
          <w:sz w:val="26"/>
          <w:szCs w:val="26"/>
        </w:rPr>
        <w:t>2021 год</w:t>
      </w:r>
    </w:p>
    <w:p>
      <w:pPr>
        <w:pStyle w:val="ConsPlusTitle"/>
        <w:widowControl/>
        <w:suppressAutoHyphens w:val="true"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Думы Нефтеюганского района от 08.12.2021 </w:t>
        <w:br/>
        <w:t xml:space="preserve">№ 695 «О бюджете Нефтеюганского района на 2022 год и плановый период 2023 </w:t>
        <w:br/>
        <w:t xml:space="preserve">и 2024 годов», постановлением администрации Нефтеюганского района </w:t>
        <w:br/>
        <w:t>от 15.05.2017 № 753-па «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», протоколом заседания Экспертного совета по проведению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 от 12.04.2022 № 1 п о с т а н о в л я ю:</w:t>
      </w:r>
    </w:p>
    <w:p>
      <w:pPr>
        <w:pStyle w:val="Normal"/>
        <w:shd w:fill="FFFFFF" w:val="clear"/>
        <w:suppressAutoHyphens w:val="true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suppressAutoHyphens w:val="true"/>
        <w:ind w:left="0" w:firstLine="741"/>
        <w:jc w:val="both"/>
        <w:rPr/>
      </w:pPr>
      <w:r>
        <w:rPr>
          <w:sz w:val="26"/>
          <w:szCs w:val="26"/>
        </w:rPr>
        <w:t>Департаменту финансов Нефтеюганского района (Егорова И.А.) предоставить иные межбюджетные трансферты на поощрение за достижение высоких показателей качества организации и осуществления бюджетного процесса органами местного самоуправления поселений</w:t>
      </w:r>
      <w:r>
        <w:rPr>
          <w:bCs/>
          <w:sz w:val="26"/>
          <w:szCs w:val="26"/>
        </w:rPr>
        <w:t>, входящих в состав Нефтеюганского района,</w:t>
      </w:r>
      <w:r>
        <w:rPr>
          <w:sz w:val="26"/>
          <w:szCs w:val="26"/>
        </w:rPr>
        <w:t xml:space="preserve"> </w:t>
        <w:br/>
        <w:t>за 2021 год в сумме 3 000 000 (три миллиона) рублей 00 копеек следующим поселениям, входящим в состав Нефтеюганск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suppressAutoHyphens w:val="true"/>
        <w:spacing w:lineRule="exact" w:line="280"/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Городское поселение Пойковский – 1 372 043 (один миллион триста семьдесят две тысячи сорок три) рубля 00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suppressAutoHyphens w:val="true"/>
        <w:spacing w:lineRule="exact" w:line="280"/>
        <w:ind w:left="0" w:firstLine="686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Сельское поселение Сингапай – </w:t>
      </w:r>
      <w:r>
        <w:rPr>
          <w:sz w:val="26"/>
          <w:szCs w:val="26"/>
        </w:rPr>
        <w:t>849 095</w:t>
      </w:r>
      <w:r>
        <w:rPr>
          <w:spacing w:val="-2"/>
          <w:sz w:val="26"/>
          <w:szCs w:val="26"/>
        </w:rPr>
        <w:t xml:space="preserve"> (восемьсот сорок девять тысяч девяносто пять</w:t>
      </w:r>
      <w:r>
        <w:rPr>
          <w:sz w:val="26"/>
          <w:szCs w:val="26"/>
        </w:rPr>
        <w:t>) рублей 00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suppressAutoHyphens w:val="true"/>
        <w:spacing w:lineRule="exact" w:line="280"/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 Сентябрьский – 423 710 (четыреста двадцать три тысячи семьсот десять) рублей 00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suppressAutoHyphens w:val="true"/>
        <w:spacing w:lineRule="exact" w:line="280"/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 Куть-Ях – 355 152 (триста пятьдесят пять тысяч сто пятьдесят два) рубля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suppressAutoHyphens w:val="true"/>
        <w:spacing w:lineRule="exact" w:line="280"/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suppressAutoHyphens w:val="true"/>
        <w:spacing w:lineRule="exact" w:line="280"/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1"/>
        </w:tabs>
        <w:ind w:left="2001" w:hanging="1260"/>
      </w:pPr>
      <w:rPr>
        <w:sz w:val="26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6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28:00Z</dcterms:created>
  <dc:creator>Lshepityko</dc:creator>
  <dc:description/>
  <cp:keywords/>
  <dc:language>en-US</dc:language>
  <cp:lastModifiedBy>Департамент финансов НР</cp:lastModifiedBy>
  <cp:lastPrinted>2022-04-20T10:44:00Z</cp:lastPrinted>
  <dcterms:modified xsi:type="dcterms:W3CDTF">2022-04-22T05:28:00Z</dcterms:modified>
  <cp:revision>2</cp:revision>
  <dc:subject/>
  <dc:title>ПРОЕКТ РАСПОРЯЖЕНИЯ</dc:title>
</cp:coreProperties>
</file>