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>Пост. от 22.07.2013 № 1951-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8.2011 № 1431-п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.03.2011 № 65-п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</w:t>
      </w:r>
      <w:r>
        <w:rPr>
          <w:rFonts w:eastAsia="Calibri"/>
          <w:bCs/>
          <w:sz w:val="26"/>
          <w:szCs w:val="26"/>
        </w:rPr>
        <w:t xml:space="preserve">Ханты-Мансийского автономного округа - Югры», в целях совершенствования процедуры проведения мониторинга </w:t>
        <w:br/>
        <w:t xml:space="preserve">и оценки качества организации и осуществления бюджетного процесса </w:t>
        <w:br/>
        <w:t xml:space="preserve">в муниципальных образованиях в границах Нефтеюганского района, </w:t>
        <w:br/>
      </w:r>
      <w:r>
        <w:rPr>
          <w:sz w:val="26"/>
          <w:szCs w:val="26"/>
        </w:rPr>
        <w:t xml:space="preserve">совершенствования процедуры контроля за выполнением требований Бюджетного кодекса Российской Федерации муниципальными образованиями </w:t>
      </w:r>
      <w:r>
        <w:rPr>
          <w:bCs/>
          <w:sz w:val="26"/>
          <w:szCs w:val="26"/>
        </w:rPr>
        <w:t xml:space="preserve">в границах </w:t>
        <w:br/>
      </w:r>
      <w:r>
        <w:rPr>
          <w:sz w:val="26"/>
          <w:szCs w:val="26"/>
        </w:rPr>
        <w:t>Нефтеюганского район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</w:t>
      </w:r>
      <w:r>
        <w:rPr>
          <w:rFonts w:eastAsia="Calibri"/>
          <w:sz w:val="26"/>
          <w:szCs w:val="26"/>
        </w:rPr>
        <w:t xml:space="preserve">постановление администрации Нефтеюганского района </w:t>
        <w:br/>
        <w:t xml:space="preserve">от 24.08.2011 № 1431-па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мониторинга и оценки качества </w:t>
        <w:br/>
        <w:t xml:space="preserve">организации и осуществления бюджетного процесса в муниципальных образованиях в границах Нефтеюганского района»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4 раздела III Порядка проведения мониторинга и оценки качества организации и осуществления бюджетного процесса в муниципальных образованиях в границах Нефтеюганского района (далее – Порядок) дополнить подпунктом </w:t>
        <w:br/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) в случае если для индикаторов установлены нижнее и верхнее пороговые значения, равные 0 (ноль) и 1, и они характеризуют либо выполнение показателя, </w:t>
        <w:br/>
        <w:t xml:space="preserve">либо его невыполнение (индикаторы И11j, И12j, И14j, И29j, И212j, И31j, И32j, И34j, И41j-И45j таблицы 2), индикатору присваивается либо максимальное пороговое </w:t>
        <w:br/>
        <w:t xml:space="preserve">значение, равное 1, если показатель выполнен, либо минимальное пороговое </w:t>
        <w:br/>
        <w:t>значение, равное 0 (нулю), если показатель не выполне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носке 2 таблицы 1 к Порядку цифру «2013» заменить цифрой «2017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>Таблицу 2 к Порядку изложить в новой редакции согласно приложению № 1</w:t>
      </w:r>
      <w:r>
        <w:rPr>
          <w:rFonts w:eastAsia="Calibri"/>
          <w:sz w:val="26"/>
          <w:szCs w:val="26"/>
          <w:lang w:eastAsia="en-US"/>
        </w:rPr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ю по информационной политике администрации района (А.Н.Федорова) опубликовать настоящее постановление в газете «Югорское </w:t>
        <w:br/>
        <w:t>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rPr/>
      </w:pPr>
      <w:r>
        <w:rPr/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  <w:lang w:val="en-US" w:eastAsia="en-US"/>
        </w:rPr>
        <w:t>22.07.2013 № 1951-па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45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индикаторов для оценки качества организации и осуществления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бюджетного процесса в муниципальных образованиях в границах</w:t>
      </w:r>
      <w:r>
        <w:rPr>
          <w:bCs/>
          <w:sz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Нефтеюганского района и порядок их рас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10"/>
        <w:gridCol w:w="3286"/>
        <w:gridCol w:w="1219"/>
        <w:gridCol w:w="1158"/>
        <w:gridCol w:w="863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ижнее пороговое 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рхнее пороговое 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-ный в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22"/>
        <w:gridCol w:w="3301"/>
        <w:gridCol w:w="1224"/>
        <w:gridCol w:w="26"/>
        <w:gridCol w:w="1138"/>
        <w:gridCol w:w="86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ирование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чередной финанс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и плановый 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ается / не утвержд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: И1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тверждается: И1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января очере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года /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января очере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: И12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 января: И1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по доход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учета безвозмезд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й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13 = Дисп / Дутв * 100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 – объем налог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налоговых доходов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тчетном финансов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тв – объем первоначально утвержденный реш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налог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еналоговых доходов бюджета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акта о проведении ежегодной оце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ир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едоставле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льгот и ставок налогов, устано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ланир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становле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м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1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1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, формируемых в рамках долгосрочных и ведомственных целевых програм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расходов бюджета (за исключением расходов, осуществляемых за счет субвенций из регионального фонда компенсаций и субсидий из регионального фонда софинансирования расход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х в рамках целевых програм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номного округ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5 = РП / 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П – расходы бюджета муниципального образования, формируемые в рамках долгосрочных и ведомственных целевых программ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 – общий объем расходов бюджета муниципального образования (за исключением расходов, осуществляемых за счет субвенций из регионального фонда компенсаций и субсидий из регионального фонда софинансирования расходов, предоставляемых в рамках целевых программ автономного округа) в отчетном финансово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сполнение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обилизации доходов и повышению эффективности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зменений, внесенных в решение о бюджете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21 = К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 – количество изменений, внесенных в решение о бюджете муниципального образова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поступлений 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2 = НД/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Д – объем налоговых доходов бюджета муниципального образова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Д-1 – объем налоговых доходов бюджета муниципального образования в году, предшествующем отчетному финансовому год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поступлений не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3 = ННД/ННД-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Н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объем неналоговых доходов бюджета муниципального образова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ННД-1 – объем неналоговых доходов бюджета муниципального образования в году, предшествующем отчетному финансовому год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умм финансовых нарушений, выявленных по актам ревизии, к расходам бюджета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И24 = ФН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 Р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ФН – объем финансовых нарушений, выявленных по актам ревизии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 – общий объем расходов бюджета муниципального образования в отчетном финансовом год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бъема расходов бюджета муниципального образования в IV квартале к среднему объему расходов за I – III кварталы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5 = РК4/((РК1 + РК2 + РК3)/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К1, РК2, РК3, РК4 – объем расходов бюджета муниципального образования в первом, втором, третьем и четвертом кварталах отчетного финансового года соответственно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бир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жей за 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26 = Допл / Дначисл * 100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 - оплачено за коммунальные услуги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начисл - начислено за коммунальные услуги за отчетный финансовый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комиссий (рабочих групп) по увеличению доходной базы бюджета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27= 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 – количество проведенных заседаний комиссий (рабочих групп) по увеличению доходной баз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исполненных бюджетных обязатель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м объеме принятых бюджетных обязательств бюджета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8=КРисп / БАпла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Рисп – объем исполненных обязательств в отчетном 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план – объем бюджетных ассигнований в отчетном финансовом году ( плановые назначения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29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9 = 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расходов на содержание органов местного самоуправления муниципального образования в расчете на одного ж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10 = Ромсу/Чн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су – объем расходов на содержание органов местного самоуправления муниципального образования в отчетном финансов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ас - численность населения в муниципальном образовании на 1 января отчетного финансового год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ликвидации и сокращению имеющейся задолж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редиторской задолженности по расчетам с поставщиками и подрядчикам (по заключенным договорам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211 = МАК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11 = 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бюджета муниципального образования в отчетном финансовом году на отчетные да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21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12 = 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бюджета муниципального образования по выплате заработной платы за счет собственных средств бюдж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213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213 = 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главными распорядителями бюджетных средств муниципальных заданий на предоставление муниципальных услуг юридическим и физическим лицам на основании муниципального правового акта в отношении всех муниципальных услуг, утвержденных в перечне (реестре) муниципальных услуг, оказываемых юридическим и физическим лицам в муниципальном образован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яется / не осуществля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: И3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ется: И3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униципального правового ак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отраслях социальной сфе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3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3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расходов бюджета на оказание муниципальных услуг (работ), оказываемых (выполняемых) в соответствии с муниципальным заданием, в общем объеме расходов (за исключением расходов, осуществляемых за счет субвенций из регионального фонда компенсац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33 = РМЗ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 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МЗ – объем расходов бюджета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  <w:r>
              <w:rPr>
                <w:sz w:val="22"/>
                <w:szCs w:val="22"/>
              </w:rPr>
              <w:t xml:space="preserve"> на оказание муниципальных услуг (работ), оказываемых (выполняемых) в соответствии с муниципальным заданием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 – общий объем расходов бюджета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  <w:r>
              <w:rPr>
                <w:sz w:val="22"/>
                <w:szCs w:val="22"/>
              </w:rPr>
              <w:t xml:space="preserve"> (за исключением расходов, осуществляемых за счет субвенций из регионального фонда компенсац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 / не изуч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: И3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ется: И3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8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униципального правового акта об утверждении программы повышения эффективности бюджетных расходов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 И35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: И35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. </w:t>
            </w:r>
            <w:r>
              <w:rPr>
                <w:sz w:val="22"/>
                <w:szCs w:val="22"/>
              </w:rPr>
              <w:t>Открытость бюджетного процес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ие </w:t>
            </w:r>
            <w:r>
              <w:rPr>
                <w:sz w:val="22"/>
                <w:szCs w:val="22"/>
              </w:rPr>
              <w:t>решения о бюджете, отчета об исполнении бюджета муниципального образования за отчетный финансовый год и размещение на официальном сайте органов местного самоуправления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: И41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тся: И41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</w:t>
            </w:r>
            <w:r>
              <w:rPr>
                <w:bCs/>
                <w:sz w:val="22"/>
                <w:szCs w:val="22"/>
              </w:rPr>
              <w:t xml:space="preserve">публикация </w:t>
            </w:r>
            <w:r>
              <w:rPr>
                <w:sz w:val="22"/>
                <w:szCs w:val="22"/>
              </w:rPr>
              <w:t>отчетов об исполнении бюджета муниципального образования и размещение на официальном сайте органов местного самоуправления посел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: И42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ются: И42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внешней проверки отчета об исполнении бюджета муниципального образования </w:t>
            </w:r>
            <w:r>
              <w:rPr>
                <w:bCs/>
                <w:sz w:val="22"/>
                <w:szCs w:val="22"/>
              </w:rPr>
              <w:t>в отчетном финансовом году</w:t>
            </w:r>
            <w:r>
              <w:rPr>
                <w:sz w:val="22"/>
                <w:szCs w:val="22"/>
              </w:rPr>
              <w:t xml:space="preserve"> контрольным органом, созданным представительным органом муниципа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/ не проводи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: И43 =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роводится: И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с установленным поряд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: И44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: И44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оставления бюджетной отчетности в Департамент финансов Нефтеюганского района, отчета об исполнении местного бюджета в контрольно-счетный орган муниципального образования для проведения внешней провер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/ несвоевремен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2"/>
                <w:szCs w:val="22"/>
              </w:rPr>
              <w:t>Своевременно: И45 =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: И45 =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  <w:lang w:val="en-US" w:eastAsia="en-US"/>
        </w:rPr>
        <w:t>22.07.2013 № 1951-па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экспертного совет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75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ександр Станислав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  <w:r>
              <w:rPr>
                <w:sz w:val="26"/>
                <w:szCs w:val="26"/>
              </w:rPr>
              <w:t xml:space="preserve">, председатель Экспертного </w:t>
              <w:br/>
              <w:t>совета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ind w:left="393" w:hanging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иректор департамента финансов - заместитель главы администрации Нефтеюганского района. </w:t>
            </w:r>
          </w:p>
        </w:tc>
      </w:tr>
      <w:tr>
        <w:trPr>
          <w:trHeight w:val="898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го совета:</w:t>
            </w:r>
          </w:p>
        </w:tc>
      </w:tr>
      <w:tr>
        <w:trPr>
          <w:trHeight w:val="79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ихалё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ладлен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меститель главы администрации Нефтеюганского </w:t>
              <w:br/>
              <w:t>района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администрации Нефтеюганского района</w:t>
            </w:r>
          </w:p>
        </w:tc>
      </w:tr>
      <w:tr>
        <w:trPr>
          <w:trHeight w:val="71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опросам местного </w:t>
              <w:br/>
              <w:t>самоуправления и обращениям граждан администрации Нефтеюганск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2:00Z</dcterms:created>
  <dc:creator>AMalceva</dc:creator>
  <dc:description/>
  <cp:keywords/>
  <dc:language>en-US</dc:language>
  <cp:lastModifiedBy>lukashevala</cp:lastModifiedBy>
  <cp:lastPrinted>2013-07-15T11:27:00Z</cp:lastPrinted>
  <dcterms:modified xsi:type="dcterms:W3CDTF">2013-07-23T04:32:00Z</dcterms:modified>
  <cp:revision>2</cp:revision>
  <dc:subject/>
  <dc:title>ПРАВИТЕЛЬСТВО ХАНТЫ-МАНСИЙСКОГО АВТОНОМНОГО ОКРУГА - ЮГРЫ</dc:title>
</cp:coreProperties>
</file>