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3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иных межбюджетных трансфертов на поощрение </w:t>
        <w:br/>
        <w:t xml:space="preserve">за достижение высоких показателей качества организации и осуществления бюджетного процесса органами местного самоуправления поселений, </w:t>
        <w:br/>
        <w:t xml:space="preserve">входящих в состав Нефтеюганского муниципального района </w:t>
        <w:br/>
        <w:t xml:space="preserve">Ханты-Мансийского автономного округа – Югры, за </w:t>
      </w:r>
      <w:r>
        <w:rPr>
          <w:b w:val="false"/>
          <w:sz w:val="26"/>
          <w:szCs w:val="26"/>
        </w:rPr>
        <w:t>2022 год</w:t>
      </w:r>
    </w:p>
    <w:p>
      <w:pPr>
        <w:pStyle w:val="ConsPlusTitle"/>
        <w:widowControl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от 30.11.2022 </w:t>
        <w:br/>
        <w:t xml:space="preserve">№ 830 «О бюджете Нефтеюганского района на 2023 год и плановый период 2024 </w:t>
        <w:br/>
        <w:t xml:space="preserve">и 2025 годов», постановлением администрации Нефтеюганского района от 15.03.2023 № 341-па «О порядке проведения мониторинга и оценки качества организации </w:t>
        <w:br/>
        <w:t>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», приказом департамента финансов Нефтеюганского района от 14.04.2023 № 36-п «О сводной оценке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и их рейтинге по итогам 2022 года» п о с т а н о в л я ю:</w:t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финансов Нефтеюганского района (Кофанова О.А.) предоставить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2 год в сумме 2 000 000 (два миллиона) рублей </w:t>
        <w:br/>
        <w:t>00 копеек следующим поселениям, входящим в состав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 – 754 094 (семьсот пятьдесят четыре тысячи девяносто четыре) рубля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ельское поселение Салым – </w:t>
      </w:r>
      <w:r>
        <w:rPr>
          <w:sz w:val="26"/>
          <w:szCs w:val="26"/>
        </w:rPr>
        <w:t xml:space="preserve">506 066 </w:t>
      </w:r>
      <w:r>
        <w:rPr>
          <w:spacing w:val="-2"/>
          <w:sz w:val="26"/>
          <w:szCs w:val="26"/>
        </w:rPr>
        <w:t>(пятьсот шесть тысяч шестьдесят шесть</w:t>
      </w:r>
      <w:r>
        <w:rPr>
          <w:sz w:val="26"/>
          <w:szCs w:val="26"/>
        </w:rPr>
        <w:t>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Сингапай – 397 922 (триста девяносто семь тысяч девятьсот двадцать два) рубля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Куть-Ях – 341 918 (триста сорок одна тысяча девятьсот восемнадца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5:00Z</dcterms:created>
  <dc:creator>Lshepityko</dc:creator>
  <dc:description/>
  <cp:keywords/>
  <dc:language>en-US</dc:language>
  <cp:lastModifiedBy>Сенчурова Елена Васильевна</cp:lastModifiedBy>
  <cp:lastPrinted>2023-04-18T08:36:00Z</cp:lastPrinted>
  <dcterms:modified xsi:type="dcterms:W3CDTF">2023-04-20T11:55:00Z</dcterms:modified>
  <cp:revision>2</cp:revision>
  <dc:subject/>
  <dc:title>ПРОЕКТ РАСПОРЯЖЕНИЯ</dc:title>
</cp:coreProperties>
</file>