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30.07.2014 № 1598-п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4.08.2011 № 1431-па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соответствии с постановлением Правительства Ханты-Мансийского </w:t>
        <w:br/>
        <w:t xml:space="preserve">автономного округа - Югры от 18.03.2011 № 65-п </w:t>
      </w:r>
      <w:r>
        <w:rPr>
          <w:rFonts w:eastAsia="Calibri"/>
          <w:sz w:val="26"/>
          <w:szCs w:val="26"/>
          <w:lang w:eastAsia="en-US"/>
        </w:rPr>
        <w:t xml:space="preserve">«О порядке проведения </w:t>
        <w:br/>
        <w:t xml:space="preserve">мониторинга и оценки качества организации и осуществления бюджетного процесса </w:t>
        <w:br/>
        <w:t xml:space="preserve">в городских округах и муниципальных районах </w:t>
      </w:r>
      <w:r>
        <w:rPr>
          <w:rFonts w:eastAsia="Calibri"/>
          <w:bCs/>
          <w:sz w:val="26"/>
          <w:szCs w:val="26"/>
        </w:rPr>
        <w:t xml:space="preserve">Ханты-Мансийского автономного округа - Югры», в целях совершенствования процедуры проведения мониторинга </w:t>
        <w:br/>
        <w:t xml:space="preserve">и оценки качества организации и осуществления бюджетного процесса </w:t>
        <w:br/>
        <w:t xml:space="preserve">в муниципальных образованиях в границах Нефтеюганского района, </w:t>
        <w:br/>
      </w:r>
      <w:r>
        <w:rPr>
          <w:sz w:val="26"/>
          <w:szCs w:val="26"/>
        </w:rPr>
        <w:t xml:space="preserve">совершенствования процедуры контроля за выполнением требований Бюджетного кодекса Российской Федерации муниципальными образованиями </w:t>
      </w:r>
      <w:r>
        <w:rPr>
          <w:bCs/>
          <w:sz w:val="26"/>
          <w:szCs w:val="26"/>
        </w:rPr>
        <w:t xml:space="preserve">в границах </w:t>
        <w:br/>
      </w:r>
      <w:r>
        <w:rPr>
          <w:sz w:val="26"/>
          <w:szCs w:val="26"/>
        </w:rPr>
        <w:t>Нефтеюганского района,  п о с т а н о в л я ю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 xml:space="preserve">Внести в приложение № 1 к </w:t>
      </w:r>
      <w:r>
        <w:rPr>
          <w:rFonts w:eastAsia="Calibri"/>
          <w:spacing w:val="-2"/>
          <w:sz w:val="26"/>
          <w:szCs w:val="26"/>
        </w:rPr>
        <w:t>постановлению администрации Нефтеюганского</w:t>
      </w:r>
      <w:r>
        <w:rPr>
          <w:rFonts w:eastAsia="Calibri"/>
          <w:sz w:val="26"/>
          <w:szCs w:val="26"/>
        </w:rPr>
        <w:t xml:space="preserve"> района от 24.08.2011 № 1431-па </w:t>
      </w:r>
      <w:r>
        <w:rPr>
          <w:rFonts w:eastAsia="Calibri"/>
          <w:sz w:val="26"/>
          <w:szCs w:val="26"/>
          <w:lang w:eastAsia="en-US"/>
        </w:rPr>
        <w:t xml:space="preserve">«О порядке проведения мониторинга и оценки </w:t>
        <w:br/>
        <w:t xml:space="preserve">качества организации и осуществления бюджетного процесса в муниципальных </w:t>
        <w:br/>
        <w:t xml:space="preserve">образованиях в границах Нефтеюганского района» </w:t>
      </w:r>
      <w:r>
        <w:rPr>
          <w:rFonts w:eastAsia="Calibri"/>
          <w:bCs/>
          <w:sz w:val="26"/>
          <w:szCs w:val="26"/>
        </w:rPr>
        <w:t xml:space="preserve">(с изменениями от 22.07.2013 </w:t>
        <w:br/>
        <w:t>№ 1951-па, от 19.12.2013 № 3544-па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4 раздела III изложить в новой редакции: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4.</w:t>
        <w:tab/>
        <w:t>Оценка качества по отдельному индикатору рассчитывается в соответствии со следующими формул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индикаторов, увеличение значения которых свидетельствует </w:t>
        <w:br/>
        <w:t xml:space="preserve">о повышении качества организации и осуществления бюджетного процесса </w:t>
        <w:br/>
        <w:t>в муниципальных образованиях в границах Нефтеюганского района (индикаторы И15j, И22j, И23j, И25j- И27j, И31j, И33j, И37j, И39j таблицы 2):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Иnj = (Иnj – Иnmin) / (Иnmax – Иnmin);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индикаторов, уменьшение значения которых свидетельствует </w:t>
        <w:br/>
        <w:t xml:space="preserve">о повышении качества организации и осуществления бюджетного процесса </w:t>
        <w:br/>
        <w:t>в муниципальных образованиях в границах Нефтеюганского района (индикаторы И13j, И21j, И24j, И29j, И210j таблицы 2):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Иnj = (Иnmax – Иnj) / (Иnmax – Иnmin), где: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ОИnj – оценка качества по n-му индикатору для j-го муниципального образования,</w:t>
      </w:r>
    </w:p>
    <w:p>
      <w:pPr>
        <w:pStyle w:val="Normal"/>
        <w:tabs>
          <w:tab w:val="clear" w:pos="708"/>
          <w:tab w:val="left" w:pos="1148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Иnj– значение n-го индикатора для j-го муниципального образования,</w:t>
      </w:r>
    </w:p>
    <w:p>
      <w:pPr>
        <w:pStyle w:val="Normal"/>
        <w:tabs>
          <w:tab w:val="clear" w:pos="708"/>
          <w:tab w:val="left" w:pos="1148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Иnmax– верхнее пороговое значение n-го индикатора,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nmin– нижнее пороговое значение n-го индикатора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ерхние и нижние пороговые значения индикаторов устанавливаются </w:t>
        <w:br/>
        <w:t xml:space="preserve">как максимальные и минимальные значения соответствующих индикаторов </w:t>
        <w:br/>
        <w:t>по муниципальным образованиям в границах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, если для индикаторов установлены нижнее и верхнее пороговые значения, равные 0 (ноль) и 1, и они характеризуют либо выполнение показателя, </w:t>
        <w:br/>
        <w:t xml:space="preserve">либо его невыполнение (индикаторы И11j, И12j, И14j, И28j, И211j, И212j, И32j, </w:t>
        <w:br/>
        <w:t xml:space="preserve">И34j-И36j, И38j, И41j-И46j, И51j таблицы 2), индикатору присваивается либо </w:t>
        <w:br/>
        <w:t xml:space="preserve">максимальное пороговое значение, равное 1, если показатель выполнен, либо </w:t>
        <w:br/>
        <w:t>минимальное пороговое значение, равное 0 (нулю), если показатель не выполне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бзац 1 пункта 5 раздела V изложить в новой редакции: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«5.  Право на получение грантов имеют муниципальные образования в границах</w:t>
      </w:r>
      <w:r>
        <w:rPr>
          <w:rFonts w:eastAsia="Calibri"/>
          <w:sz w:val="26"/>
          <w:szCs w:val="26"/>
          <w:lang w:eastAsia="en-US"/>
        </w:rPr>
        <w:t xml:space="preserve"> Нефтеюганского района, сводная оценка качества которых выше среднего значения, сложившегося по итогам отчетного год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ункте 2.5 таблицы 2 слова «Уровень собираемости платежей </w:t>
        <w:br/>
        <w:t xml:space="preserve">за коммунальные услуги» заменить словами «Уровень собираемости платежей </w:t>
        <w:br/>
        <w:t xml:space="preserve">за жилищно-коммунальные услуг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 xml:space="preserve">Управлению по информационной политике администрации района (А.Н.Федорова) опубликовать настоящее постановление в газете «Югорское </w:t>
        <w:br/>
        <w:t>обозрение» и разместить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autoSpaceDE w:val="false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</w:r>
    </w:p>
    <w:p>
      <w:pPr>
        <w:pStyle w:val="Normal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5:00Z</dcterms:created>
  <dc:creator>AMalceva</dc:creator>
  <dc:description/>
  <cp:keywords/>
  <dc:language>en-US</dc:language>
  <cp:lastModifiedBy>lukashevala</cp:lastModifiedBy>
  <cp:lastPrinted>2014-07-25T12:07:00Z</cp:lastPrinted>
  <dcterms:modified xsi:type="dcterms:W3CDTF">2014-07-31T05:55:00Z</dcterms:modified>
  <cp:revision>2</cp:revision>
  <dc:subject/>
  <dc:title>ПРАВИТЕЛЬСТВО ХАНТЫ-МАНСИЙСКОГО АВТОНОМНОГО ОКРУГА - ЮГРЫ</dc:title>
</cp:coreProperties>
</file>