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6.07.2015 № 1326-па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орядке проведения мониторинга и оценки качества организаци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селений, входящих в состав Нефтеюга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- Югры», в целях повышения качества организации и осуществления </w:t>
        <w:br/>
        <w:t xml:space="preserve">бюджетного процесса </w:t>
      </w:r>
      <w:r>
        <w:rPr>
          <w:b w:val="false"/>
          <w:bCs w:val="false"/>
          <w:sz w:val="26"/>
          <w:szCs w:val="26"/>
        </w:rPr>
        <w:t>органами местного самоуправления поселений</w:t>
      </w:r>
      <w:r>
        <w:rPr>
          <w:b w:val="false"/>
          <w:sz w:val="26"/>
          <w:szCs w:val="26"/>
        </w:rPr>
        <w:t xml:space="preserve">, входящих </w:t>
        <w:br/>
        <w:t>в состав</w:t>
      </w:r>
      <w:r>
        <w:rPr>
          <w:b w:val="false"/>
          <w:bCs w:val="false"/>
          <w:sz w:val="26"/>
          <w:szCs w:val="26"/>
        </w:rPr>
        <w:t xml:space="preserve"> Нефтеюганского района,</w:t>
      </w:r>
      <w:r>
        <w:rPr>
          <w:b w:val="false"/>
          <w:sz w:val="26"/>
          <w:szCs w:val="26"/>
        </w:rPr>
        <w:t xml:space="preserve"> 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hyperlink r:id="rId2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проведения мониторинга и оценки качества организации </w:t>
        <w:br/>
        <w:t xml:space="preserve">и осуществления бюджетного процесса </w:t>
      </w:r>
      <w:r>
        <w:rPr>
          <w:b w:val="false"/>
          <w:bCs w:val="false"/>
          <w:sz w:val="26"/>
          <w:szCs w:val="26"/>
        </w:rPr>
        <w:t xml:space="preserve">органами местного самоуправления </w:t>
        <w:br/>
        <w:t>поселений</w:t>
      </w:r>
      <w:r>
        <w:rPr>
          <w:b w:val="false"/>
          <w:sz w:val="26"/>
          <w:szCs w:val="26"/>
        </w:rPr>
        <w:t>, входящих в соста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фтеюганского района, (далее – Порядок) согласно приложению № 1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r>
        <w:rPr>
          <w:b w:val="false"/>
          <w:sz w:val="26"/>
          <w:szCs w:val="26"/>
        </w:rPr>
        <w:t>Состав Экспертного совета согласно приложению № 2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4.08.2011 № 1431- па «О порядке проведения мониторинга и оценки качества организации и осуществления бюджетного процесса в муниципальных </w:t>
        <w:br/>
        <w:t>образованиях в границах Нефтеюганского района»;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т 22.07.2013 № 1951-па «О внесении изменений в постановление </w:t>
        <w:br/>
        <w:t xml:space="preserve">администрации Нефтеюганского района от 24.08.2011 № 1431- па»;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т 19.12.2013 № 3544-па «О внесении изменений в постановление </w:t>
        <w:br/>
        <w:t xml:space="preserve">администрации Нефтеюганского района от 24.08.2011 № 1431- па»;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21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30.07.2014 № 1598-па «О внесении изменений в постановление </w:t>
        <w:br/>
        <w:t>администрации Нефтеюганского района от 24.08.2011 № 1431- па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r>
        <w:rPr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5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ConsPlusTitle"/>
        <w:widowControl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6.07.2015 № 1326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оведения мониторинга </w:t>
      </w:r>
      <w:r>
        <w:rPr>
          <w:b w:val="false"/>
          <w:bCs w:val="false"/>
          <w:sz w:val="26"/>
          <w:szCs w:val="26"/>
        </w:rPr>
        <w:t>и оценки качества организац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селений, входящих в состав 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Настоящий Порядок определяет процедуру проведения оценки качества </w:t>
        <w:br/>
        <w:t>организации и осуществления бюджетного процесса (далее – оценка качества)</w:t>
      </w:r>
      <w:r>
        <w:rPr>
          <w:bCs/>
          <w:sz w:val="26"/>
          <w:szCs w:val="26"/>
        </w:rPr>
        <w:t xml:space="preserve"> </w:t>
        <w:br/>
        <w:t>органами местного самоуправления поселений</w:t>
      </w:r>
      <w:r>
        <w:rPr>
          <w:sz w:val="26"/>
          <w:szCs w:val="26"/>
        </w:rPr>
        <w:t xml:space="preserve">, входящих в состав Нефтеюганского района, (далее – поселения) и поощрения их за достижение высоких показателей </w:t>
        <w:br/>
        <w:t>качества организации и осуществления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ценка качества осуществляются департаментом финансов Нефтеюганского</w:t>
      </w:r>
      <w:r>
        <w:rPr>
          <w:sz w:val="26"/>
          <w:szCs w:val="26"/>
        </w:rPr>
        <w:t xml:space="preserve"> района по индикаторам в соответствии с </w:t>
      </w:r>
      <w:hyperlink r:id="rId3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проводится до 1 сентября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, утвержденных решениями представительных органов </w:t>
        <w:br/>
        <w:t>поселений о бюдж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 выполнения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, в части достижения поселением целевых значений показателей, </w:t>
        <w:br/>
        <w:t>предусмотренных в дорожной карте поселения, по соотношению средней заработной платы работников учреждений культуры к средней заработной плате в Ханты-Мансийском автономном округе - Юг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й информации, представленной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финансово-экономическими службами (далее – финансовые органы) поселений по запросу департамента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, предусмотренная пунктом 3 раздела I настоящего Порядка, представляется поселениями в департамент финансов Нефтеюганского района </w:t>
        <w:br/>
        <w:t xml:space="preserve">в срок до 20 июля текущего финансов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еление считается соблюдающим требования бюджетного </w:t>
        <w:br/>
        <w:t xml:space="preserve">законодательства Российской Федерации, если значения индикаторов соблюдения бюджетного законодательства при осуществлении бюджетного процесса </w:t>
        <w:br/>
        <w:t xml:space="preserve">в поселениях и порядок их расчета не превышают значений, указанных в таблице 2 </w:t>
        <w:br/>
        <w:t>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непредставления финансовыми органами поселений информации, необходимой для проведения мониторинга и оценки качества, согласно </w:t>
      </w:r>
      <w:hyperlink r:id="rId4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</w:t>
        <w:br/>
        <w:t>раздела I настоящего Порядка, а также в сроки согласно пункту 4 раздела I</w:t>
        <w:br/>
        <w:t>настоящего Порядка, соответствующий показатель оценивается равным 0 (нулю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Расчет сводной оценки качества в поселен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ых услуг (выполнение рабо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бюджет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полнение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sz w:val="26"/>
          <w:szCs w:val="20"/>
        </w:rPr>
        <w:t xml:space="preserve"> </w:t>
      </w:r>
      <w:r>
        <w:rPr>
          <w:sz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– </w:t>
      </w:r>
      <w:r>
        <w:rPr>
          <w:sz w:val="26"/>
          <w:szCs w:val="26"/>
        </w:rPr>
        <w:t>поселение</w:t>
      </w:r>
      <w:r>
        <w:rPr>
          <w:sz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отдельное направ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k</w:t>
      </w:r>
      <w:r>
        <w:rPr>
          <w:sz w:val="26"/>
          <w:szCs w:val="26"/>
        </w:rPr>
        <w:t xml:space="preserve"> – удельный вес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 в соответствии с таблицей 1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, у которого выявлено несоответствие значений индикаторов </w:t>
        <w:br/>
        <w:t xml:space="preserve">соблюдения требований бюджетного законодательства нормативным значениям </w:t>
        <w:br/>
        <w:t xml:space="preserve">(таблица 2), не может являться получателем гранта из бюджета Нефтеюганского </w:t>
        <w:br/>
        <w:t>района, независимо от его сводной оценки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дельный индикатор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k</w:t>
      </w:r>
      <w:r>
        <w:rPr>
          <w:sz w:val="26"/>
          <w:szCs w:val="26"/>
        </w:rPr>
        <w:t xml:space="preserve"> – количество индикатор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bn </w:t>
      </w:r>
      <w:r>
        <w:rPr>
          <w:sz w:val="26"/>
          <w:szCs w:val="26"/>
        </w:rPr>
        <w:t xml:space="preserve">– удельный ве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 в соответствии с таблицей 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</w:t>
      </w:r>
      <w:r>
        <w:rPr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1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2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И27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1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7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9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4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13j , И21j, И24j, И29j, И210j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– 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индикатор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ab/>
        <w:t xml:space="preserve">– верх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ab/>
        <w:t xml:space="preserve">– ниж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, если для индикаторов установлены нижнее и верхнее пороговые значения, равные 0 (ноль) и 1, и они характеризуют либо выполнение показателя, </w:t>
        <w:br/>
        <w:t xml:space="preserve">либо его невыполнение (индикаторы И11j, И12j, И14j, И28j, И211j, И212j И32j, И34j-И36j, И38j, И41j, И42j, И44j -И46j, И51j таблицы 1), индикатору присваивается либо максимальное пороговое значение, равное 1, если показатель выполнен, либо </w:t>
        <w:br/>
        <w:t>минимальное пороговое значение, равное 0 (нулю), если показатель не выполн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индикаторов и порядок расчета их значений приведен в </w:t>
      </w:r>
      <w:hyperlink r:id="rId5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именение результатов мониторин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водной оценки качества </w:t>
      </w:r>
      <w:r>
        <w:rPr>
          <w:bCs/>
          <w:sz w:val="26"/>
          <w:szCs w:val="26"/>
        </w:rPr>
        <w:t>в поселен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организации, отбора, оценки, а также подготовки заключений создается Экспертный 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1. К функциям Экспертного совета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в соответствии с критериями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пределение грантов (в виде дотаций) по посе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2. Экспертный сове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одить проверку достоверности сведений, представленных </w:t>
        <w:br/>
        <w:t>в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необходимую дополнительную информацию от поселений, </w:t>
        <w:br/>
        <w:t>а также структурных подразделений администрации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Заседание Экспертного совета считается правомочным, если на нем </w:t>
        <w:br/>
        <w:t xml:space="preserve">присутствует не менее двух третей его членов. Решение принимается открытым </w:t>
        <w:br/>
        <w:t>голосованием по каждому претенденту на призовое место простым большинством</w:t>
        <w:br/>
        <w:t xml:space="preserve">голосов. При равном количестве голосов «за» и «против» голос председателя </w:t>
        <w:br/>
        <w:t>Экспертного сов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4. Заседание Экспертного совета оформляется протоколом, который </w:t>
        <w:br/>
        <w:t xml:space="preserve">подписывается председателем, а в случае его отсутствия его заместителем </w:t>
        <w:br/>
        <w:t>и секретарем Эксперт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одный отчет о результатах мониторинга и оценки качества поселений, рейтинг поселений формируются департаментом финансов Нефтеюганского района </w:t>
        <w:br/>
        <w:t>и направляются в Экспертный совет в срок до 7 сентября, следующего за отчетным финансов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мотрение результатов направленных сведений о результатах </w:t>
        <w:br/>
        <w:t xml:space="preserve">мониторинга и оценки качества осуществляется Экспертным Советом в срок </w:t>
        <w:br/>
        <w:t>до 15 сентября года, следующего за отчетным финансов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мониторинга и оценки качества по поселениям размещаются </w:t>
        <w:br/>
        <w:t xml:space="preserve">на официальном сайте органов местного самоуправления Нефтеюганского района </w:t>
        <w:br/>
        <w:t>в 2-х недельный срок после принятия Экспертным советом 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едоставление грантов поселениям в целях поощр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ижения высоких показателей качества организации и осущест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юджетного процесса в поселен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поощрения поселениям, достигшим наиболее высоких показателей </w:t>
        <w:br/>
        <w:t xml:space="preserve">качества организации и осуществления бюджетного процесса, из бюджета </w:t>
        <w:br/>
        <w:t>Нефтеюганского района предоставляются гранты (в виде до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на предоставление грантов </w:t>
        <w:br/>
        <w:t xml:space="preserve">утверждается решением о бюджете Нефтеюганского района на очередной </w:t>
        <w:br/>
        <w:t>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гра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16 раздела IV настоящего Порядка, имеют поселения, сводная оценка качества которых выше среднего </w:t>
        <w:br/>
        <w:t>значения, сложившегося по посе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ощрение достижения наилучших показателей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в соответствии </w:t>
        <w:br/>
        <w:t>с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аво на получение грантов имеют поселения, сводная оценка качества </w:t>
        <w:br/>
        <w:t>которых выше среднего значения, сложившегося по итогам отчет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 поселению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Д x 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 / SUM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[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], гд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размер гранта j-му поселению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 xml:space="preserve">Д – объем средств на предоставление грантов (дотаций) на очередной </w:t>
        <w:br/>
        <w:t>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j-го поселе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ср – среднее значение сводной оценки качества по поселениям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грантов поселениям осуществляется департаментом </w:t>
        <w:br/>
        <w:t xml:space="preserve">финансов Нефтеюганского района в соответствии с распоряжением администрации Нефтеюганского района о выделении грантов поселениям на основании результатов сводной оценки качества в посел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нты, полученные поселениями, направляются ими на реализацию </w:t>
        <w:br/>
        <w:t>собственных расходных полномочий текущего финансов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 xml:space="preserve">и оценки качества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bCs/>
        </w:rPr>
      </w:pPr>
      <w:r>
        <w:rPr/>
        <w:t xml:space="preserve">процесса </w:t>
      </w:r>
      <w:r>
        <w:rPr>
          <w:bCs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>самоуправления поселений, входящих в состав Нефтеюган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2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дикаторов для оценки качества в поселениях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0"/>
        <w:gridCol w:w="3433"/>
        <w:gridCol w:w="1155"/>
        <w:gridCol w:w="1138"/>
        <w:gridCol w:w="8"/>
        <w:gridCol w:w="6"/>
        <w:gridCol w:w="16"/>
        <w:gridCol w:w="895"/>
        <w:gridCol w:w="8"/>
        <w:gridCol w:w="6"/>
        <w:gridCol w:w="8"/>
      </w:tblGrid>
      <w:tr>
        <w:trPr>
          <w:tblHeader w:val="true"/>
          <w:trHeight w:val="2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бюджета </w:t>
            </w:r>
          </w:p>
          <w:p>
            <w:pPr>
              <w:pStyle w:val="Normal"/>
              <w:rPr/>
            </w:pPr>
            <w:r>
              <w:rPr/>
              <w:t xml:space="preserve">на очередной финансовый </w:t>
            </w:r>
          </w:p>
          <w:p>
            <w:pPr>
              <w:pStyle w:val="Normal"/>
              <w:rPr/>
            </w:pPr>
            <w:r>
              <w:rPr/>
              <w:t>год и плановый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ается / не утвержд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утверждается: И1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утверждается: И11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о бюджете на очередной </w:t>
              <w:br/>
              <w:t>финансовый год и плановый пери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/>
              <w:t xml:space="preserve">финансового года / после </w:t>
            </w:r>
          </w:p>
          <w:p>
            <w:pPr>
              <w:pStyle w:val="Normal"/>
              <w:rPr/>
            </w:pPr>
            <w:r>
              <w:rPr/>
              <w:t xml:space="preserve">1 января очередного </w:t>
            </w:r>
          </w:p>
          <w:p>
            <w:pPr>
              <w:pStyle w:val="Normal"/>
              <w:rPr/>
            </w:pPr>
            <w:r>
              <w:rPr/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/>
            </w:pPr>
            <w:r>
              <w:rPr/>
              <w:t>(до 1 января: И12 = 1</w:t>
            </w:r>
          </w:p>
          <w:p>
            <w:pPr>
              <w:pStyle w:val="Normal"/>
              <w:rPr/>
            </w:pPr>
            <w:r>
              <w:rPr/>
              <w:t>после 1 января: И12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/>
              <w:t xml:space="preserve">поселения по доходам </w:t>
            </w:r>
          </w:p>
          <w:p>
            <w:pPr>
              <w:pStyle w:val="Normal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rPr/>
            </w:pPr>
            <w:r>
              <w:rPr/>
              <w:t xml:space="preserve">поступлени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13 = |Дисп – Дутв| / Дутв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/>
              <w:t xml:space="preserve">Дисп – объем налоговых </w:t>
            </w:r>
          </w:p>
          <w:p>
            <w:pPr>
              <w:pStyle w:val="Normal"/>
              <w:rPr/>
            </w:pPr>
            <w:r>
              <w:rPr/>
              <w:t xml:space="preserve">и неналоговых доходов </w:t>
            </w:r>
          </w:p>
          <w:p>
            <w:pPr>
              <w:pStyle w:val="Normal"/>
              <w:rPr/>
            </w:pPr>
            <w:r>
              <w:rPr/>
              <w:t>бюджета поселения в отчетном финансовом году;</w:t>
            </w:r>
          </w:p>
          <w:p>
            <w:pPr>
              <w:pStyle w:val="Normal"/>
              <w:rPr/>
            </w:pPr>
            <w:r>
              <w:rPr/>
              <w:t xml:space="preserve">Дутв – объем, первоначально утвержденный решением о бюджете поселения налоговых и неналоговых доходов 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ниципального </w:t>
            </w:r>
          </w:p>
          <w:p>
            <w:pPr>
              <w:pStyle w:val="Normal"/>
              <w:rPr/>
            </w:pPr>
            <w:r>
              <w:rPr/>
              <w:t xml:space="preserve">правового акта о проведении ежегодной оценки эффективности предоставленных </w:t>
            </w:r>
          </w:p>
          <w:p>
            <w:pPr>
              <w:pStyle w:val="Normal"/>
              <w:rPr/>
            </w:pPr>
            <w:r>
              <w:rPr/>
              <w:t xml:space="preserve">(планируемых к предоставлению) налоговых льгот и ставок налогов, установленных (планируемых к установлению) представительным органом местного </w:t>
            </w:r>
          </w:p>
          <w:p>
            <w:pPr>
              <w:pStyle w:val="Normal"/>
              <w:rPr/>
            </w:pPr>
            <w:r>
              <w:rPr/>
              <w:t>самоуправления пос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14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14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5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/>
              <w:t>Доля расходов бюджета поселения, формируемых в рамках программ (муниципальных и ведомственных целевых программ) поселения в общем объеме расходов бюджета поселения (за исключением расходов, осуществляемых за счет субсидий, предоставляемых в рамках государственных программ (целевых программ) автономного округа и субвенций, предоставляемых из бюджета автономного округ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15 = РП / Р, гд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П – расходы бюджета поселения, формируемые в рамках программ (муниципальных и ведомственных целевых программ) поселения в отчетном финансовом году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 – общий объем расходов бюджета поселения (за исключением расходов, осуществляемых за счет субсидий, предоставляемых в рамках государственных программ (целевых программ) автономного округа, и субвенций, предоставляемых </w:t>
            </w:r>
            <w:r>
              <w:rPr>
                <w:spacing w:val="-4"/>
              </w:rPr>
              <w:t xml:space="preserve">из бюджета автономного округа) </w:t>
            </w:r>
            <w:r>
              <w:rPr/>
              <w:t>в отчетном финансов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9</w:t>
            </w:r>
          </w:p>
        </w:tc>
      </w:tr>
      <w:tr>
        <w:trPr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) по мобилизации доходов и повышению эффективности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нений, внесенных в решение </w:t>
            </w:r>
          </w:p>
          <w:p>
            <w:pPr>
              <w:pStyle w:val="Normal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21 = 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(без учета налоговых доходов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2 = НД/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 – объем налоговых доходов бюджета поселения (без учета налоговых доходов по дополнительным нормативам отчислений)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в году,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предшествующем отчетному финансово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поступлений неналоговых доходов бюджета поселения к соответствующему периоду прошлого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3 = ННД/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отчетному финансово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4 = РК4/((РК1 + РК2 + РК3)/3)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К1, РК2, РК3, РК4 – объем расходов бюджета поселени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 первом, втором, третьем и четвертом кварталах отчетного финансового года соответственно (без учета расходов, осуществляемых за счет субсидий, субвенций и иных межбюджетных трансфертов, имеющих целевое назначение из бюджета автономного округа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бираемости </w:t>
            </w:r>
          </w:p>
          <w:p>
            <w:pPr>
              <w:pStyle w:val="Normal"/>
              <w:rPr/>
            </w:pPr>
            <w:r>
              <w:rPr/>
              <w:t xml:space="preserve">платежей за жилищно-коммуналь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25 = Допл / Дначисл х 100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л - оплач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начисл - начисл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й (рабочих групп) по увеличению доходной базы бюджета пос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26= КИ, 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КИ – количество проведенных заседаний комиссий (рабочих групп) по увеличению доходной базы бюджета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</w:t>
            </w:r>
          </w:p>
          <w:p>
            <w:pPr>
              <w:pStyle w:val="Normal"/>
              <w:rPr/>
            </w:pPr>
            <w:r>
              <w:rPr/>
              <w:t>в общем объеме принятых бюджетных обязательств бюджета пос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27=КРисп / БАплан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сп – объем исполненных обязательств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план – объем бюджетных ассигнований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зультатов 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муниципальных заданий </w:t>
            </w:r>
          </w:p>
          <w:p>
            <w:pPr>
              <w:pStyle w:val="Normal"/>
              <w:rPr/>
            </w:pPr>
            <w:r>
              <w:rPr/>
              <w:t xml:space="preserve">на предоставление муниципальных услуг юридическим и физическим </w:t>
            </w:r>
          </w:p>
          <w:p>
            <w:pPr>
              <w:pStyle w:val="Normal"/>
              <w:rPr/>
            </w:pPr>
            <w:r>
              <w:rPr/>
              <w:t>лицам в соответствии с порядком, утвержденным муниципальным правовым актом пос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8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8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на содержание органов местного самоуправления поселения в расчете на одного жи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9 = Ромсу/Чнас, где</w:t>
            </w:r>
          </w:p>
          <w:p>
            <w:pPr>
              <w:pStyle w:val="Normal"/>
              <w:rPr/>
            </w:pPr>
            <w:r>
              <w:rPr/>
              <w:t xml:space="preserve">Ромсу – объем расходов на </w:t>
            </w:r>
          </w:p>
          <w:p>
            <w:pPr>
              <w:pStyle w:val="Normal"/>
              <w:rPr/>
            </w:pPr>
            <w:r>
              <w:rPr/>
              <w:t xml:space="preserve">содержание органов местного самоуправления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rPr/>
            </w:pPr>
            <w:r>
              <w:rPr/>
              <w:t xml:space="preserve">Чнас - численность населения </w:t>
            </w:r>
          </w:p>
          <w:p>
            <w:pPr>
              <w:pStyle w:val="Normal"/>
              <w:rPr/>
            </w:pPr>
            <w:r>
              <w:rPr/>
              <w:t xml:space="preserve">в поселении на 1 января </w:t>
            </w:r>
          </w:p>
          <w:p>
            <w:pPr>
              <w:pStyle w:val="Normal"/>
              <w:rPr/>
            </w:pPr>
            <w:r>
              <w:rPr/>
              <w:t>отчетного финансового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по ликвидации и сокращению имеющейся задолж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lang w:val="en-US"/>
              </w:rPr>
              <w:t>2.1</w:t>
            </w:r>
            <w:r>
              <w:rPr>
                <w:spacing w:val="-8"/>
              </w:rPr>
              <w:t>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редиторской </w:t>
            </w:r>
          </w:p>
          <w:p>
            <w:pPr>
              <w:pStyle w:val="Normal"/>
              <w:rPr/>
            </w:pPr>
            <w:r>
              <w:rPr/>
              <w:t>задолженности по расчетам с поставщиками и подрядчикам (по заключенным договорам и муниципальным контрактам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0 = МАКС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0 = 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.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1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1=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2.</w:t>
            </w: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212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212 =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казание муниципальных услуг (выполнение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8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Доля руководителей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учреждений поселения, для которых оплата труда определяется с учетом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результатов их профессиональ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31= РМУотпд / РМУ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МУотпд - количество руководителей муниципальных учреждений поселения, для которых оплата труда определяется </w:t>
            </w:r>
          </w:p>
          <w:p>
            <w:pPr>
              <w:pStyle w:val="Normal"/>
              <w:autoSpaceDE w:val="false"/>
              <w:rPr/>
            </w:pPr>
            <w:r>
              <w:rPr/>
              <w:t>с учетом результатов их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РМУ - количество руководителей муниципальных учреждений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муниципального правового акта поселения, устанавливающего стандарты предоставления муниципальных услуг (выполнения работ) юридическим и физическим лицам по перечню муниципальных услуг в сферах культуры, физической культуры и спо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32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32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Удельный вес муниципальных учреждений,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выполнивших муниципальное задание на 100%, в общем количестве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учреждений поселения, которым установлены </w:t>
            </w:r>
          </w:p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/>
              <w:t>муниципальные зад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33= МУв /МУ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в – количество муниципальных учреждений в поселении, выполнивших государственное задание на 100%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У</w:t>
            </w:r>
            <w:r>
              <w:rPr>
                <w:lang w:val="en-US"/>
              </w:rPr>
              <w:t> </w:t>
            </w:r>
            <w:r>
              <w:rPr/>
              <w:t xml:space="preserve">– общее количество муниципальных учреждений, которым установлены муниципальные задания </w:t>
            </w:r>
            <w:r>
              <w:rPr>
                <w:bCs/>
              </w:rPr>
              <w:t xml:space="preserve">в отчетно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нансов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9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населения о качестве оказания муниципальных услуг (выполнения работ) в соответствии с установленным порядк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ается / не изуч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изучается: И34 = 1</w:t>
            </w:r>
          </w:p>
          <w:p>
            <w:pPr>
              <w:pStyle w:val="Normal"/>
              <w:autoSpaceDE w:val="false"/>
              <w:rPr/>
            </w:pPr>
            <w:r>
              <w:rPr/>
              <w:t>не изучается: И34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9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ниципального правового акта об утверждении программы повышения эффективности бюджетных расходов пос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35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35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муниципальных правовых актов, устанавливающих нормативы финансовых затрат на предоставление муниципальных услуг (выполнения работ) в сферах культуры, физической культуры и спо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36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36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37= МУн /МУ, 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МУн – количество муниципальных учреждений в поселении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  <w:r>
              <w:rPr>
                <w:bCs/>
              </w:rPr>
              <w:t>в отчетном финансовом году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МУ</w:t>
            </w:r>
            <w:r>
              <w:rPr>
                <w:lang w:val="en-US"/>
              </w:rPr>
              <w:t> </w:t>
            </w:r>
            <w:r>
              <w:rPr/>
              <w:t xml:space="preserve">– общее количество муниципальных учреждений, которым установлены муниципальные задания </w:t>
            </w:r>
            <w:r>
              <w:rPr>
                <w:bCs/>
              </w:rPr>
              <w:t>в отчетном финансов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/>
              <w:t>Осуществление мониторинга оказания муниципальных услуг (выполнения работ) и формирование планов по решению выявленных проблем в соответствии с нормативным правовым актом поселения в сферах культуры, физической культуры и спо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ся/не выполня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выполняется: И38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выполняется: И38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Доля бюджетных расходов на финансовое обеспечение оказания бюджетными учреждениями муниципальных услуг (выполнения работ), рассчитанных исходя из нормативов финансовых затрат в сферах культуры, физической культуры и спо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39 = РОМУн/РОМУ, где:</w:t>
            </w:r>
          </w:p>
          <w:p>
            <w:pPr>
              <w:pStyle w:val="Normal"/>
              <w:autoSpaceDE w:val="false"/>
              <w:rPr/>
            </w:pPr>
            <w:r>
              <w:rPr/>
              <w:t>РОМУн – объем расходов бюджета поселения в отчетном финансовом году на финансовое обеспечение оказания бюджетными учреждениями муниципальных услуг (выполнения работ), рассчитанных исходя из нормативов финансовых затрат, в сферах культуры, физической культуры и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РОМУ – объем расходов бюджета поселения в отчетном финансовом году на финансовое обеспечение оказания бюджетными учреждениями муниципальных услуг (выполнения работ) в сферах культуры, физической культуры и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Открытость бюджетного проце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на официальном сайте органов местного самоуправления поселения </w:t>
            </w:r>
            <w:r>
              <w:rPr/>
              <w:t xml:space="preserve">решения о бюджете, проекта отчета и отчета об исполнении бюджета поселения за отчетный финансовый год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4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41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 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поселения за отчетный финансовый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ются: И42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аются: И42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муниципальных правовых актов, документов и материалов, указанных в пунктах 1.4, 2.8, 3.2, 3.4, 3.6, 3.8, 4.4 настоящей Таблицы, на официальных сайтах органов местного самоуправления посел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43=(НИ1+НИ2+НИ3+НИ4+НИ5+НИ6+НИ7)/7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1+НИ2+НИ3+НИ4+НИ5+НИ6+НИ7 - наличие информации муниципального прав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я, мониторинга, и т.д.) на официальном сайте органов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сети Интернет в отчетном финансовом год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оведение публичных слушаний по проекту бюджета поселения и годовому отчету об исполнении бюджета поселения в соответствии с установленным порядком за отчетный финансовый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проводятся: И44 = 1</w:t>
            </w:r>
          </w:p>
          <w:p>
            <w:pPr>
              <w:pStyle w:val="Normal"/>
              <w:autoSpaceDE w:val="false"/>
              <w:rPr/>
            </w:pPr>
            <w:r>
              <w:rPr/>
              <w:t>не проводятся: И44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Своевременность предоставления бюджетной отчетности в департамент финансов Нефтеюганского района, отчета об исполнении местного бюджета в контрольно-счетный орган муниципального образования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для проведения внешней проверки за отчетный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финансовый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 / несвоевремен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своевременно: И45 = 1</w:t>
            </w:r>
          </w:p>
          <w:p>
            <w:pPr>
              <w:pStyle w:val="Normal"/>
              <w:autoSpaceDE w:val="false"/>
              <w:rPr/>
            </w:pPr>
            <w:r>
              <w:rPr/>
              <w:t>несвоевременно: И45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/>
              <w:t xml:space="preserve">Наличие на официальном сайте органов местного самоуправления информационного ресурса (брошюры) «Бюджет для граждан» за отчетный </w:t>
            </w:r>
          </w:p>
          <w:p>
            <w:pPr>
              <w:pStyle w:val="Normal"/>
              <w:autoSpaceDE w:val="false"/>
              <w:spacing w:lineRule="exact" w:line="250"/>
              <w:rPr>
                <w:bCs/>
              </w:rPr>
            </w:pPr>
            <w:r>
              <w:rPr/>
              <w:t>финансовый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46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46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Выполнение Указа Президента Российской Федерации от 07.05.2012 № 597 </w:t>
              <w:br/>
              <w:t>«О мероприятиях по реализации государственной социальной полит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Достижение поселением целевых значений показателей, предусмотренных в дорожной карте поселения, по соотношению средней заработной платы работников учреждений культуры к средней заработной плате в Ханты-Мансийском автономном округе - Югр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гается/не достиг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стигается: И51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достигается: И51 = 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 xml:space="preserve">и оценки качества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/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bCs/>
        </w:rPr>
      </w:pPr>
      <w:r>
        <w:rPr/>
        <w:t xml:space="preserve">процесса </w:t>
      </w:r>
      <w:r>
        <w:rPr>
          <w:bCs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</w:rPr>
        <w:t>самоуправления поселений, входящих в состав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ДИКАТОР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блюдения бюджетного законодательства при осуществлении </w:t>
      </w:r>
    </w:p>
    <w:p>
      <w:pPr>
        <w:pStyle w:val="Normal"/>
        <w:jc w:val="center"/>
        <w:rPr/>
      </w:pPr>
      <w:r>
        <w:rPr>
          <w:sz w:val="26"/>
        </w:rPr>
        <w:t>бюджетного процесса в поселениях и порядок их расчет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23"/>
        <w:gridCol w:w="4259"/>
        <w:gridCol w:w="1242"/>
        <w:gridCol w:w="1231"/>
      </w:tblGrid>
      <w:tr>
        <w:trPr>
          <w:tblHeader w:val="true"/>
          <w:trHeight w:val="9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поселений за отчетный </w:t>
            </w:r>
          </w:p>
          <w:p>
            <w:pPr>
              <w:pStyle w:val="Normal"/>
              <w:rPr/>
            </w:pPr>
            <w:r>
              <w:rPr/>
              <w:t xml:space="preserve">финансовый год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блюдается: </w:t>
            </w:r>
            <w:r>
              <w:rPr>
                <w:lang w:val="en-US"/>
              </w:rPr>
              <w:t>E</w:t>
            </w:r>
            <w:r>
              <w:rPr/>
              <w:t>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соблюдается:</w:t>
            </w:r>
            <w:r>
              <w:rPr>
                <w:lang w:val="en-US"/>
              </w:rPr>
              <w:t> E</w:t>
            </w:r>
            <w:r>
              <w:rPr/>
              <w:t>1 = 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9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заимствований поселения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к сумме, направляемой в отчетном финансовом </w:t>
            </w:r>
          </w:p>
          <w:p>
            <w:pPr>
              <w:pStyle w:val="Normal"/>
              <w:rPr/>
            </w:pPr>
            <w:r>
              <w:rPr/>
              <w:t xml:space="preserve">году на финансирование дефицита бюджета и (или) погашение долговых </w:t>
            </w:r>
          </w:p>
          <w:p>
            <w:pPr>
              <w:pStyle w:val="Normal"/>
              <w:rPr/>
            </w:pPr>
            <w:r>
              <w:rPr/>
              <w:t>обязательств местного бюдже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2 = З / (Деф + Пог)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 – объем заимствований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</w:t>
            </w:r>
          </w:p>
          <w:p>
            <w:pPr>
              <w:pStyle w:val="Normal"/>
              <w:rPr/>
            </w:pPr>
            <w:r>
              <w:rPr/>
              <w:t xml:space="preserve">расходов на обслуживание муниципального долга </w:t>
            </w:r>
          </w:p>
          <w:p>
            <w:pPr>
              <w:pStyle w:val="Normal"/>
              <w:rPr/>
            </w:pPr>
            <w:r>
              <w:rPr/>
              <w:t xml:space="preserve">к объему расходов бюджета поселения, за исключением объема расходов, которые осуществляются за счет субвенций, предоставляемых из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3 = ОД</w:t>
            </w:r>
            <w:r>
              <w:rPr>
                <w:lang w:val="en-US"/>
              </w:rPr>
              <w:t> </w:t>
            </w:r>
            <w:r>
              <w:rPr/>
              <w:t>/ Р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ОД – объем расходов бюджета поселе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 общий объем расход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я в отчетном финансовом году, за исключением объема расход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осуществляются 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венций, предоставляемых и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4 = МД /</w:t>
            </w:r>
            <w:r>
              <w:rPr>
                <w:lang w:val="en-US"/>
              </w:rPr>
              <w:t> </w:t>
            </w:r>
            <w:r>
              <w:rPr/>
              <w:t>СД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М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муниципального долга бюджета поселения на 1 января 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СД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объем доходов бюджета поселения без учета безвозмездных поступлений и поступлений налоговых доходов по дополнительным нормативам </w:t>
            </w:r>
          </w:p>
          <w:p>
            <w:pPr>
              <w:pStyle w:val="Normal"/>
              <w:autoSpaceDE w:val="false"/>
              <w:rPr/>
            </w:pPr>
            <w:r>
              <w:rPr/>
              <w:t>отчислений в отчетном финансо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=</w:t>
            </w:r>
            <w:r>
              <w:rPr/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  <w:r>
              <w:rPr/>
              <w:t>50%</w:t>
            </w:r>
          </w:p>
        </w:tc>
      </w:tr>
    </w:tbl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Footnot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от 06.07.2015 № 132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го совета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6"/>
          <w:szCs w:val="26"/>
        </w:rPr>
        <w:t>Председатель Экспертного совета</w:t>
      </w:r>
      <w:r>
        <w:rPr>
          <w:spacing w:val="-4"/>
          <w:sz w:val="26"/>
          <w:szCs w:val="26"/>
        </w:rPr>
        <w:t xml:space="preserve"> – первый заместитель главы администрации</w:t>
      </w:r>
      <w:r>
        <w:rPr>
          <w:sz w:val="26"/>
          <w:szCs w:val="26"/>
        </w:rPr>
        <w:t xml:space="preserve">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  <w:szCs w:val="26"/>
        </w:rPr>
        <w:t xml:space="preserve">заместитель председателя Экспертного совета – </w:t>
      </w:r>
      <w:r>
        <w:rPr>
          <w:sz w:val="26"/>
        </w:rPr>
        <w:t xml:space="preserve">директор департамента </w:t>
        <w:br/>
        <w:t>финансов - заместитель главы администрации</w:t>
      </w:r>
      <w:r>
        <w:rPr>
          <w:sz w:val="26"/>
          <w:szCs w:val="26"/>
        </w:rPr>
        <w:t xml:space="preserve"> Нефтеюганского района.</w:t>
      </w:r>
    </w:p>
    <w:p>
      <w:pPr>
        <w:pStyle w:val="Normal"/>
        <w:ind w:left="3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Экспертного сове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редседатель юридического комитета </w:t>
      </w:r>
      <w:r>
        <w:rPr>
          <w:sz w:val="26"/>
          <w:szCs w:val="26"/>
        </w:rPr>
        <w:t xml:space="preserve">администрации Нефтеюганского </w:t>
        <w:br/>
        <w:t>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вопросам местного самоуправления и обращениям граждан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комитета по экономической политике и предпринимательству </w:t>
      </w:r>
      <w:r>
        <w:rPr>
          <w:sz w:val="26"/>
          <w:szCs w:val="26"/>
        </w:rPr>
        <w:t>администрации Нефтеюганск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*</w:t>
        <w:tab/>
        <w:t xml:space="preserve">В случае отсутствия члена Экспертного совета на заседании допускается к участию </w:t>
        <w:br/>
      </w:r>
      <w:r>
        <w:rPr>
          <w:spacing w:val="-2"/>
        </w:rPr>
        <w:t>в заседании лицо, замещающее его по основному месту работы, либо другое уполномоченное</w:t>
      </w:r>
      <w:r>
        <w:rPr/>
        <w:t xml:space="preserve"> лицо, с правом голоса того члена Экспертного совета, которого он замеща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042;fld=134;dst=100011" TargetMode="External"/><Relationship Id="rId3" Type="http://schemas.openxmlformats.org/officeDocument/2006/relationships/hyperlink" Target="consultantplus://offline/main?base=RLAW926;n=67042;fld=134;dst=100067" TargetMode="External"/><Relationship Id="rId4" Type="http://schemas.openxmlformats.org/officeDocument/2006/relationships/hyperlink" Target="consultantplus://offline/main?base=RLAW926;n=67042;fld=134;dst=100016" TargetMode="External"/><Relationship Id="rId5" Type="http://schemas.openxmlformats.org/officeDocument/2006/relationships/hyperlink" Target="consultantplus://offline/main?base=RLAW926;n=67042;fld=134;dst=100067" TargetMode="External"/><Relationship Id="rId6" Type="http://schemas.openxmlformats.org/officeDocument/2006/relationships/hyperlink" Target="consultantplus://offline/main?base=RLAW926;n=67042;fld=134;dst=1000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AMalceva</dc:creator>
  <dc:description/>
  <dc:language>en-US</dc:language>
  <cp:lastModifiedBy>Лукашева Лариса Александровна</cp:lastModifiedBy>
  <cp:lastPrinted>2015-07-02T17:33:00Z</cp:lastPrinted>
  <dcterms:modified xsi:type="dcterms:W3CDTF">2015-07-07T06:30:00Z</dcterms:modified>
  <cp:revision>2</cp:revision>
  <dc:subject/>
  <dc:title>ПРАВИТЕЛЬСТВО ХАНТЫ-МАНСИЙСКОГО АВТОНОМНОГО ОКРУГА - ЮГРЫ</dc:title>
</cp:coreProperties>
</file>