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 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 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04" w:hanging="0"/>
        <w:jc w:val="both"/>
        <w:rPr/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Нефтеюган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о статьей 142.4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Нефтеюганского района (далее – Порядок)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63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ешение Думы Нефтеюганского района от 15.10.2009 № 986 «Об утверждении Порядка предоставления дотаций бюджетам поселений на поддержку мер по обеспечению сбалансированности бюджетов»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ефтеюганского района от 17.12.2009 № 1012 «О внесении изменений в Решение Думы Нефтеюганского района от 15.10.2009 № 986 «Об утвреждении Порядка предоставления дотаций бюджетам поселений на поддержку мер по обеспечению сбалансированности бюдже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Думы Нефтеюганского района от 19.07.2011 № 50 «О внесении изменений в Решение Думы Нефтеюганского района от 15.10.2009 № 986 «Об утверждении Порядка предоставления дотаций бюджетам поселений на поддержку мер по обеспечению сбалансированности бюджетов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официального опубликования, за исключением пункта 2 настоящего Решения и раздела II  Порядка, которые вступают в силу с 01.01.2012 год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фтеюганского района                          </w:t>
        <w:tab/>
        <w:tab/>
        <w:t xml:space="preserve">                Г.В. Лап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сентября    </w:t>
      </w:r>
      <w:r>
        <w:rPr>
          <w:sz w:val="28"/>
          <w:szCs w:val="28"/>
        </w:rPr>
        <w:t>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2011 года № </w:t>
      </w:r>
      <w:r>
        <w:rPr>
          <w:sz w:val="24"/>
          <w:szCs w:val="24"/>
          <w:u w:val="single"/>
        </w:rPr>
        <w:t xml:space="preserve">  7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бюджет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механизм предоставления иных межбюджетных трансфертов из бюджета Нефтеюганского района в бюджеты поселений, входящих в состав Нефтеюганского района (далее – бюджеты поселен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ые межбюджетные трансферты выделяются в цел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я сбалансированности бюджетов поселений в границах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ощрения за достижение наилучших значений показателей, характеризующих уровень муниципального управления в поселениях Нефтеюган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я выполнения мероприятий в рамках окружных, целевых и ведомственных целевых программ в соответствии с соглаш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цели, предусмотренные муниципаль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ые межбюджетные трансферты предоставляются в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дотаций бюджетам поселений на обеспечение сбалансированности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таций бюджетам поселений на поощрение достижения наилучших показателей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чих дотаций бюджетам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иные межбюджетные трансферты, имеющие целевое назначение, предоставляемые бюджетам поселений в рамках согла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межбюджетные трансферты предоставляются в случаях и порядке, предусмотренных муниципальными правовыми актами представительного органа Нефтеюганского район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иных межбюджетных трансфертов из бюджета Нефтеюганского района в бюджеты поселений осуществляется в пределах бюджетных ассигнований предусматриваемых в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, открытые Управлением Федерального казначейства по Ханты-Мансийскому автономному округу - Юг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еиспользованные в текущем финансовом году иные межбюджетные трансферты, имеющие целевое назначение, подлежат возврату в  соответствии  с заключенными соглашениями.</w:t>
      </w:r>
    </w:p>
    <w:p>
      <w:pPr>
        <w:pStyle w:val="ConsNormal1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дотаций на обеспечение сбалансированности бюджетов поселений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тации предоставляются для финансового обеспечения необходимых расходных обязательств муниципальных образований поселений при недостатке доходов, сложившемся в ходе исполнения бюджетов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оставление дотаций для финансового обеспечения необходимых расходных обязательств муниципальных образований в границах Нефтеюганского района при недостатке доходов бюджетов, сложившемся в ходе исполнения бюджетов в текущем финансовом году, осуществляется по итогам исполнения местных бюджетов за 1 квартал, 1 полугодие, 9 месяцев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тации для финансового обеспечения необходимых расходных обязательств муниципальных образований поселений при недостатке доходов, сложившемся в ходе исполнения бюджетов в текущем финансовом году, предоставляются муниципальным образованиям в границах Нефтеюганского района при отсутствии увеличения на 1-е число каждого месяца просроченной задолженности по заработной плате и начислениям на выплаты по оплате труда, по оплате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доходов бюджетов поселений для финансового обеспечения необходимых расходных обязательств муниципальных образований поселений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i = Рi - Д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i - недостаток доходов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i - расчетный объем необходимых  расходных обязательств i-го поселения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i - расчетный объем доходов бюджета i-го поселения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пределении расчетного объема необходимых расходных обязательств (Рi) муниципальных образований поселений в текущем финансовом году учитываются данные об исполнении расходов бюджетов муниципальных образований в границах Нефтеюганского района за предыдущий финансовый год по каждому коду </w:t>
      </w:r>
      <w:hyperlink r:id="rId3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пераций сектора государственного управления (за исключением расходов на перечисления международным организациям, на увеличение стоимости основных средств, на увеличение стоимости нематериальных активов, на увеличение стоимости непроизведенных активов) с учет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уменьшения расходов на объем средств, осуществляемых  за счет предпринимательской и иной приносящей доход деятельности в связи с вступлением в силу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увеличения расходов на объемы средств для финансового обеспечения расходных обязательств органов местного самоуправления муниципальных образований в границах Нефтеюганского района по обеспечению перехода муниципальных учреждений на новые системы оплаты труда, отличные от Единой тарифной сетки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) индексации расходов на рост потребительских цен (декабрь к декабрю) согласно прогноза социально-экономического развития Ханты-Мансийского автономного округа - Югр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ный объем доходов бюджета i-го поселения в текущем финансовом году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i = Оi + ПДi + БПi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i - остатки собственных средств (за исключением средств от безвозмездных поступлений от организаций) на счетах по учету средств бюджета i-го поселения на начало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Дi - объем суммарных налоговых и неналоговых доходов бюджета i-го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Пi - объем безвозмездных поступлений из бюджета муниципального района в бюджет i-го поселения в текущем финансовом году (за исключением безвозмездных поступлений в виде субсидий на софинансирование объектов капитального строительства муниципальной собственности в рамках целевых программ Ханты-Мансийского автономного округа - Югры на развитие общественной инфраструктуры и реализацию приоритетных направлений развития муниципальных образований)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дотации бюджету поселения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Нi / БОфi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СБi = ---------------------- x ДСБ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SUM (Нi / БОфi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ДСБ - общий объем дотаций для финансового обеспечения необходимых расходных обязательств муниципальных образований в границах Нефтеюганского района при недостатке доходов бюджетов поселений, сложившемся в ходе исполнения бюджетов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Офi - уровень фактической бюджетной обеспеченности i-го поселения, сложившийся по итогам исполнения бюджета поселения за I квартал, первое полугодие, 9 месяцев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ень фактической бюджетной обеспеченности i-го поселения, сложившийся по итогам исполнения бюджета поселения за 1 квартал, 1 полугодие, 9 месяцев текущего финансового год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НДi / ИБРi                 ДВСi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БОфi = ----------------- + --------------------------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НД             Насi x ИБРi x 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Дi - фактические среднедушевые налоговые доходы бюджета i-го поселения, поступившие за отчетный период (I квартал, первое полугодие, 9 месяцев)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Д - фактические среднедушевые налоговые доходы бюджетов всех поселений, поступившие за отчетный период (I квартал, первое полугодие, 9 месяцев)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БРi - индекс бюджетных расходов i-го поселения,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муниципального района на очередной финансово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ВСi - общий объем полученных i-м поселением за отчетный период (I квартал, первое полугодие, 9 месяцев) текущего финансового года дотаций на выравнивание бюджетной обеспеченности, дотаций на обеспечение сбалансированности бюджетов из бюджет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i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муниципального района на очередной финансово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указанных дотаций осуществляется в соответствии с постановлением Администрации  Нефтеюганского района, на основании расчетов, произведенных Департаментом финансов Нефтеюганского района в соответствии с указанной методикой.</w:t>
      </w:r>
    </w:p>
    <w:p>
      <w:pPr>
        <w:pStyle w:val="Con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дотаций бюджетам поселений на поощрение достижения наилучших показателей деятельности органов местного самоуправления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мониторинга и оценки эффективности деятельности и достижения наилучших показателей деятельности органов местного самоуправления поселений, входящих в состав Нефтеюганского района проводимого в соответствии с порядком утвержденным постановлением администрации Нефтеюганского района, из бюджета Нефтеюганского района предоставляются гранты (дотации)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Перечисление </w:t>
      </w:r>
      <w:r>
        <w:rPr>
          <w:sz w:val="26"/>
          <w:szCs w:val="26"/>
        </w:rPr>
        <w:t>дотаций бюджетам поселений на поощрение достижения наилучших показателей деятельности органов местного самоу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</w:rPr>
        <w:t>осуществляется Департаментом финансов Нефтеюганского района в соответствии с распоряжением  администрации Нефтеюганского района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  <w:szCs w:val="26"/>
        </w:rPr>
        <w:t>3. Дотации бюджетам поселений на поощрение достижения наилучших показателей деятельности органов местного самоуправления, полученные поселениями в границах Нефтеюганского района, направляются ими на реализацию собственных расходных полномочий текущего финансового год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прочих дотаций бюджетам поселений</w:t>
      </w:r>
    </w:p>
    <w:p>
      <w:pPr>
        <w:pStyle w:val="ConsNormal1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 результатам мониторинга и оценки качества организации и осуществления бюджетного процесса в муниципальных образованиях в границах Нефтеюганского района проводимого в соответствии с порядком  утвержденным постановлением администрации Нефтеюганского района, из бюджета Нефтеюганского района предоставляются гранты (дот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раво на получение грантов (дотаций), указанных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имеют муниципальные образования в границах Нефтеюганского района, сводная оценка качества которых выше среднего значения, сложившегося по муниципальным образованиям в границах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еречисление грантов (дотаций) муниципальным образованиям в границах Нефтеюганского района осуществляется Департаментом финансов Нефтеюганского района в соответствии с распоряжением Администрации Нефтеюганского района о выделении грантов муниципальным образованиям в границах Нефтеюганского района на основании результатов сводной оценки качества в муниципальных образованиях в границах Нефтеюганского район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Гранты (дотации), полученные в муниципальных образованиях Нефтеюганского района, направляются ими на реализацию собственных расходных полномочий текущего финансового года.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предоставления межбюджетных трансфертов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Органы местного самоуправления поселений вправе заключать соглашения с органами местного самоуправления Нефтеюганского района о передаче им осуществления части своих полномочий (далее – соглашение о передаче полномочий) за счет межбюджетных трансфертов, предоставляемых из бюджетов этих поселений в бюджет Нефтеюганского района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оглашение о передаче полномочий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бъем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инансовые санкции за ненадлежащее исполнение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условия и порядок прекращения действия соглашения, в том числе досро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4. Расходование иных межбюджетных трансфертов носит целевой характер, ответственность за целевым использованием трансфертов несут уполномоченные органы, которые исполняют переданные полномоч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предоставления иных межбюджетных трансфертов имеющих целевое назначение предоставляемых бюджетам поселений в рамках соглашений </w:t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Органы местного самоуправления Нефтеюганского района вправе заключать соглашения с органами  местного самоуправления поселений о предоставлении иных межбюджетных трансфертов, имеющих целевое назначение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глаш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бъем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инансовые санкции за ненадлежащее исполнение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условия и порядок прекращения действия соглашения, в том числе досроч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3. Расходование иных межбюджетных трансфертов носит целевой характер, ответственность за целевым использованием трансфертов несут органы местного самоуправления поселений, которым предоставлены иные межбюджетные трансферты. </w:t>
      </w:r>
    </w:p>
    <w:p>
      <w:pPr>
        <w:pStyle w:val="Normal"/>
        <w:autoSpaceDE w:val="false"/>
        <w:ind w:left="-720" w:right="5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90;fld=134;dst=107045" TargetMode="External"/><Relationship Id="rId4" Type="http://schemas.openxmlformats.org/officeDocument/2006/relationships/hyperlink" Target="consultantplus://offline/main?base=RLAW926;n=67042;fld=134;dst=100055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5:00Z</dcterms:created>
  <dc:creator>Натуська</dc:creator>
  <dc:description/>
  <cp:keywords/>
  <dc:language>en-US</dc:language>
  <cp:lastModifiedBy>DUMA</cp:lastModifiedBy>
  <cp:lastPrinted>2011-09-23T16:18:00Z</cp:lastPrinted>
  <dcterms:modified xsi:type="dcterms:W3CDTF">2011-09-27T03:41:00Z</dcterms:modified>
  <cp:revision>8</cp:revision>
  <dc:subject/>
  <dc:title>Об изъятии и предоставлении земли</dc:title>
</cp:coreProperties>
</file>