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11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ложения «О межбюджетных отношениях в муниципальном образовании Нефтеюганский район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3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 соответствии со статьей 142 Бюджетного кодекса Российской Федераци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в Ханты-Мансийском автономном округе – Югре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«О межбюджетных отношениях в муниципальном образовании Нефтеюганский район» согласно приложени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Думы Нефтеюганского района от 26.11.2008 № 819 «Об утверждении Положения «О межбюджетных отношениях в муниципальном образовании Нефтеюганский район» признать утратившим силу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Думы Нефтеюганского подлежит официальному опубликованию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 вступает в силу после его официального опубликования в газете «Югорское обозрение», за исключением пункта 2 статьи 4, который вступает в силу с 01.01.2012 года.</w:t>
      </w:r>
    </w:p>
    <w:p>
      <w:pPr>
        <w:pStyle w:val="Normal"/>
        <w:autoSpaceDE w:val="false"/>
        <w:ind w:left="-720" w:right="53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Нефтеюганского района                          </w:t>
        <w:tab/>
        <w:tab/>
        <w:t xml:space="preserve">                Г.В. Лапк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23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сентября     </w:t>
      </w:r>
      <w:r>
        <w:rPr>
          <w:sz w:val="28"/>
          <w:szCs w:val="28"/>
        </w:rPr>
        <w:t>2011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23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</w:t>
      </w:r>
      <w:r>
        <w:rPr>
          <w:sz w:val="24"/>
          <w:szCs w:val="24"/>
        </w:rPr>
        <w:t xml:space="preserve">2011 года № </w:t>
      </w:r>
      <w:r>
        <w:rPr>
          <w:sz w:val="24"/>
          <w:szCs w:val="24"/>
          <w:u w:val="single"/>
        </w:rPr>
        <w:t xml:space="preserve"> 76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межбюджетных отношениях в муниципальном образовании Нефтеюган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стоящее Положение устанавливает порядок регулирования межбюджетных отношений между органами местного самоуправления Нефтеюганского района и органами местного самоуправления поселений, входящих в состав Нефтеюганского район (далее - поселения район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. Общи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. Правовая основа межбюджетных отношен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Межбюджетные отношения в муниципальном образовании Нефтеюганский район регулируются  Бюджетным кодексом Российской Федерации, Федеральным законом от 06.10.2003 г № 131-ФЗ «Об общих принципах организации местного самоуправления в Российской Федерации», законом Ханты - Мансийского автономного округа – Югры от 10.11.2008 г. № 132-оз "О межбюджетных отношениях в Ханты - Мансийском автономном округе - Югре", иными нормативными  правовыми актами Российской Федерации, Уставом муниципального образования Нефтеюганский район, Положением «О бюджетном процессе в муниципальном образовании Нефтеюганский район», настоящим Положением,  а также правовыми актами органов местного самоуправления поселений, входящих в состав  муниципального образования Нефтеюганский район (далее – Нефтеюганский район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 случае противоречия настоящему Положению иного муниципального правового акта Нефтеюганского района в части межбюджетных отношений применяется настоящее Полож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. Принципы и цели межбюджетного регулирования в Нефтеюганском район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жбюджетное регулирование в Нефтеюганском районе основывается на общих принципах бюджетной системы Российской Федерации и служит достижению следующих ц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ализация бюджетной политики органов местного самоуправления Нефтеюга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ение и выравнивание финансовых возможностей органов местного самоуправления поселений в составе Нефтеюганского района (далее – поселений) при осуществлении ими своих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вышение эффективности бюджет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ение сбалансированности бюджета Нефтеюганского района и бюджетов посе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татья 3. Участники межбюджетных отношений в Нефтеюганском районе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частниками межбюджетных отношений в Нефтеюганском районе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ы местного самоуправления Нефтеюган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ы местного самоуправления поселени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. Межбюджетные трансферты в Нефтеюганском районе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4. Формы межбюджетных трансфертов в Нефтеюганском район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1. Межбюджетные трансферты в Нефтеюганском районе предоставляются в форм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-  дотаций на выравнивание бюджетной обеспеченности пос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-  субсидии бюджетам поселений из бюджета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- субвенций бюджетам поселений на реализацию отдельных государственных полномочий Российской Федерации за счет субвенций, передаваемых в бюджет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х межбюджетных трансфертов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В поселениях, в бюджетах которых доля межбюджетных трансфертов из бюджета муниципального района (за исключением межбюджетных трансфертов на выполнение части полномочий по решению вопросов местного значения в соответствии с заключенными соглашениями) в течение двух из трех последних отчетных финансовых лет превышала 70 процентов объема собственных доходов бюджета поселения, могут осуществляться следующие меры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одписание соглашений с финансовым органом муниципального района о мерах по повышению эффективности использования бюджетных средств и увеличению поступлений налоговых и неналоговых доходов бюджета поселения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оведение контрольными органами муниципального района  не реже одного раза в два года внешней проверки годового отчета об исполнении местного бюджета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5. Основные условия предоставления межбюджетных трансфертов из бюджета Нефтеюганского  райо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ежбюджетные трансферты из бюджета Нефтеюганского района (за исключением субвенций) предоставляются поселениям при условии соблюдения органами местного самоуправления поселений 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ри несоблюдении поселениями определенных бюджетным законодательством Российской Федерации, законом Ханты-Мансийского автономного округа – Югры о межбюджетных отношениях в Ханты-Мансийском автономном округе – Югре условий предоставления межбюджетных трансфертов, Департамент финансов Нефтеюганского района  (далее – финансовый орган) вправе приостановить (сократить) в установленном порядке предоставление межбюджетных трансфертов (за исключением субвенций) соответствующим поселениям района до выполнения ими условий предусмотренных Бюджетным кодексом Российской Федерации, Положением о бюджетном процессе в муниципальном образовании Нефтеюганский район и настоящей статьей, обуславливающих предоставление межбюджетных трансфер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6. Дотации на выравнивание бюджетной обеспеченности поселений из бюджета Нефтеюганского райо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отации на выравнивание бюджетной обеспеченности поселений предусматриваются в бюджете Нефтеюганского района на очередной финансовый год (очередной финансовый год и плановый период) в целях выравнивания финансовых возможностей поселений по осуществлению их полномочий по решению вопросов местного значения, отнесенных в соответствии с законодательством Российской Федерации к полномочиям органов местного самоуправления поселений.</w:t>
      </w:r>
    </w:p>
    <w:p>
      <w:pPr>
        <w:pStyle w:val="Normal"/>
        <w:ind w:firstLine="540"/>
        <w:jc w:val="both"/>
        <w:rPr/>
      </w:pPr>
      <w:r>
        <w:rPr>
          <w:rFonts w:cs="Calibri"/>
          <w:sz w:val="26"/>
          <w:szCs w:val="26"/>
        </w:rPr>
        <w:t>2. Дотации на выравнивание бюджетной обеспеченности поселений формируются за счет:</w:t>
      </w:r>
    </w:p>
    <w:p>
      <w:pPr>
        <w:pStyle w:val="Normal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средств  бюджета Ханты-Мансийского автономного округа – Югры (регионального фонда финансовой поддержки поселений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- собственных средств бюджета Нефтеюганского района (районного фонда финансовой поддержки поселений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Calibri"/>
          <w:sz w:val="26"/>
          <w:szCs w:val="26"/>
        </w:rPr>
        <w:t xml:space="preserve">Дотации на выравнивание бюджетной обеспеченности поселений из бюджета Нефтеюганского района </w:t>
      </w:r>
      <w:r>
        <w:rPr>
          <w:sz w:val="26"/>
          <w:szCs w:val="26"/>
        </w:rPr>
        <w:t>рассчитываются и распределяются в соответствии с  законодательством Ханты - Мансийского автономного округа - Югр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Согласование с финансово-экономическими службами поселений исходных данных для проведения расчетов распределения</w:t>
      </w:r>
      <w:r>
        <w:rPr/>
        <w:t xml:space="preserve"> </w:t>
      </w:r>
      <w:r>
        <w:rPr>
          <w:sz w:val="26"/>
          <w:szCs w:val="26"/>
        </w:rPr>
        <w:t>дотаций из регионального и районного фондов финансовой поддержки поселений осуществляется в соответствии с порядком, установленным финансовым орг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Финансовый орган осуществляет перечисление дотации</w:t>
      </w:r>
      <w:r>
        <w:rPr>
          <w:rFonts w:cs="Calibri"/>
          <w:sz w:val="26"/>
          <w:szCs w:val="26"/>
        </w:rPr>
        <w:t xml:space="preserve"> на выравнивание бюджетной обеспеченности поселений из бюджета Нефтеюганского района</w:t>
      </w:r>
      <w:r>
        <w:rPr>
          <w:sz w:val="26"/>
          <w:szCs w:val="26"/>
        </w:rPr>
        <w:t xml:space="preserve"> в соответствии со сводной бюджетной росписью бюджета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7. Субсидии бюджетам поселений из бюджета Нефтеюганского  райо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расходах бюджета Нефтеюганского района на очередной финансовый год могут предусматриваться субсидии бюджетам поселения в целях софинансирования расходных обязательств, возникающих при выполнении полномочий органов местного самоуправления поселений, входящих в состав  Нефтеюганского  района по вопросам местного знач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ление субсидий осуществляется в порядке, установленном нормативными правовыми актами Ханты-Мансийского автономного округа – Югры, муниципаль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змер субсидий и изменение объемов финансирования субсидий утверждается решением Думы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8. Субвенции бюджетам поселений  из бюджета Нефтеюганского райо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асходах бюджета Нефтеюганского района на очередной финансовый год могут предусматриваться субвенции бюджетам поселений, входящих в состав Нефтеюганского района, из регионального фонда компенсац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убвенции бюджетам поселений предоставляются в целях финансового обеспечения расходных обязательств поселений, входящих в состав Нефтеюганского района, возникающих при выполнении переданных им отдельных государственных полномочий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Субвенции распределяются между всеми поселениями, входящими в состав Нефтеюганского района, органы местного самоуправления которых осуществляют переданные им отдельные государственные полномоч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змеры и виды субвенций, выделяемых бюджетам поселений, утверждаются решением Думы Нефтеюганского района о бюджете муниципального образования Нефтеюганский район на соответствующи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Изменение объемов средств, предоставляемых в форме субвенций поселениям, осуществляется в соответствии с законодательством Российской Федерации и законодательством Ханты - Мансийского автономного округа - Юг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тчеты об использовании субвенции предоставляются органами местного самоуправления поселений в установленном финансовым орга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9. Иные межбюджетные трансферты</w:t>
      </w:r>
    </w:p>
    <w:p>
      <w:pPr>
        <w:pStyle w:val="Normal"/>
        <w:shd w:fill="FFFFFF" w:val="clear"/>
        <w:spacing w:lineRule="exact" w:line="317" w:before="7" w:after="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7" w:after="0"/>
        <w:ind w:right="14" w:firstLine="567"/>
        <w:jc w:val="both"/>
        <w:rPr/>
      </w:pPr>
      <w:r>
        <w:rPr>
          <w:sz w:val="26"/>
          <w:szCs w:val="26"/>
        </w:rPr>
        <w:t>1. Иные межбюджетные трансферты могут предоставляться бюджетам поселений в следующих случая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зменения в бюджетном законодательстве Российской Федерации и законодательстве Российской Федерации о налогах и сбор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ередача имущества в связи разграничением полномочий между органами местного самоуправления Нефтеюганского района и органами местного самоуправления посел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инансирование дополнительных мероприятий по укреплению материально-технической базы жилищно-коммунального хозяйства,  физической культуры и спорта, культуры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ередача в бюджет Нефтеюганского района из бюджетов поселений для целевого финансирования централизованных мероприятий, при условии заключения соответствующего соглашения между Нефтеюганским  районом и органами местного самоуправления посел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ыделение средств из соответствующих резервных фондов в соответствии с порядком, утвержденным администрацией Нефтеюган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обеспечения сбалансирован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ля поощрения за достижение наилучших показателей деятельности органов местного самоуправления посел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финансирования наказов избирателей депутатам Думы Ханты-Мансийского автономного округа - Юг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финансирования в рамках окружных, целевых и ведомственных целевых програм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 переходе на новые системы оплаты труда, отличные от единой тарифной сетки, работников муниципальных учреждений социальной сфе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иных случаях, установленных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ядок предоставления и распределения иных межбюджетных трансфертов, передаваемых из бюджета Нефтеюганского района в бюджеты поселений, устанавливается решением Думы Нефтеюганского района.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13:00Z</dcterms:created>
  <dc:creator>Натуська</dc:creator>
  <dc:description/>
  <cp:keywords/>
  <dc:language>en-US</dc:language>
  <cp:lastModifiedBy>DUMA</cp:lastModifiedBy>
  <cp:lastPrinted>2011-09-23T15:23:00Z</cp:lastPrinted>
  <dcterms:modified xsi:type="dcterms:W3CDTF">2011-09-27T03:40:00Z</dcterms:modified>
  <cp:revision>5</cp:revision>
  <dc:subject/>
  <dc:title>Об изъятии и предоставлении земли</dc:title>
</cp:coreProperties>
</file>