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88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53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решение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 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1. Внести изменение в приложение к решению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 </w:t>
        <w:br/>
        <w:t xml:space="preserve">(с изменениями на 08.04.2020 № 484), изложив абзац первый пункта 6 раздела 4 </w:t>
        <w:br/>
        <w:t>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«6. Иные межбюджетные трансферты на стимулирование развития практик инициативного бюджетирования органами местного самоуправления поселений, входящих в состав Нефтеюганского района (далее также – поселения Нефтеюганского района), предоставляются бюджетам поселений Нефтеюганского района по результатам оценки деятельности органов местного самоуправления поселений Нефтеюганского района по развитию практик инициативного бюджетирования, проводимой в порядке, утвержденном постановлением администрации Нефтеюганского района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апреля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апреля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autoSpaceDE w:val="false"/>
        <w:rPr>
          <w:sz w:val="6"/>
          <w:szCs w:val="26"/>
        </w:rPr>
      </w:pPr>
      <w:r>
        <w:rPr>
          <w:sz w:val="6"/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7:00Z</dcterms:created>
  <dc:creator>Натуська</dc:creator>
  <dc:description/>
  <cp:keywords/>
  <dc:language>en-US</dc:language>
  <cp:lastModifiedBy>Курапова Альфия Минираисовна</cp:lastModifiedBy>
  <cp:lastPrinted>2020-04-13T11:38:00Z</cp:lastPrinted>
  <dcterms:modified xsi:type="dcterms:W3CDTF">2020-04-15T09:08:00Z</dcterms:modified>
  <cp:revision>3</cp:revision>
  <dc:subject/>
  <dc:title>Об изъятии и предоставлении земли</dc:title>
</cp:coreProperties>
</file>