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4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27.07.2020 № 1076-п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порядке оценки налоговых расходов Нефтеюганского района»</w:t>
      </w:r>
    </w:p>
    <w:p>
      <w:pPr>
        <w:pStyle w:val="Normal"/>
        <w:suppressAutoHyphens w:val="true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 796 </w:t>
        <w:br/>
        <w:t xml:space="preserve">«Об общих требованиях к оценке налоговых расходов субъектов Российской Федерации и муниципальных образований», в целях обеспечения своевременной </w:t>
        <w:br/>
        <w:t>и качественной разработки проекта бюджета Нефтеюганского района на очередной финансовый год и плановый период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7.07.2020 № 1076-па «О порядке оценки налоговых расходов Нефтеюганского района», изложив пункт 26 в следующей редакции: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«26. Комитет по экономике в срок до 20 сентября направляет в Бюджетную комиссию Нефтеюганского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оценки эффективности налоговых расходов Нефтеюганского района по форме согласно Приложению 5 к настоящему Поряд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ую справку о результатах оценки эффективности налоговых расходов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е действие на правоотношения, возникшие с 01.09.202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40" w:hanging="11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5:00Z</dcterms:created>
  <dc:creator>IRomanec</dc:creator>
  <dc:description/>
  <cp:keywords/>
  <dc:language>en-US</dc:language>
  <cp:lastModifiedBy>Аманалиева Акмоор Айбековна</cp:lastModifiedBy>
  <cp:lastPrinted>2022-10-03T09:54:00Z</cp:lastPrinted>
  <dcterms:modified xsi:type="dcterms:W3CDTF">2022-10-05T11:45:00Z</dcterms:modified>
  <cp:revision>2</cp:revision>
  <dc:subject/>
  <dc:title>Проект постановления</dc:title>
</cp:coreProperties>
</file>