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5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67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логе на имущество физических лиц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главой 32 Налогового кодекса Российской Федерации, Федеральным законом </w:t>
      </w:r>
      <w:r>
        <w:rPr>
          <w:bCs/>
          <w:sz w:val="26"/>
          <w:szCs w:val="26"/>
        </w:rPr>
        <w:t xml:space="preserve">от 06.10.2003 </w:t>
      </w:r>
      <w:hyperlink r:id="rId3">
        <w:r>
          <w:rPr>
            <w:rStyle w:val="InternetLink"/>
            <w:bCs/>
            <w:sz w:val="26"/>
            <w:szCs w:val="26"/>
          </w:rPr>
          <w:t>№ 131-ФЗ</w:t>
        </w:r>
      </w:hyperlink>
      <w:r>
        <w:rPr>
          <w:bCs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Законом Ханты-Мансийского автономного округа – Югры </w:t>
      </w:r>
      <w:r>
        <w:rPr>
          <w:bCs/>
          <w:sz w:val="26"/>
          <w:szCs w:val="26"/>
        </w:rPr>
        <w:t xml:space="preserve">от 17.10.2014 № 81-оз </w:t>
      </w:r>
      <w:r>
        <w:rPr>
          <w:sz w:val="26"/>
          <w:szCs w:val="26"/>
        </w:rPr>
        <w:t xml:space="preserve">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Уставом </w:t>
      </w:r>
      <w:r>
        <w:rPr>
          <w:bCs/>
          <w:sz w:val="26"/>
          <w:szCs w:val="26"/>
        </w:rPr>
        <w:t>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strike/>
          <w:color w:val="FF0000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.</w:t>
        <w:tab/>
        <w:t xml:space="preserve">Установить на межселенной территории </w:t>
      </w:r>
      <w:r>
        <w:rPr>
          <w:bCs/>
          <w:sz w:val="26"/>
          <w:szCs w:val="26"/>
        </w:rPr>
        <w:t>Нефтеюганского муниципального района Ханты-Мансийского автономного округа – Югры</w:t>
      </w:r>
      <w:r>
        <w:rPr>
          <w:rFonts w:eastAsia="Lucida Sans Unicode"/>
          <w:kern w:val="2"/>
          <w:sz w:val="26"/>
          <w:szCs w:val="26"/>
          <w:lang w:eastAsia="en-US"/>
        </w:rPr>
        <w:t xml:space="preserve"> налог на имущество физических лиц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2.</w:t>
        <w:tab/>
        <w:t>Установить следующие ставки налога на имущество физ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а) 0,3 процента в отношен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en-US"/>
        </w:rPr>
        <w:t>гаражей и машино-мест,</w:t>
      </w:r>
      <w:r>
        <w:rPr>
          <w:bCs/>
          <w:sz w:val="26"/>
          <w:szCs w:val="26"/>
        </w:rPr>
        <w:t xml:space="preserve"> в том числе расположенных в объектах налогообложения, указанных в подпункте «б» настоящего пунк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зяйственных строений или сооружений, площадь каждого из которых </w:t>
        <w:br/>
        <w:t xml:space="preserve">не превышает 50 квадратных метров и которые расположены на земельных участках для ведения личного подсобного хозяйства, огородничества, садоводства </w:t>
        <w:br/>
        <w:t>или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в следующих размера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 2024 году – 1,5 проц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 2025 году и последующие годы – 2,0 процен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в) 0,5 процента в отношении прочих объектов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</w:t>
        <w:tab/>
        <w:t>Признать утратившими сил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</w:t>
        <w:tab/>
        <w:t xml:space="preserve">решение Думы Нефтеюганского района </w:t>
      </w:r>
      <w:hyperlink r:id="rId4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 xml:space="preserve">от 21.11.2014 № 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538 </w:t>
        <w:br/>
        <w:t>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</w:t>
        <w:tab/>
        <w:t xml:space="preserve">решение Думы Нефтеюганского района </w:t>
      </w:r>
      <w:hyperlink r:id="rId5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 xml:space="preserve">от 25.04.2018 № 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236 «О внесении изменений в решение Думы Нефтеюганского района от 21.11.2014 № 538 </w:t>
        <w:br/>
        <w:t>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</w:t>
        <w:tab/>
        <w:t xml:space="preserve">решение Думы Нефтеюганского района </w:t>
      </w:r>
      <w:hyperlink r:id="rId6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от 17.10.2018 № 281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 «О внесении изменений в решение Думы Нефтеюганского района от 21.11.2014 № 538 </w:t>
        <w:br/>
        <w:t>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</w:t>
        <w:tab/>
        <w:t xml:space="preserve">решение Думы Нефтеюганского района от 25.09.2019 № 417 «О внесении изменений в решение Думы Нефтеюганского района от 21.11.2014 № 538 </w:t>
        <w:br/>
        <w:t>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</w:t>
        <w:tab/>
        <w:t xml:space="preserve">решение Думы Нефтеюганского района от 22.04.2020 № 491 «О внесении изменений в решение Думы Нефтеюганского района от 21.11.2014 № 538 </w:t>
        <w:br/>
        <w:t>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</w:t>
        <w:tab/>
        <w:t xml:space="preserve">решение Думы Нефтеюганского района от 27.05.2020 № 501 «О внесении изменений в решение Думы Нефтеюганского района от 21.11.2014 № 538 </w:t>
        <w:br/>
        <w:t>«Об установлении налога на имущество физических лиц на межселенной территории муниципального образования Нефтеюганский район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  <w:lang w:eastAsia="en-US"/>
        </w:rPr>
        <w:t>4.</w:t>
        <w:tab/>
      </w:r>
      <w:r>
        <w:rPr>
          <w:sz w:val="26"/>
          <w:szCs w:val="26"/>
        </w:rPr>
        <w:t xml:space="preserve">Настоящее решение вступает в силу по истечении одного месяца со дня его официального опубликования в газете «Югорское обозрение», но не ранее </w:t>
        <w:br/>
        <w:t>1 января 2024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../in/47effa70-7290-4cb0-b00f-db87ba4fcd2b" TargetMode="External"/><Relationship Id="rId5" Type="http://schemas.openxmlformats.org/officeDocument/2006/relationships/hyperlink" Target="../in/b5fc144d-142c-435b-b6e5-4ae815bd1d6a" TargetMode="External"/><Relationship Id="rId6" Type="http://schemas.openxmlformats.org/officeDocument/2006/relationships/hyperlink" Target="../in/4bf5a63a-bfbc-4766-a9c7-4a38deed06a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44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0-23T12:54:00Z</dcterms:modified>
  <cp:revision>3</cp:revision>
  <dc:subject/>
  <dc:title>Об изъятии и предоставлении земли</dc:title>
</cp:coreProperties>
</file>