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5812" w:leader="none"/>
          <w:tab w:val="left" w:pos="9639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т 09.10.2019 № 2043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8.09.2014 № 1993-па «Об утверждении Порядка проведения </w:t>
        <w:br/>
        <w:t xml:space="preserve">оценки бюджетной, социальной и экономической эффективности применяемых </w:t>
        <w:br/>
        <w:t>(планируемых к предоставлению) налоговых льго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действия реформированию бюджетной системы и бюджетного </w:t>
        <w:br/>
        <w:t xml:space="preserve">процесса, повышения эффективности управления муниципальными финансами </w:t>
        <w:br/>
        <w:t>в муниципальном образовании Нефтеюганский район,  п о с т а н о в л я ю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18.09.2014 № 1993-па «Об утверждении Порядка проведения оценки бюджетной, социальной и экономической эффективности применяемых (планируемых </w:t>
        <w:br/>
        <w:t>к предоставлению) налоговых льгот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 постановляющей части слова «до 01 октября» заменить словами «до 1 ноябр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48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подписания </w:t>
        <w:br/>
        <w:t>и распространяет своё действие на правоотношения, возникшие с 30.09.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48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>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2145" w:leader="none"/>
        </w:tabs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10.2019 № 2043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9.2014 № 1993-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и эффективности бюджетной, социальной и экономическ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ффективности применяемых (планируемых к предоставлению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логовых льгот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Настоящий Порядок проведения оценки эффективности предоставляемых (планируемых к предоставлению) налоговых льгот (далее – Порядок) определяет </w:t>
        <w:br/>
        <w:t>показатели для оценки эффективности налоговых льгот, подходы к оценке, перечень и последовательность действий при проведении оце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д оценкой эффективности налоговых льгот понимается контроль </w:t>
        <w:br/>
        <w:t xml:space="preserve">результативности налоговых льгот и их соответствия общественным интересам. </w:t>
        <w:br/>
        <w:t xml:space="preserve">Результативность налоговых льгот определяется бюджетной, социальной </w:t>
        <w:br/>
        <w:t>и экономической эффективно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ями осуществления оценки эффективности представления налоговых льгот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изация потерь бюджета Нефтеюганского района, связанных </w:t>
        <w:br/>
        <w:t>с предоставлением налоговых льг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оциаль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Результаты оценки бюджетной и социальной эффективности налоговых льгот используются в процессе формирования параметров бюджета Нефтеюганского района на очередной финансовый год и плановый период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04" w:leader="none"/>
        </w:tabs>
        <w:spacing w:before="0" w:after="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бюджетной, социальной и экономической эффективности </w:t>
        <w:br/>
        <w:t xml:space="preserve">осуществляется в отношении налоговых льгот по местным </w:t>
      </w:r>
      <w:r>
        <w:rPr>
          <w:spacing w:val="-4"/>
          <w:sz w:val="26"/>
          <w:szCs w:val="26"/>
        </w:rPr>
        <w:t xml:space="preserve">налогам на межселенной территории, </w:t>
      </w:r>
      <w:r>
        <w:rPr>
          <w:sz w:val="26"/>
          <w:szCs w:val="26"/>
        </w:rPr>
        <w:t>применяемых (планируемых к предоставлению) решениями Думы Нефтеюганского райо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.</w:t>
      </w:r>
    </w:p>
    <w:p>
      <w:pPr>
        <w:pStyle w:val="Style14"/>
        <w:widowControl w:val="false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spacing w:before="0" w:after="0"/>
        <w:ind w:left="0" w:firstLine="684"/>
        <w:jc w:val="both"/>
        <w:rPr/>
      </w:pPr>
      <w:r>
        <w:rPr>
          <w:sz w:val="26"/>
          <w:szCs w:val="26"/>
        </w:rPr>
        <w:t>Под бюджетной эффективностью налоговых льгот понимается сохранение или превышение темпа роста налоговой базы, суммы исчисленного налога, подлежащего к уплате в бюджет, над темпами роста объема налоговых льгот.</w:t>
      </w:r>
    </w:p>
    <w:p>
      <w:pPr>
        <w:pStyle w:val="11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6"/>
          <w:szCs w:val="26"/>
        </w:rPr>
        <w:t xml:space="preserve">Под социальной эффективностью налоговых льгот понимается социальная значимость дополнительного дохода, получаемого налогоплательщиками (физическими лицами) в форме налоговой льготы. </w:t>
      </w:r>
    </w:p>
    <w:p>
      <w:pPr>
        <w:pStyle w:val="Style14"/>
        <w:widowControl w:val="false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Под экономической эффективностью понимается положительная динамика финансово-экономических показателей деятельности категорий налогоплательщ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4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структурное подразделение на проведение оценки </w:t>
        <w:br/>
        <w:t xml:space="preserve">эффективности налоговых льгот по местным налогам вправе запрашивать </w:t>
        <w:br/>
        <w:t xml:space="preserve">у структурных подразделений администрации Нефтеюганского района, курирующих отраслевые направления, информацию, необходимую для проведения оценки </w:t>
        <w:br/>
        <w:t>эффективности налоговых льгот по местным налогам.</w:t>
      </w:r>
    </w:p>
    <w:p>
      <w:pPr>
        <w:pStyle w:val="Normal"/>
        <w:tabs>
          <w:tab w:val="clear" w:pos="708"/>
          <w:tab w:val="left" w:pos="2135" w:leader="none"/>
        </w:tabs>
        <w:autoSpaceDE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1197" w:leader="none"/>
        </w:tabs>
        <w:spacing w:before="0" w:after="0"/>
        <w:ind w:left="0"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эффективности налоговых льгот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В отношении предоставленных налоговых льгот проводится оценка </w:t>
        <w:br/>
        <w:t xml:space="preserve">бюджетной, социальной и экономической эффективности. В отношении </w:t>
        <w:br/>
        <w:t xml:space="preserve">предоставляемых в текущем финансовом году и планируемых к предоставлению </w:t>
        <w:br/>
        <w:t xml:space="preserve">налоговых льгот в плановом периоде проводится оценка бюджетной и социальной </w:t>
        <w:br/>
        <w:t>эффектив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Оценка бюджетной, социальной и экономической эффективности </w:t>
        <w:br/>
        <w:t>предоставленных налоговых льгот проводится в три этапа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первый этап – обобщение информации о налоговых льготах, установленных решениями Думы Нефтеюганского района, полученной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второй этап – расчет коэффициентов эффективности налоговых льгот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третий этап – анализ эффективности налоговых льг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Оценка бюджетной эффективности предоставляемых в текущем году </w:t>
        <w:br/>
        <w:t>и планируемых к предоставлению налоговых льгот проводится в три этапа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ервый этап – оценка текущего финансового года, прогнозирование показателей</w:t>
      </w:r>
      <w:r>
        <w:rPr>
          <w:sz w:val="26"/>
          <w:szCs w:val="26"/>
        </w:rPr>
        <w:t xml:space="preserve">, необходимых для расчета коэффициентов эффективности налоговых льгот, </w:t>
        <w:br/>
        <w:t>на очередной финансовый год и плановый период, на основании данных налоговой, статистической, финансовой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торой этап – расчет коэффициентов эффективности налоговых льг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третий этап – анализ эффективности налоговых льг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В отношении некоммерческих организаций, объединений лиц, </w:t>
        <w:br/>
        <w:t xml:space="preserve">осуществляющих традиционные виды деятельности, предусмотренные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  <w:br/>
        <w:t xml:space="preserve">Ханты-Мансийского автономного округа – Югры от 4 декабря 2001 года № 85-оз </w:t>
        <w:br/>
        <w:t>«О видах традиционной хозяйственной деятельности коренных малочисленных народов в Ханты-Мансийском автономном округе – Югре», и физических лиц оценка бюджетной и экономической эффективности налоговых льгот не проводится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ая эффективность налоговых льгот в отношении некоммерческих </w:t>
        <w:br/>
        <w:t>организаций, объединений лиц, осуществляющих традиционные виды деятельности, принимается равной сумме предоставленных налоговых льг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 xml:space="preserve">Расчет коэффициентов эффективности налоговых льгот проводится </w:t>
        <w:br/>
        <w:t>по следующим формулам: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.5.1. Бюджетная эффективность налоговых льго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autoSpaceDE w:val="false"/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:</w:t>
      </w:r>
    </w:p>
    <w:p>
      <w:pPr>
        <w:pStyle w:val="Normal"/>
        <w:ind w:left="14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7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оп – Нпп</w:t>
      </w:r>
    </w:p>
    <w:p>
      <w:pPr>
        <w:pStyle w:val="Normal"/>
        <w:ind w:left="1470" w:hanging="0"/>
        <w:jc w:val="both"/>
        <w:rPr/>
      </w:pPr>
      <w:r>
        <w:rPr>
          <w:sz w:val="26"/>
          <w:szCs w:val="26"/>
        </w:rPr>
        <w:t>Бэ = --------------------,   где:</w:t>
      </w:r>
    </w:p>
    <w:p>
      <w:pPr>
        <w:pStyle w:val="Normal"/>
        <w:autoSpaceDE w:val="false"/>
        <w:spacing w:lineRule="exact" w:line="280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НЛ                          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>Бэ – коэффициент бюджетной  эффективности налоговой льг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п – сумма начисленных налоговых платежей, подлежащих уплате в бюджет  за оцениваемый период (за минусом льго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Нпп – сумма начисленных налоговых платежей, подлежащих уплате в бюджет  за период, предшествующий оцениваемому;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 xml:space="preserve">НЛ – сумма налоговых льгот, устанавливаемых (установленных) </w:t>
        <w:br/>
        <w:t>на оцениваемый период.</w:t>
      </w:r>
    </w:p>
    <w:p>
      <w:pPr>
        <w:pStyle w:val="Normal"/>
        <w:autoSpaceDE w:val="false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z w:val="26"/>
          <w:szCs w:val="26"/>
        </w:rPr>
        <w:t>2.5.2.</w:t>
      </w:r>
      <w:r>
        <w:rPr>
          <w:spacing w:val="0"/>
          <w:sz w:val="26"/>
          <w:szCs w:val="26"/>
        </w:rPr>
        <w:t>Социальная эффективность принимается равной сумме предоставленных налоговых льгот.</w:t>
      </w:r>
    </w:p>
    <w:p>
      <w:pPr>
        <w:pStyle w:val="11"/>
        <w:shd w:fill="auto" w:val="clear"/>
        <w:tabs>
          <w:tab w:val="clear" w:pos="708"/>
          <w:tab w:val="left" w:pos="896" w:leader="none"/>
        </w:tabs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2.5.3. Экономическая эффективность налоговых льг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э = ---------,   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пп</w:t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200"/>
        <w:ind w:firstLine="720"/>
        <w:jc w:val="both"/>
        <w:rPr/>
      </w:pPr>
      <w:r>
        <w:rPr>
          <w:sz w:val="26"/>
          <w:szCs w:val="26"/>
        </w:rPr>
        <w:t>Ээ – коэффициент экономической  эффективности налоговой льгот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Дот – сумма </w:t>
      </w:r>
      <w:r>
        <w:rPr>
          <w:spacing w:val="-4"/>
          <w:sz w:val="26"/>
          <w:szCs w:val="26"/>
        </w:rPr>
        <w:t>предоставленных налоговых льгот</w:t>
      </w:r>
      <w:r>
        <w:rPr>
          <w:sz w:val="26"/>
          <w:szCs w:val="26"/>
        </w:rPr>
        <w:t xml:space="preserve">, полученных в </w:t>
      </w:r>
      <w:r>
        <w:rPr>
          <w:spacing w:val="-4"/>
          <w:sz w:val="26"/>
          <w:szCs w:val="26"/>
        </w:rPr>
        <w:t>отчетном периоде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Дпп – сумма </w:t>
      </w:r>
      <w:r>
        <w:rPr>
          <w:spacing w:val="-4"/>
          <w:sz w:val="26"/>
          <w:szCs w:val="26"/>
        </w:rPr>
        <w:t>предоставленных налоговых льгот</w:t>
      </w:r>
      <w:r>
        <w:rPr>
          <w:sz w:val="26"/>
          <w:szCs w:val="26"/>
        </w:rPr>
        <w:t xml:space="preserve">, полученных в </w:t>
      </w:r>
      <w:r>
        <w:rPr>
          <w:spacing w:val="0"/>
          <w:sz w:val="26"/>
          <w:szCs w:val="26"/>
        </w:rPr>
        <w:t>предыдущем налоговом период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ind w:left="0" w:firstLine="710"/>
        <w:jc w:val="both"/>
        <w:rPr/>
      </w:pPr>
      <w:r>
        <w:rPr>
          <w:sz w:val="26"/>
          <w:szCs w:val="26"/>
        </w:rPr>
        <w:t>Предельные значения коэффициентов эффективности налоговых льгот устанавливаются в размере &gt;=1. В случае, если коэффициент эффективности ниже предельного значения, выявляются причины снижения коэффициента эффективности налоговых льг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18" w:leader="none"/>
        </w:tabs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мые при проведении оценки расчеты эффективности льгот </w:t>
        <w:br/>
        <w:t xml:space="preserve">базируются на данных налоговой, статистической, финансовой отчетности, а также иной достоверной информации. При отборе данных для проведения оценки </w:t>
        <w:br/>
        <w:t xml:space="preserve">приоритет отдается налоговой и финансовой отчетности, а при отсутствии </w:t>
        <w:br/>
        <w:t>необходимых данных в этих видах отчетности (или их недоступности) используется статистическая отчетность и иные виды информации.».</w:t>
      </w:r>
    </w:p>
    <w:p>
      <w:pPr>
        <w:pStyle w:val="Style14"/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5"/>
        </w:tabs>
        <w:ind w:left="213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541"/>
        </w:tabs>
        <w:ind w:left="2541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757"/>
        </w:tabs>
        <w:ind w:left="275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973"/>
        </w:tabs>
        <w:ind w:left="297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04"/>
        </w:tabs>
        <w:ind w:left="3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96"/>
        </w:tabs>
        <w:ind w:left="39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12"/>
        </w:tabs>
        <w:ind w:left="421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8"/>
      <w:shd w:fill="FFFFFF" w:val="clear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67AC9517B51E1FA239FDACC97A4D04422BEA2D4D3EAB321B84F4171F0EBF5Q1O5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1:00Z</dcterms:created>
  <dc:creator>IShumeyko</dc:creator>
  <dc:description/>
  <cp:keywords/>
  <dc:language>en-US</dc:language>
  <cp:lastModifiedBy>Лукашева Лариса Александровна</cp:lastModifiedBy>
  <cp:lastPrinted>2019-10-01T14:19:00Z</cp:lastPrinted>
  <dcterms:modified xsi:type="dcterms:W3CDTF">2019-10-09T05:04:00Z</dcterms:modified>
  <cp:revision>12</cp:revision>
  <dc:subject/>
  <dc:title>Проект постановления</dc:title>
</cp:coreProperties>
</file>