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. от 18.09.2014 № 1993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ценки бюджетно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й и экономической эффективности примен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ланируемых к предоставлению) налоговых льг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действия реформированию бюджетной системы и бюджетного </w:t>
        <w:br/>
        <w:t>процесса, стимулирования экономических реформ в муниципальном образовании Нефтеюганский район, п о с т а н о в л я ю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Утвердить Порядок оценки бюджетной, социальной и экономической </w:t>
        <w:br/>
        <w:t xml:space="preserve">эффективности применяемых (планируемых к предоставлению) налоговых льгот </w:t>
        <w:br/>
        <w:t>(далее – Порядок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Уполномочить комитет по экономической политике и предпринимательству</w:t>
      </w:r>
      <w:r>
        <w:rPr>
          <w:sz w:val="26"/>
          <w:szCs w:val="26"/>
        </w:rPr>
        <w:t xml:space="preserve"> администрации Нефтеюганского района на осуществление функций, связанных </w:t>
        <w:br/>
        <w:t>с оценкой бюджетной, социальной и экономической эффективности налоговых льгот по местным налогам на межселенной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Комитету по экономической политике и предпринимательству (И.М.Шумейко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ть проведение оценки бюджетной, социальной и экономической эффективности предоставляемых (планируемых к предоставлению) налоговых льгот в соответствии с </w:t>
      </w:r>
      <w:hyperlink w:anchor="Par42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, утвержденным настоящим постановлением, и отражать результаты оценки в аналитической справке о результатах действия льгот по налог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правлять аналитическую справку о результатах действия льгот </w:t>
        <w:br/>
        <w:t xml:space="preserve">по налогам на рассмотрение бюджетной комиссии по формированию проекта </w:t>
        <w:br/>
        <w:t xml:space="preserve">бюджета муниципального образования Нефтеюганский район </w:t>
      </w:r>
      <w:r>
        <w:rPr>
          <w:color w:val="000000"/>
          <w:sz w:val="26"/>
          <w:szCs w:val="26"/>
        </w:rPr>
        <w:t>и внесению изменений и дополнений</w:t>
      </w:r>
      <w:r>
        <w:rPr>
          <w:sz w:val="26"/>
          <w:szCs w:val="26"/>
        </w:rPr>
        <w:t xml:space="preserve"> на очередной финансовый год и плановый период (далее – Бюджетная комиссия), которая определяет уровень бюджетной, социальной и экономической </w:t>
        <w:br/>
        <w:t>эффективности налоговых льг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данные об объемах предоставляемых налоговых льгот </w:t>
        <w:br/>
        <w:t>и оценки их эффективности подлежат размещению на официальном сайте органов местного самоуправления Нефтеюганского района в срок до 01 октября календарн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знать утратившим силу постановление администрации Нефтеюганского</w:t>
      </w:r>
      <w:r>
        <w:rPr>
          <w:sz w:val="26"/>
          <w:szCs w:val="26"/>
        </w:rPr>
        <w:t xml:space="preserve"> района от 31.12.2009 № 1444-па «Об утверждении Порядка проведения </w:t>
        <w:br/>
        <w:t xml:space="preserve">оценки бюджетной, социальной и экономической эффективности применяемых </w:t>
        <w:br/>
        <w:t>(планируемых к предоставлению) налоговых льго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</w:t>
        <w:tab/>
        <w:tab/>
        <w:tab/>
        <w:tab/>
        <w:tab/>
        <w:t xml:space="preserve"> А.С.Осовский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8.09.2014 № 1993-па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и эффективности бюджетной, социальной и экономиче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применяемых (планируемых к предоставлению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оговых льгот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стоящий Порядок проведения оценки эффективности предоставляемых (планируемых к предоставлению) налоговых льгот (далее – Порядок) определяет </w:t>
        <w:br/>
        <w:t>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од оценкой эффективности налоговых льгот понимается контроль </w:t>
        <w:br/>
        <w:t xml:space="preserve">результативности налоговых льгот и их соответствия общественным интересам. </w:t>
        <w:br/>
        <w:t xml:space="preserve">Результативность налоговых льгот определяется бюджетной, социальной </w:t>
        <w:br/>
        <w:t>и экономической эффективност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ями осуществления оценки эффективности представления налоговых льгот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изация потерь бюджета </w:t>
      </w:r>
      <w:r>
        <w:rPr>
          <w:color w:val="000000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, связанных </w:t>
        <w:br/>
        <w:t>с предоставлением налоговых льг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циальной полит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Результаты оценки бюджетной и социальной эффективности налоговых льгот используются в процессе формирования параметров бюджета </w:t>
      </w:r>
      <w:r>
        <w:rPr>
          <w:color w:val="000000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на очередной финансовый год и плановый период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04" w:leader="none"/>
        </w:tabs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бюджетной, социальной и экономической эффективности </w:t>
        <w:br/>
        <w:t xml:space="preserve">осуществляется в отношении налоговых льгот по местным </w:t>
      </w:r>
      <w:r>
        <w:rPr>
          <w:spacing w:val="-4"/>
          <w:sz w:val="26"/>
          <w:szCs w:val="26"/>
        </w:rPr>
        <w:t xml:space="preserve">налогам на межселенной территории, </w:t>
      </w:r>
      <w:r>
        <w:rPr>
          <w:sz w:val="26"/>
          <w:szCs w:val="26"/>
        </w:rPr>
        <w:t>применяемых (планируемых к предоставлению) решениями Думы Нефтеюганск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204" w:leader="none"/>
        </w:tabs>
        <w:autoSpaceDE w:val="false"/>
        <w:spacing w:before="0" w:after="0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Под бюджетной эффективностью налоговых льгот понимается </w:t>
      </w:r>
      <w:r>
        <w:rPr>
          <w:sz w:val="26"/>
          <w:szCs w:val="26"/>
        </w:rPr>
        <w:t xml:space="preserve">сохранение или превышение темпа роста суммы исчисленного налога, подлежащего уплате </w:t>
        <w:br/>
        <w:t>в бюджет, над темпами роста объема налоговых льгот.</w:t>
      </w:r>
    </w:p>
    <w:p>
      <w:pPr>
        <w:pStyle w:val="Style15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д социальной эффективностью понимается сумма предоставленных </w:t>
        <w:br/>
        <w:t>налоговых льгот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Под экономической эффективностью понимается темп роста объема налоговых льг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е структурное подразделение на проведение оценки </w:t>
        <w:br/>
        <w:t xml:space="preserve">эффективности налоговых льгот по местным налогам вправе запрашивать </w:t>
        <w:br/>
        <w:t xml:space="preserve">у структурных подразделений администрации Нефтеюганского района, курирующих отраслевые направления, информацию, необходимую для проведения оценки </w:t>
        <w:br/>
        <w:t>эффективности налоговых льгот по местным налогам.</w:t>
      </w:r>
    </w:p>
    <w:p>
      <w:pPr>
        <w:pStyle w:val="Normal"/>
        <w:tabs>
          <w:tab w:val="clear" w:pos="708"/>
          <w:tab w:val="left" w:pos="2135" w:leader="none"/>
        </w:tabs>
        <w:autoSpaceDE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ценка эффективности налоговых льгот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В отношении предоставленных налоговых льгот проводится оценка </w:t>
        <w:br/>
        <w:t xml:space="preserve">бюджетной, социальной и экономической эффективности. В отношении </w:t>
        <w:br/>
        <w:t xml:space="preserve">предоставляемых в текущем финансовом году и планируемых к предоставлению </w:t>
        <w:br/>
        <w:t xml:space="preserve">налоговых льгот в плановом периоде проводится оценка бюджетной и социальной </w:t>
        <w:br/>
        <w:t>эффектив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Оценка бюджетной, социальной и экономической эффективности </w:t>
        <w:br/>
        <w:t>предоставленных налоговых льгот проводится в три этапа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первый этап – обобщение информации о налоговых льготах, установленных решениями Думы Нефтеюганского района, полученной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второй этап – расчет коэффициентов эффективности налоговых льгот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– анализ эффективности налоговых льг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Оценка бюджетной эффективности предоставляемых в текущем году </w:t>
        <w:br/>
        <w:t>и планируемых к предоставлению налоговых льгот проводится в три этапа:</w:t>
      </w:r>
    </w:p>
    <w:p>
      <w:pPr>
        <w:pStyle w:val="Normal"/>
        <w:autoSpaceDE w:val="false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рвый этап – оценка текущего финансового года, прогнозирование показателей</w:t>
      </w:r>
      <w:r>
        <w:rPr>
          <w:color w:val="000000"/>
          <w:sz w:val="26"/>
          <w:szCs w:val="26"/>
        </w:rPr>
        <w:t xml:space="preserve">, необходимых для расчета коэффициентов эффективности налоговых льгот, </w:t>
        <w:br/>
        <w:t>на очередной финансовый год и плановый период, на основании данных налоговой, статистической, финансов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торой этап – расчет коэффициентов эффективности налоговых льг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ретий этап – анализ эффективности налоговых льг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 отношении некоммерческих организаций, объединений лиц, </w:t>
        <w:br/>
        <w:t xml:space="preserve">осуществляющих традиционные виды деятельности, предусмотренные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  <w:br/>
        <w:t xml:space="preserve">Ханты-Мансийского автономного округа от 04 декабря 2001 года № 85-оз </w:t>
        <w:br/>
        <w:t xml:space="preserve">«О традиционных видах деятельности коренных малочисленных народов Севера </w:t>
        <w:br/>
        <w:t xml:space="preserve">в Ханты-Мансийском автономном округе», и физических лиц оценка бюджетной </w:t>
        <w:br/>
        <w:t>и экономической эффективности налоговых льгот не проводится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эффективность налоговых льгот в отношении некоммерческих </w:t>
        <w:br/>
        <w:t>организаций, объединений лиц, осуществляющих традиционные виды деятельности, принимается равной сумме предоставленных налоговых льг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Расчет коэффициентов эффективности налоговых льгот проводится </w:t>
        <w:br/>
        <w:t>по следующим формулам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5.1. Бюджетная эффективность налоговых льг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емельному налогу:</w:t>
      </w:r>
    </w:p>
    <w:p>
      <w:pPr>
        <w:pStyle w:val="Normal"/>
        <w:autoSpaceDE w:val="false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НБоп</w:t>
      </w:r>
    </w:p>
    <w:p>
      <w:pPr>
        <w:pStyle w:val="Normal"/>
        <w:autoSpaceDE w:val="false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Бэ нпо = -------, где:</w:t>
      </w:r>
    </w:p>
    <w:p>
      <w:pPr>
        <w:pStyle w:val="Normal"/>
        <w:autoSpaceDE w:val="false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НБпп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Бэ нпо – бюджетная эффективность по земельному налогу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НБ – налоговая база для исчисления налога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НБоп – отчетный период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НБпп – предыдущий отчетный период;</w:t>
      </w:r>
    </w:p>
    <w:p>
      <w:pPr>
        <w:pStyle w:val="Normal"/>
        <w:autoSpaceDE w:val="false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имущество физических лиц:</w:t>
      </w:r>
    </w:p>
    <w:p>
      <w:pPr>
        <w:pStyle w:val="Normal"/>
        <w:autoSpaceDE w:val="false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НБоп</w:t>
      </w:r>
    </w:p>
    <w:p>
      <w:pPr>
        <w:pStyle w:val="Normal"/>
        <w:autoSpaceDE w:val="false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Бэ нпо = -------, где:</w:t>
      </w:r>
    </w:p>
    <w:p>
      <w:pPr>
        <w:pStyle w:val="Normal"/>
        <w:autoSpaceDE w:val="false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НБпп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Бэ нпо – бюджетная эффективность по налогу на имущество физических лиц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НБ – налоговая база для исчисления налога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оп – отчетный период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пп – предыдущий отчетный период.</w:t>
      </w:r>
    </w:p>
    <w:p>
      <w:pPr>
        <w:pStyle w:val="11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z w:val="26"/>
          <w:szCs w:val="26"/>
        </w:rPr>
        <w:t xml:space="preserve">2.5.2.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0"/>
          <w:sz w:val="26"/>
          <w:szCs w:val="26"/>
        </w:rPr>
        <w:t xml:space="preserve">од социальной эффективностью налоговых льгот понимается </w:t>
        <w:br/>
        <w:t>социальная значимость дополнительного дохода, получаемого налогоплательщиками (физическими лицами) в форме налоговой льготы.</w:t>
      </w:r>
      <w:r>
        <w:rPr>
          <w:spacing w:val="0"/>
          <w:sz w:val="26"/>
          <w:szCs w:val="26"/>
        </w:rPr>
        <w:t xml:space="preserve"> Социальная эффективность </w:t>
        <w:br/>
        <w:t>принимается равной сумме предоставленных налоговых льго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2.5.3. Экономическая эффективность налоговых льго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Э</w:t>
      </w:r>
      <w:r>
        <w:rPr>
          <w:spacing w:val="0"/>
          <w:sz w:val="26"/>
          <w:szCs w:val="26"/>
        </w:rPr>
        <w:t>э = Дот / Д пп, где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Ээ – коэффициент экономической эффектив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-4"/>
          <w:sz w:val="26"/>
          <w:szCs w:val="26"/>
        </w:rPr>
        <w:t>Дот – сумма предоставленных налоговых льгот, полученных в отчетном периоде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6"/>
          <w:szCs w:val="26"/>
        </w:rPr>
        <w:t>Д пп – сумма предоставленных налоговых льгот, полученных в предыдущем налоговом период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09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Предельные значения коэффициентов эффективности налоговых льгот устанавливаются в следующих размер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  <w:tab w:val="left" w:pos="141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бюджетная эффективность по земельному налогу в размере &gt;1,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бюджетная эффективность по налогу на имущество физических лиц </w:t>
        <w:br/>
        <w:t>больше уровня инфляц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Уровень инфляции при расчете коэффициента по предоставляемым налоговым льготам определяется по данным статистической отчетности территориального </w:t>
        <w:br/>
        <w:t>отдела государственной статистики Ханты-Мансийскстата за декабрь отчетного года по отношению к декабрю предыдущего отчетного года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Уровень инфляции при расчете коэффициента по планируемым к предоставлению</w:t>
      </w:r>
      <w:r>
        <w:rPr>
          <w:sz w:val="26"/>
          <w:szCs w:val="26"/>
        </w:rPr>
        <w:t xml:space="preserve"> налоговым льготам определяется по данным Департамента экономического развития Ханты-Мансийского автономного округа - Югры исходя из прогноза социально-экономического развития Ханты-Мансийского автономного округа - Югры </w:t>
        <w:br/>
        <w:t>на очередной финансовый год и на плановый пери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по земельному налогу &gt; 1,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оциальная эффективность по земельному налогу &gt; 1,0, для некоммерческих</w:t>
      </w:r>
      <w:r>
        <w:rPr>
          <w:sz w:val="26"/>
          <w:szCs w:val="26"/>
        </w:rPr>
        <w:t xml:space="preserve"> организаций и физических лиц = сумме льгот по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, если коэффициент эффективности ниже предельного значения, </w:t>
        <w:br/>
        <w:t xml:space="preserve">выявляются причины снижения коэффициента эффективности налоговых льгот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мые при проведении оценки расчеты эффективности льгот </w:t>
        <w:br/>
        <w:t xml:space="preserve">базируются на данных налоговой, статистической, финансовой отчетности, а также иной достоверной информации. При отборе данных для проведения оценки </w:t>
        <w:br/>
        <w:t xml:space="preserve">приоритет отдается налоговой и финансовой отчетности, а при отсутствии </w:t>
        <w:br/>
        <w:t>необходимых данных в этих видах отчетности (или их недоступности) используется статистическая отчетность и иные виды информации.</w:t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5"/>
        </w:tabs>
        <w:ind w:left="213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541"/>
        </w:tabs>
        <w:ind w:left="254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757"/>
        </w:tabs>
        <w:ind w:left="2757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973"/>
        </w:tabs>
        <w:ind w:left="297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96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12"/>
        </w:tabs>
        <w:ind w:left="421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pacing w:val="8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67AC9517B51E1FA239FDACC97A4D04422BEA2D4D3EAB321B84F4171F0EBF5Q1O5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4:00Z</dcterms:created>
  <dc:creator>IShumeyko</dc:creator>
  <dc:description/>
  <cp:keywords/>
  <dc:language>en-US</dc:language>
  <cp:lastModifiedBy>lukashevala</cp:lastModifiedBy>
  <cp:lastPrinted>2014-09-16T14:19:00Z</cp:lastPrinted>
  <dcterms:modified xsi:type="dcterms:W3CDTF">2014-09-22T09:59:00Z</dcterms:modified>
  <cp:revision>9</cp:revision>
  <dc:subject/>
  <dc:title>Проект постановления</dc:title>
</cp:coreProperties>
</file>