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тическая спра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оценки бюджетной, социальной и экономической эффективности налоговых льгот в Нефтеюганском районе за 2015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оведения оценки эффективности бюджетной, социальной и экономической эффективности применяемых (планируемых к предоставлению) налоговых льгот (далее – Порядок) осуществляется в соответствии с постановлением администрации Нефтеюганского района от 18.09.2014 № 1993-па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земл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ценки бюджетной, социальной и экономической эффективности налоговых льгот используются при разработке основных направлений налоговой политики Нефтеюганского района на очередной год и плановый период, а также в процессе формирования параметров прогноза и бюджета Нефтеюганского района на очередной финансовый год и плановый период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Земельный налог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 гл.31 раздела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ежселенной территории налог на землю установлен решением Думы Нефтеюганского  района от 21.10.2011 № 90 «Об установлении земельного налога»     (в редакции от 25.08.2015 № 628), в которых предусмотрены льготные категории  налогоплательщиков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муниципальные учреждения, созданные для исполнения полномочий органов местного самоуправления муниципального образования Нефтеюганский район и города Нефтеюганск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ераны и инвалиды ВОВ, в отношении земельных участков, не используемых ими в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ические участ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843" w:leader="none"/>
        </w:tabs>
        <w:ind w:right="60" w:firstLine="851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Освобождаются от уплаты земельного налога за 2015 год в размере 100% граждане и садоводческие, огороднические и дачные некоммерческие объединения граждан, пострадавшие в результате воздействия паводковых вод в весенне-летний период 2015 года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ых образований поселений Нефтеюганского район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Совета депутатов гп. Пойковский от 26.09.2014 № 78 «Об установлении земельного налога на территории муниципального образования городское поселение Пойковский на 2015 год» (в редакции от 17.02.2015 № 117) установлены категории налогоплательщиков, освобождаемые от уплаты налога:</w:t>
      </w:r>
    </w:p>
    <w:p>
      <w:pPr>
        <w:pStyle w:val="Normal"/>
        <w:ind w:left="708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firstLine="143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юридические лица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ные и казенные учреждения, финансируемые из бюджета Ханты-Мансийского автономного округа – Югры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и – инвесторы, реализующие инвестиционные проекты на территории муниципального образования гп.Пойковский по направлениям деятельности, определенным постановлением Правительства Ханты-Мансийского автономного округа-Югры от 05.04.2013 №106-п 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;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ъекты малого (среднего) предпринимательства, реализующие инвестиционные проекты на территории муниципального образования гп.Пойковский, в соответствии с приоритетными направлениями развития городского поселения Пойковский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вь зарегистрированные субъекты малого (среднего) предпринимательства на территории муниципального образования гп.Пойковский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городского поселения Пойковский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I и II группы, а также неработающие инвалиды III групп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с дет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50%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 физические лица, имеющие на иждивении трех и более несовершеннолетних детей, не достигших возраста 18 лет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Решением Совета депутатов поселения Салым от 30.10.2014 № 88 «Об установлении земельного налога на территории муниципального образования сельское поселение Салым» установлены льготные категории налогоплательщиков, освобождаемые от уплаты налога: </w:t>
      </w:r>
    </w:p>
    <w:p>
      <w:pPr>
        <w:pStyle w:val="Normal"/>
        <w:tabs>
          <w:tab w:val="clear" w:pos="708"/>
          <w:tab w:val="left" w:pos="0" w:leader="none"/>
        </w:tabs>
        <w:ind w:left="708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юридические лица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е бюджет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I и II группы, а также неработающие инвалиды III групп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с дет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лены добровольной народной дружины муниципального образования сельского поселения Салым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варищества собственников жиль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Совета депутатов сельского поселения Каркатеевы от 20.11.2014 № 71 «Об установлении земельного налога на территории муниципального образования сельское поселение Каркатеевы на 2015 год» установлены льготные категории налогоплательщиков, освобождаемые от уплаты налога:</w:t>
      </w:r>
    </w:p>
    <w:p>
      <w:pPr>
        <w:pStyle w:val="Normal"/>
        <w:ind w:left="1068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юридические лица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некоммерческие организации всех форм собственности, муниципальные бюджет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I и II группы, а также неработающие инвалиды III групп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с дет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работающие пенсионеры, являющиеся получателями трудовых пенсий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Каркатеевы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Каркатеев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лены добровольной народной дружины муниципального образования сельского поселения Каркатеевы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физические лица, имеющие на иждивении трех и более несовершеннолетних детей, не достигших возраста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цов, воспитывающих детей без матерей, и одиноких матерей, имеющих детей в возрасте до 18 лет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шением Совета депутатов сельского поселения Куть-Ях от 18.11.2014       № 167 «О земельном налоге» установлены льготные категории налогоплательщиков, освобождаемые от уплаты налог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юридические лица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 муниципального образования сельское поселение Куть-Ях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ные и казенные учреждения, финансируемые из бюджета Ханты-Мансийского автономного округа – Югр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варищества собственников жиль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I и II группы, а также неработающие инвалиды III групп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с дет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пенсионеры, </w:t>
      </w:r>
      <w:r>
        <w:rPr>
          <w:color w:val="000000"/>
          <w:kern w:val="2"/>
          <w:sz w:val="26"/>
        </w:rPr>
        <w:t>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kern w:val="2"/>
          <w:sz w:val="26"/>
        </w:rPr>
      </w:pPr>
      <w:r>
        <w:rPr>
          <w:color w:val="000000"/>
          <w:kern w:val="2"/>
          <w:sz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50% физические и юридические лица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в отношении земельных участков, </w:t>
      </w:r>
      <w:r>
        <w:rPr>
          <w:color w:val="000000"/>
          <w:kern w:val="2"/>
          <w:sz w:val="26"/>
        </w:rPr>
        <w:t>предоставленных для ведения крестьянских (фермерских) хозяйств либо осуществления предпринимательской деятельности в сфере сельского хозяй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ешением Совета депутатов сельского поселения Лемпино от 11.11.2013       № 15 «Об установлении земельного налога на территории муниципального образования сельское поселение Лемпино» (в редакции от 19.06.2014 № 56) установлены льготные категории налогоплательщиков, освобождаемые от уплаты налога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е бюджетные учреждения, финансируемые из бюджета муниципального образования Нефтеюганский район и  муниципального образования сельское поселение Лемпино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физические лица, достигшие пенсионного возраста и вышедшие  на пенсию по старости,  имеющие в собственности  садоводческие, огороднические, для ведения приусадебного хозяйства или д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ичного подсобного хозя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к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бровольную пожарную дружину и членов их семей (членами семьи признаются дети и жены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6. Решением Совета депутатов сельского поселения Сингапай от 13.11.2014   № 14 «Об установлении ставок земельного налога на территории муниципального образования сельское поселение Сингапай» установлены льготные категории налогоплательщиков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юридические лица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ингапа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ные и казенные учреждения, финансируемые из бюджета Ханты-Мансийского автономного округа – Югры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I и II группы, а также неработающие инвалиды III групп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с дет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пенсионеры, </w:t>
      </w:r>
      <w:r>
        <w:rPr>
          <w:color w:val="000000"/>
          <w:kern w:val="2"/>
          <w:sz w:val="26"/>
        </w:rPr>
        <w:t>получившие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неработающие трудоспособные лица, осуществляющие уход за инвалидами 1 группы или престарелыми, нуждающимися в постороннем уходе по заключению лечебного учрежд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товарищество собственников жилья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некоммерческие организации всех форм собственност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50%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физические лица, имеющие на иждивении трех и более несовершеннолетних детей, не достигших возраста 18 лет, </w:t>
      </w:r>
      <w:r>
        <w:rPr>
          <w:rFonts w:eastAsia="Calibri"/>
          <w:color w:val="000000"/>
          <w:sz w:val="26"/>
          <w:szCs w:val="26"/>
          <w:lang w:eastAsia="en-US"/>
        </w:rPr>
        <w:t>в отношении земельных участков, не используемых ими в предпринимательской деятель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бровольная пожарная дружина и члены их семей (членами семьи признаются дети и жены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7. Решением Совета депутатов сельского поселения Усть-Юган от 26.11.2014       № 91 «Об установлении ставок земельного налога на территории муниципального образования сельское поселение Усть-Юган на 2015 год» установлены льготные категории налогоплательщик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ые участки (льгота предоставляется в части 1 земельного участк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муниципальные бюджетные учреждения, муниципальные казённые учреждения, финансируемые из бюджета муниципального образования Нефтеюганский район, муниципального образования сельское поселение Усть-Юга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коммерческие организации все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органы местного самоуправления и их структурные подразделения в отношении земельных участков под объектами, предоставленными для непосредственного выполнения возложенных на эти учреждения функ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 ветераны и инвалиды Великой Отечественной войны, не использующих земельные участки в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федеральные бюджетные и казенные учреждения, финансируемые из бюджета субъекта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организации-инвесторы, реализующие инвестиционные проекты в сельском поселении Усть-Юган по направлениям деятельности, определенным постановлением Правительства Ханты-Мансийского автономного-Югры от 05.04.2013 № 106-п «О плане создания объектов инвестиционной инфраструктуры в Ханты-Мансийском автономном округе» в размере не менее 10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субъекты малого (среднего) предпринимательства, реализующие инвестиционные проекты в сельском поселении Усть-Юган, в соответствии с приоритетными направлениями развития поселения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вновь зарегистрированные субъекты малого (среднего) предпринимательства сельского поселения Усть-Юган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Усть-Юга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8. Решением Совета депутатов сельского поселения Сентябрьский от 28.11.2014 № 78 «О земельном налоге» установлены льготные категории налогоплательщиков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firstLine="143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юридические лица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ентябрь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ные и казенные учреждения, финансируемые из бюджета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варищества собственников жиль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I и II группы, а также неработающие инвалиды III группы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валиды с дет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пенсионеры, </w:t>
      </w:r>
      <w:r>
        <w:rPr>
          <w:color w:val="000000"/>
          <w:kern w:val="2"/>
          <w:sz w:val="26"/>
        </w:rPr>
        <w:t>получившие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ind w:firstLine="851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размере 50%</w:t>
      </w:r>
    </w:p>
    <w:p>
      <w:pPr>
        <w:pStyle w:val="Normal"/>
        <w:ind w:firstLine="851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;</w:t>
      </w:r>
    </w:p>
    <w:p>
      <w:pPr>
        <w:pStyle w:val="Normal"/>
        <w:ind w:firstLine="851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85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емельный налог по юридическим лицам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2015 году количество  налогоплательщиков составило 180 единиц, в том числе по 49 предоставляются налоговые льготы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Количество земельных участков, учтенных в базе данных налоговых органов, составило 1 334 единицы, из них по 1 232 единицам предъявлен земельный налог, по 102 единицам предоставлены льготы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мма налога, подлежащая уплате в бюджет, 42 245 тыс. рублей. Представлено льгот на сумму 48 938 тыс. рублей. 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ог на имущество физических лиц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В  соответствии с </w:t>
      </w:r>
      <w:r>
        <w:rPr>
          <w:color w:val="000000"/>
          <w:sz w:val="26"/>
          <w:szCs w:val="26"/>
        </w:rPr>
        <w:t xml:space="preserve">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r>
        <w:rPr>
          <w:bCs/>
          <w:color w:val="000000"/>
          <w:sz w:val="26"/>
          <w:szCs w:val="26"/>
        </w:rPr>
        <w:t xml:space="preserve">Федеральным законом от 06.11.200 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законом Ханты-Мансийского автономного округа – Югры </w:t>
      </w:r>
      <w:r>
        <w:rPr>
          <w:bCs/>
          <w:color w:val="000000"/>
          <w:sz w:val="26"/>
          <w:szCs w:val="26"/>
        </w:rPr>
        <w:t xml:space="preserve">от 17.10.2014 № 81-оз </w:t>
      </w:r>
      <w:r>
        <w:rPr>
          <w:color w:val="000000"/>
          <w:sz w:val="26"/>
          <w:szCs w:val="26"/>
        </w:rPr>
        <w:t xml:space="preserve">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 принято решение Думы Нефтеюганского района от 21.11.2014 № 538 «Об установлении налога на имущество физических лиц на межселенной территории муниципального образования Нефтеюганский район» исходя из кадастровой стоимости объектов, утверждены ставки налога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уют льготы для категорий налогоплательщиков, установленных статьей 407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дополнительные льготы решением Думы Нефтеюганского района от 21.11.2014 № 538 не установлены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ых образований поселений Нефтеюганского район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.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уплаты налога на имущество физических лиц  на территории муниципального образования городское поселение Пойковский в части одного жилого помещения, освобождаются следующие категории граждан: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ители коренных малочисленных народов Севера (ханты, манси, ненцы), проживающие на территории городского поселения Пойковский; 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- дети-сироты, не достигшие 23-летнего возраста, на принадлежащую им долю имущества;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, при наличии удостоверения регламентирующего статус многодетной семьи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, не достигшие 23 летнего возраста;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вершеннолетние владельцы долей имущества;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лдаты-срочники, проходящие срочную военную службу в рядах Вооруженных  сил Российской Федерации.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м Совета депутатов сельского поселения Салым от 27.11.2014 № 95 «Об установлении ставок и льгот по налогу на имущество физических лиц на территории муниципального образования сельское поселение Салым» установлены льготные категории гражд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и-сироты и опекаемые дети, не достигшие 23-летнего возраста на принадлежащую им долю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овершеннолетние владельцы долей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лдаты-срочники, проходящие срочную военную службу в рядах Вооруженных  сил Российской Федерации.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</w:rPr>
        <w:t>3. Решением Совета депутатов сельского поселения Каркатеевы от 18.11.2014 № 168 «О налоге на имущество физических лиц» освобождаются от налогооблож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и-сироты и опекаемые дети, не достигшие 23-летнего возраста на принадлежащую им долю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Каркатеев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овершеннолетние владельцы долей имуще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е, инфицированные вирусом иммунодефицита человека или больные СПИДом;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- 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шением Совета депутатов сельского поселения Куть-Ях от 18.11.2014     № 168 «О налоге на имущество физических лиц» освобождаются от налогооблож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и-сироты и опекаемые дети, не достигшие 23-летнего возраста на принадлежащую им долю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Куть-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ешением Совета депутатов сельского поселения Лемпино от 20.11.2014    № 76 «Об установлении ставок и льгот по налогу на имущество физических лиц в муниципальном образовании сельское поселение Лемпино» освобождаются от налогооблож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и-сироты и опекаемые дети, не достигшие 23-летнего возраста на принадлежащую им долю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Лемпин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овершеннолетние владельцы долей имущества, не достигшие 18-летнего возрас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лдаты-срочники, проходящие срочную военную службу в рядах Вооруженных  сил Российской Федерации;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6. Решением Советов депутатов сельского поселения Сингапай от 13.11.2014 № 13  «Об установлении ставок налога на имущество физических лиц на территории сельского поселения Сингапай» освобождаются от налогооблож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и-сироты и опекаемые дети, не достигшие 23-летнего возраста на принадлежащую им долю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ингапа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Решением Советов депутатов сельского поселения Усть-Юган от 26.11.2014 № 90  «Об установлении ставок налога на имущество физических  лиц в границах сельского поселения Усть-Юган на 2015 год» освобождаются от налогооблож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 малочисленных народов на территории сельского поселения Усть-Юган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еработающие трудоспособные лица, осуществляющие уход за инвалидами первой группы и престарелыми, нуждающимися в постоянном постороннем уходе по заключению лечебного учреждения, а также за детьми-инвалидами в возрасте до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инокие матери или отцы, воспитывающие детей в возрасте до 18 лет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е, инфицированные вирусом иммунодефицита человека или больные СПИДом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и-сироты и опекаемые дети, не достигшие 23-летнего возраста на принадлежащее им имущество или доли имуществ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ногодетные семьи, воспитывающие трёх и более детей, в том числе находящихся под опекой (попечительством) в возрасте до 24 лет, обучающихся на дневных отделениях высших и средних учебных заведений из числа граждан РФ, проживающих и зарегистрированных на территории сельского поселения Усть-Юган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уденты и слушатели, обучающиеся на дневных отделениях высших, средних учебных заведений (техникумов), учащиеся профессионально-технических училищ (колледжей), имеющих имущество или долю в имуществе на территории поселения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вершеннолетние владельцы долей имуществ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лодые специалисты в течение трех лет после окончания учебного заве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овершеннолетние владельцы долей имущества, не достигшие 18-летнего возрас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ешением Совета депутатов сельского поселения Сентябрьский от 28.11.2014 № 77 «Об установлении ставок и льгот по налогу на имущество физических лиц на территории муниципального образования сельское поселение Сентябрьский» освобождаются от налогооблож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и-сироты и опекаемые дети, не достигшие 23-летнего возраста на принадлежащую им долю имуще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ентябрьски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е, инфицированные вирусом иммунодефицита человека или больные СПИДом;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лдаты-срочники, проходящие срочную военную службу в рядах Вооруженных  сил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 информации МРИ ФНС России № 7 по Ханты-Мансийскому автономному округу – Югре по состоянию на 18.05.2016 начисление земельного налога и налога на имущество физических лиц за 2015 год по физическим лицам не производилось, срок представления отчета федеральной налоговой службы по форме 5-МН «Отчет о налоговой базе и структуре начислений по местным налогам за 2015 год» до 1 августа 2016 год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6:00Z</dcterms:created>
  <dc:creator>Lbuylova</dc:creator>
  <dc:description/>
  <dc:language>en-US</dc:language>
  <cp:lastModifiedBy>Танская Диляра Нугмановна</cp:lastModifiedBy>
  <cp:lastPrinted>2015-05-25T12:23:00Z</cp:lastPrinted>
  <dcterms:modified xsi:type="dcterms:W3CDTF">2016-05-23T09:32:00Z</dcterms:modified>
  <cp:revision>4</cp:revision>
  <dc:subject/>
  <dc:title>Расп</dc:title>
</cp:coreProperties>
</file>