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бюджетной, социальной и экономической эффективности налоговых льгот в Нефтеюганском районе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оценки эффективности бюджетной, социальной и экономической эффективности применяемых (планируемых к предоставлению) налоговых льгот (далее – Порядок) осуществляется в соответствии с постановлением администрации Нефтеюганского района от 18.09.2014 № 1993-па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ог на земл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бюджетной, социальной и экономической эффективности налоговых льгот используются при разработке основных направлений налоговой политики Нефтеюганского района на очередной год и плановый период, а также в процессе формирования параметров прогноза и бюджета Нефтеюганского района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емельный налог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гл.31 разде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.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ежселенной территории налог на землю установлен решением Думы Нефтеюганского  района от 21.10.2011 № 90 «Об установлении земельного налога»     (в редакции от 24.03.2011 № 5), в которых предусмотрены льготные категории  налогоплательщиков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униципальные учреждения, созданные для исполнения полномочий органов местного самоуправления муниципального образования Нефтеюганский район и города Нефтеюганс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тераны и инвалиды ВОВ, в отношении земельных участков, не используемых ими в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ические учас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ельским поселениям Нефтеюганского район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гп. Пойковский от 18.09.2013 № 4 «Об установлении земельного налога на территории муниципального образования городское поселение Пойковский на 2014 год» дополнительно введены категории налогоплательщиков, освобождаемые от уплаты налога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мере 100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е, имеющие детей – инвалидов, проживающих совместно с ними и не достигшие возраста 18 лет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мере 50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зические лица, имеющие на иждивении 3 и более несовершеннолетних детей, не достигших возраста 18 лет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 января 2015 года вступает в силу</w:t>
      </w:r>
      <w:r>
        <w:rPr>
          <w:rFonts w:cs="Arial" w:ascii="Arial" w:hAnsi="Arial"/>
          <w:bCs/>
        </w:rPr>
        <w:t xml:space="preserve"> </w:t>
      </w:r>
      <w:r>
        <w:rPr>
          <w:sz w:val="26"/>
          <w:szCs w:val="26"/>
        </w:rPr>
        <w:t xml:space="preserve">решение Совета депутатов гп. Пойковский от 26.09.2014 № 78 «Об установлении земельного налога на территории муниципального образования городское поселение Пойковский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ешением Совета депутатов поселения Салым от 24.10.2013 № 6 «Об установлении земельного налога на территории муниципального образования сельское поселение Салым на 2014 год» дополнительно введены льготные категории налогоплательщиков, освобождаемые от уплаты налога:</w:t>
      </w:r>
    </w:p>
    <w:p>
      <w:pPr>
        <w:pStyle w:val="Normal"/>
        <w:ind w:left="85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мере 100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граждане, имеющие детей – инвалидов, проживающих совместно с ними и не достигшие возраста 18 л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добровольной пожарной охраны, внесенные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ы добровольной народной дружины муниципального образования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мере 50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имеющие на иждивении 3 и более несовершеннолетних детей, не достигших возраста 18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цов, воспитывающих детей без матерей, и одиноких матерей, имеющих детей в возрасте до 18 л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 января 2015 года вступает в силу</w:t>
      </w:r>
      <w:r>
        <w:rPr>
          <w:rFonts w:cs="Arial" w:ascii="Arial" w:hAnsi="Arial"/>
          <w:bCs/>
        </w:rPr>
        <w:t xml:space="preserve"> </w:t>
      </w:r>
      <w:r>
        <w:rPr>
          <w:sz w:val="26"/>
          <w:szCs w:val="26"/>
        </w:rPr>
        <w:t>решение Совета депутатов поселения Салым от 30.10.2014 № 88 «Об установлении земельного налога на территории муниципального образования сельское поселение Салым» (с дополнениями от 27.11.2014 № 9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м Совета депутатов сельского поселения Каркатеевы от 25.11.2013 № 18 «Об установлении земельного налога на территории муниципального образования сельское поселение Каркатеевы на 2014 год» дополнительно введены льготные категории налогоплательщиков, освобождаемые от уплаты налога:</w:t>
      </w:r>
    </w:p>
    <w:p>
      <w:pPr>
        <w:pStyle w:val="Normal"/>
        <w:ind w:left="85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мере 100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граждане, имеющие детей – инвалидов, проживающих совместно с ними и не достигшие возраста 18 л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добровольной пожарной охраны, внесенные в реестр добровольных пожарных добровольной пожарной охраны сельского поселения Каркатее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ы добровольной народной дружины муниципального образования сельского поселения Каркатеевы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мере 50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имеющие на иждивении 3 и более несовершеннолетних детей, не достигших возраста 18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цов, воспитывающих детей без матерей, и одиноких матерей, имеющих детей в возрасте до 18 л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 января 2015 года вступает в силу</w:t>
      </w:r>
      <w:r>
        <w:rPr>
          <w:rFonts w:cs="Arial" w:ascii="Arial" w:hAnsi="Arial"/>
          <w:bCs/>
        </w:rPr>
        <w:t xml:space="preserve"> </w:t>
      </w:r>
      <w:r>
        <w:rPr>
          <w:sz w:val="26"/>
          <w:szCs w:val="26"/>
        </w:rPr>
        <w:t>решение Совета депутатов поселения Каркатеевы от 20.11.2014 № 71 «Об установлении земельного налога на территории муниципального образования сельское поселение Каркатеевы на 2015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м Совета депутатов сельского поселения Куть-Ях от 13.11.2012       № 42 «О земельном налоге» дополнительно введены льготные категории налогоплательщиков, освобождаемые от уплаты налога:</w:t>
      </w:r>
    </w:p>
    <w:p>
      <w:pPr>
        <w:pStyle w:val="Normal"/>
        <w:ind w:left="85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мере 100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физические лица, достигшие пенсионного возраста и вышедшие на пенсию по старости,  имеющие в собственности </w:t>
      </w:r>
      <w:r>
        <w:rPr>
          <w:bCs/>
          <w:sz w:val="26"/>
          <w:szCs w:val="26"/>
        </w:rPr>
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бюджетные учреждения, финансируемые из бюджета МО Нефтеюганский район и  МО « Сельское поселение Куть –Ях»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ботники добровольной пожарной охраны, внесенные в Реестр добровольных пожарных добровольной пожарной охраны сельского поселения Куть –Ях,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в отношении земельных участков, не используемых в предпринимательской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роев Советского Союза, Героев Российской Федерации, полных кавалеров ордена Сл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-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, а также неработающих 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 инвалидов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 января 2015 года вступает в силу</w:t>
      </w:r>
      <w:r>
        <w:rPr>
          <w:rFonts w:cs="Arial" w:ascii="Arial" w:hAnsi="Arial"/>
          <w:bCs/>
        </w:rPr>
        <w:t xml:space="preserve"> </w:t>
      </w:r>
      <w:r>
        <w:rPr>
          <w:sz w:val="26"/>
          <w:szCs w:val="26"/>
        </w:rPr>
        <w:t>решение Совета депутатов поселения Куть-Ях от 18.11.2014 № 167 «О земельном налог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м Совета депутатов сельского поселения Лемпино от 11.11.2013       № 15 «Об установлении земельного налога на территории муниципального образования сельское поселение Лемпино» дополнительно введены льготные категории налогоплательщиков, освобождаемые от уплаты налог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и  муниципального образования сельское поселение Лемпино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физические лица, достигшие пенсионного возраста и вышедшие  на пенсию по старости,  имеющие в собственности  садоводческие, огороднические, для ведения приусадебного хозяйства или для </w:t>
      </w:r>
      <w:r>
        <w:rPr>
          <w:rFonts w:cs="Times New Roman" w:ascii="Times New Roman" w:hAnsi="Times New Roman"/>
          <w:bCs/>
          <w:sz w:val="26"/>
          <w:szCs w:val="26"/>
        </w:rPr>
        <w:t>личного подсоб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участ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ую пожарную дружину и членов их семей (членами семьи признаются дети и жен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действует решение Совета депутатов поселения Лемпино от 19.06.2014 № 56 «О внесении изменений в решение Совета депутатов сельского поселения Лемпино от 11.11.2013 № 15 «Об установлении земельного налога на территории муниципального образования сельское поселение Лемпино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Решением Совета депутатов сельского поселения Сингапай от 19.11.2012   № 212 «Об установлении ставок земельного налога на территории муниципального образования сельское поселение Сингапай» (с изменениями от 10.07.2013 № 244) дополнительно введены льготные категории налогоплательщи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налоговая база уменьшается на необлагаемую сумму в размере 5 000 рублей на одного налогоплательщика, проживающего на территории муниципального образования,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отцов, воспитывающих детей без матерей, и одиноких матерей, имеющих детей в возрасте до 18 л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раждан, имеющих на иждивении трех и более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ые участ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муниципальные бюджетные учреждения, муниципальные казённые учреждения, финансируемые из бюджета муниципального образования Нефтеюганский район, муниципального образования сельское поселение Сингапа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коммерческие организации все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органы местного самоуправления и их структурные подразделения в отношении земельных участков под объектами, предоставленными для непосредственного выполнения возложенных на эти учреждения функ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 ветеранов и инвалидов Великой Отечественной войны не используемых земельные участки в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муниципальные учреждения, созданные для исполнения полномочий органов местного самоуправления муниципальных образований Нефтеюганский район и город Нефтеюган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неработающие трудоспособные лица, осуществляющие уход за инвалидами 1 группы или престарелыми, нуждающимися в постоянном постороннем уходе по заключению лечебного учре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граждане, на иждивении которых имеется ребенок – инвалид в возрасте до 18 л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5 года вступает в силу решение Совета депутатов поселения Сингапай от 13.11.2014 № 14 «Об установлении ставок земельного налога на территории муниципального образования сельское поселение Сингапа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Решением Совета депутатов сельского поселения Усть-Юган от 14.10.2013       № 07 «Об установлении ставок земельного налога на территории муниципального образования сельское поселение Усть-Юган с 2014 года» дополнительно введены льготны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ые участки (льгота предоставляется в части 1 земельного участк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муниципальные бюджетные учреждения, муниципальные казённые учреждения, финансируемые из бюджета муниципального образования Нефтеюганский район, муниципального образования сельское поселение Усть-Юга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коммерческие организации все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органы местного самоуправления и их структурные подразделения в отношении земельных участков под объектами, предоставленными для непосредственного выполнения возложенных на эти учреждения функ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 ветеранов и инвалидов Великой Отечественной войны, не использующих земельные участки в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федеральные бюджетные и казенные учреждения, финансируемые из бюджета субъекта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2015 году действует решение Совета депутатов поселения Усть-Юган от 23.12.2014 № 99 «О внесении изменений в решение Совета депутатов поселения Усть-Юган от 14.10.2013 № 07 «Об установлении ставок земельного налога на территории муниципального образования сельское поселение Усть-Юган (в редакции от 23.12.2014 № 53)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Решением Совета депутатов сельского поселения Сентябрьский от 25.12.2013 № 31 «О земельном налоге» дополнительно введены льготны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ые участки (льгота предоставляется в части 1 земельного участк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 и муниципального образования «Сельское поселение Сентябрьский»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С 1 января 2015 года вступает в силу решение Совета депутатов поселения Сентябрьский от 28.11.2014 № 78 «Об установлении ставок земельного налога на территории муниципального образования сельское поселение Сентябрьски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Решением Совета депутатов сельского поселения Чеускино от 22.11.2012 № 221 «Об установлении ставок земельного налога в границах муниципального образования сельское поселение Чеускино» дополнительно введены льготные категории налогоплательщиков (в части 1 земельного участка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ые участки, для ведения приусадебного хозяйства или для личного подсобного хозяйства участ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муниципальные бюджетные учреждения, финансируемые из бюджета муниципального образования Нефтеюганский район и муниципального образования «Сельское поселение Чеускино»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ую пожарную дружину и членов их семей (членами семьи признаются дети и жены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Законом Ханты-Мансийского автономного округа – Югры № 48-оз от 23.06.2014 «О преобразовании сельских поселений Чеускино и Сингапай Нефтеюганского района и о внесении изменений в отдельные законы Ханты-Мансийского автономного округа – Югры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ые образования Ханты-Мансийского автономного округа - Югры сельские поселения Чеускино и Сингапай, входящие в состав Нефтеюганского района, преобразованы в муниципальное образование сельское поселение Сингапай с согласия населения данных поселений, выраженного их представительными органами, путем объединения указанных поселений с административным центром в поселке Сингапа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емельный налог по юридическим лицам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4 году количество  налогоплательщиков составило 222 единицы, в том числе по 60 предоставляются налоговые льго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личество земельных участков, учтенных в базе данных налоговых органов, составило 1 331 единицу, из них по 1 246 единицам предъявлен земельный налог, по 85 единицам предоставлены льготы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умма налога, подлежащая уплате в бюджет, 20 623 тыс. рублей. Представлено льгот на сумму 26 449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о льготам, установленным НК РФ 19 759 тыс. рублей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о нормативным правовым актам органов местного самоуправления (решения Думы Нефтеюганского района, решениям Советов Депутатов поселений)  6 690 тыс.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емельный налог по физическим лица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логоплательщиков составило 5 337, из них 701 предоставлены налоговые льг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2.4. постановления администрации Нефтеюганского района от 18.09.2014 № 1993-па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в соответствии с Налоговым кодексом Российской Федерации, Законом Российской федерации от 09.12.1991 № 2003-1 «О налогах на имущество физических лиц» (с 01 января 2015 года в соответствии с </w:t>
      </w:r>
      <w:r>
        <w:rPr>
          <w:sz w:val="28"/>
          <w:szCs w:val="28"/>
        </w:rPr>
        <w:t>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)</w:t>
      </w:r>
      <w:r>
        <w:rPr>
          <w:sz w:val="26"/>
          <w:szCs w:val="26"/>
        </w:rPr>
        <w:t xml:space="preserve">  устанавливается представительным органом муниципального образования. Представительные органы определяют налоговые ставки, а также налоговые льгот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ешением Думы Нефтеюганского района от 21.10.2010 № 1143 «Об установлении налога на имущество физических лиц на межселенной территории муниципального образования Нефтеюганский район» (в редакции от 09.12.2013        № 431) утверждены ставки налога на имущество физических лиц в границах межселенной территории муниципального образования Нефтеюганский район, льготы для отдельных категорий лиц не предусмотрены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  соответствии с </w:t>
      </w:r>
      <w:r>
        <w:rPr>
          <w:sz w:val="26"/>
          <w:szCs w:val="26"/>
        </w:rPr>
        <w:t xml:space="preserve">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bCs/>
          <w:sz w:val="26"/>
          <w:szCs w:val="26"/>
        </w:rPr>
        <w:t xml:space="preserve">Федеральным законом от 06.11.200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законом Ханты-Мансийского автономного округа – Югры </w:t>
      </w:r>
      <w:r>
        <w:rPr>
          <w:bCs/>
          <w:sz w:val="26"/>
          <w:szCs w:val="26"/>
        </w:rPr>
        <w:t xml:space="preserve">от 17.10.2014 № 81-оз </w:t>
      </w:r>
      <w:r>
        <w:rPr>
          <w:sz w:val="26"/>
          <w:szCs w:val="26"/>
        </w:rPr>
        <w:t>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Думы Нефтеюганского района от 21.11.2014 № 538 «Об установлении налога на имущество физических лиц на межселенной территории муниципального образования Нефтеюганский район» исходя из кадастровой стоимости объек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ых образований поселений Нефтеюганского район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ешением совета депутатов городского поселения Пойковский от 18.09.2013 № 5 «Об установлении ставок налога и льгот по налогу на имущество физических лиц на территории муниципального образования городское поселение Пойковский на 2014 год»;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депутатов сельского поселения Салым от 31.10.2013 № 11 «Об установлении ставок и льгот по налогу на имущество физических лиц в муниципальном образовании сельское поселение Салым на 2014 год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Куть-Ях от 13.11.2012 № 41 «О налоге на имущество физических лиц»,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установлены дополнительно льготные категории граждан, освобождаемые от уплаты налога (в части 1 жилого помещения)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-сироты и опекаемые дети, не достигшие 23-летнего возраста на принадлежащую им долю имуще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вершеннолетние владельцы долей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1 января 2015 года вступают в сил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шение Совета депутатов гп. Пойковский от 21.11.2014 № 93 «Об установлении налога на имущество физических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лиц на территории муниципального образования городское поселение Пойковский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поселения Салым от 27.11.2014 № 95 «Об установлении ставок и льгот по налогу на имущество физических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лиц на территории муниципального образования сельское поселение Салым» исходя из кадастровой стоимости объектов;</w:t>
      </w:r>
    </w:p>
    <w:p>
      <w:pPr>
        <w:pStyle w:val="ConsPlusNormal"/>
        <w:widowControl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Куть-Ях от 18.11.2014 № 168 «О налоге на имущество физических лиц» исходя из кадастровой стоимости объек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шением Советов депутатов сельского поселения Сингапай от 19.11.2012 № 213  «Об установлении ставок налога на имущество физических лиц в границах сельского поселения Сингапай» установлены следующие льготные категории граждан, которым предоставляются льготы только по одному объекту налогообложения, относящемуся к жилому строению, и по одному объекту налогообложения, относящемуся к нежилым строениям, помещениям, сооруже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-сироты и опекаемые дети, не достигшие 23-летнего возраста (на принадлежащую им долю имуществ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ингапа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неработающие трудоспособные лица, осуществляющие уход за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неработающие инвалиды ІІІ групп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вершеннолетние владельцы долей имуще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5 года вступает в силу решение Совета депутатов сельского поселения Сингапай от 27.11.2014 № 19 «Об установлении ставок и льгот по налогу на имущество физических лиц на территории муниципального образования сельское поселение Сингапай» исходя из кадастровой стоимости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 Решением Советов депутатов сельского поселения Усть-Юган от 14.10.2013 № 08  «Об установлении ставок налога на имущество физических  лиц в границах сельского поселения Усть-Юган с 2014 года» установлены следующие льготные категории граждан, которым предоставляются льготы  в части одного жилого помещ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 малочисленных народов на территории сельского поселения Усть-Юган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 неработающие трудоспособные лица, осуществляющие уход за инвалидами первой группы и престарелыми, нуждающимися в постоянном постороннем уходе по заключению лечебного учреждения, а также за детьми-инвалидами в возрасте до 18 лет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динокие матери или отцы, воспитывающие детей в возрасте до 18 лет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опекаемые дети, не достигшие 23-летнего возраста на принадлежащее им имущество или доли имущества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воспитывающие трёх и более детей, в том числе находящихся под опекой (попечительством) в возрасте до 24 лет, обучающихся на дневных отделениях высших и средних учебных заведений из числа граждан РФ, проживающих и зарегистрированных на территории сельского поселения Усть-Юган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туденты и слушатели, обучающиеся на дневных отделениях высших, средних учебных заведений (техникумов), учащиеся профессионально-технических училищ (колледжей), имеющих имущество или долю в имуществе на территории поселе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владельцы долей имущества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молодые специалисты в течение трех лет после окончания учебного заве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5 года вступает в силу решение Совета депутатов сельского поселения Усть-Юган от 26.11.2014 № 90 «Об установлении ставок налога на имущество физических лиц в границах сельского поселения Усть-Юган на 2015 год» исходя из кадастровой стоимости объек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м Совета депутатов сельского поселения Сентябрьский от 25.12.2013 № 30 «О налоге на имущество физических лиц»  установлены следующие льготные категории граждан, которым предоставляются льготы  в части 1 объекта налогообложения, относящегося к жилому строению, и по 1 объекту налогообложения, относящегося к нежилым строениям, помещениям и сооружениям: 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 малочисленных народов на территории сельского муниципального образования «Сельское поселение Сентябрьский»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 неработающие трудоспособные лица, осуществляющие уход за инвалидами первой группы и престарелыми, нуждающимися в постоянном постороннем уходе по заключению лечебного учреждения, а также за детьми-инвалидами в возрасте до 18 лет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динокие матери или отцы, воспитывающие детей в возрасте до 18 лет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инфицированные вирусом иммунодефицита человека или больные СПИД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5 года вступает в силу решение Совета депутатов сельского поселения Сентябрьский от 28.11.2014 № 77 «Об установлении ставок и льгот по налогу на имущество физических лиц на территории муниципального образования сельское поселение Сентябрьский» исходя из кадастровой стоимости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м совета депутатов сельского поселения Каркатеевы от 25.11.2013      № 19 «Об установлении ставок и льгот по налогу на имущество физических лиц на территории муниципального образования сельское поселение Каркатеевы на 2014 год» уплаты налогов на имущество физических лиц в части 1 жилого помещения, освобождаются следующие категории граждан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сельского поселения Каркатеев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Каркатеев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вершеннолетние владельцы долей имущества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5 года вступает в силу решение Совета депутатов сельского поселения Каркатеевы от 20.11.2014 № 70 «Об установлении ставок и льгот по налогу на имущество физических лиц на территории муниципального образования сельское поселение Каркатеевы на 2015 год» исходя из кадастровой стоимости объек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ем Совета депутатов сельских поселений: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мпино от 11.11.2013 № 16 «Об установлении ставок и льгот по налогу на имущество физических лиц в муниципальном образовании сельское поселение Лемпино»: 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Чеускино от 22.11.2012 № 220 «Об установлении ставок и льгот по налогу на имущество физических лиц в муниципальном образовании «Сельское поселение Чеускино», 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латы налогов на имущество физических лиц (налога на жилой дом, квартиру, комнату, дачу, гараж, иное строение, помещение и сооружение) освобождаются следующие категории граждан: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коренных малочисленных народов Севера (ханты, манси, ненцы), проживающие на территории сельского поселения Лемпино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-сироты и опекаемые дети, не достигшие 23-летнего возраста,  обучающиеся на дневных отделениях высших и средних специальных учебных заведений на принадлежащую им долю имущества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Лемпино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Лемпино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вершеннолетние владельцы долей имущества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аботающие трудоспособные лица, осуществляющие уход за инвалидами 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окие матери, имеющие детей в возрасте до 18 лет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лица, достигшие пенсионного возраста и вышедшие  на пенсию по стар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5 года вступает в силу решение Совета депутатов сельского поселения Лемпино от 20.11.2014 № 76 «Об установлении ставок и льгот по налогу на имущество физических лиц на территории муниципального образования сельское поселение Лемпи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налогоплательщиков в 2014 году составляло  13 274 единицы, в том числе количество налогоплательщиков, которым предоставляются налоговые льготы, 3 939. Количество строений, помещений 8 601 единиц с общей инвентаризационной стоимостью 4 772 061,7 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умма налога, подлежащая к уплате в бюджет, составила 9 344,8 тыс. рублей, предоставлены льготы на сумму 7 875,4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льготам, установленным НК РФ на сумму 6 080,4 тыс. рублей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льготам, установленным решениями Советов депутатов поселений,         477,6 тыс.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применением специальных налоговых режимов 1 317,4 тыс. рубл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4. постановления администрации Нефтеюганского района от 18.09.2014 № 1993-па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7:00Z</dcterms:created>
  <dc:creator>Lbuylova</dc:creator>
  <dc:description/>
  <cp:keywords/>
  <dc:language>en-US</dc:language>
  <cp:lastModifiedBy>Танская Диляра Нугмановна</cp:lastModifiedBy>
  <cp:lastPrinted>2015-05-25T12:23:00Z</cp:lastPrinted>
  <dcterms:modified xsi:type="dcterms:W3CDTF">2015-05-25T09:06:00Z</dcterms:modified>
  <cp:revision>76</cp:revision>
  <dc:subject/>
  <dc:title>Расп</dc:title>
</cp:coreProperties>
</file>