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Распоряжение администрации Нефтеюганского района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6"/>
        </w:rPr>
        <w:t>от 21.11.2016 № 551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29.01.2015 № 52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правового акта в соответствие с Уставом муниципального образования Нефтеюганский район, в связи с кадровыми </w:t>
        <w:br/>
        <w:t>и структурными изменения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распоряжение администрации Нефтеюганского района от 29.01.2015 № 52-ра «О рабочей группе по регулированию отношений, возникших </w:t>
        <w:br/>
        <w:t xml:space="preserve">в связи с подготовкой, заключением, исполнением, изменением и прекращением концессионных соглашений на территории Нефтеюганского района» (в редакции </w:t>
        <w:br/>
        <w:t>на 25.05.2016 № 251-ра), изложив приложение № 1 к распоряжению в редакции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возложить на директора </w:t>
        <w:br/>
        <w:t>департамента имущественных отношений – заместителя главы Нефтеюганского района Ю.Ю.Копыль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т 21.11.2016 № 551-ра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регулированию отношений, возникших в связи с подготовкой, заключением, исполнением, изменением и прекращением концессионных соглашений на территории Нефтеюган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уководитель рабочей группы</w:t>
      </w:r>
      <w:r>
        <w:rPr>
          <w:sz w:val="26"/>
          <w:szCs w:val="26"/>
        </w:rPr>
        <w:t xml:space="preserve"> – директор департамента имущественных отношений – заместитель главы Нефтеюганского рай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заместитель руководителя рабочей группы</w:t>
      </w:r>
      <w:r>
        <w:rPr>
          <w:sz w:val="26"/>
          <w:szCs w:val="26"/>
        </w:rPr>
        <w:t xml:space="preserve"> – директор департамента строительства и жилищно-коммунального комплекса – заместитель главы Нефтеюганского рай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рабочей группы</w:t>
      </w:r>
      <w:r>
        <w:rPr>
          <w:sz w:val="26"/>
          <w:szCs w:val="26"/>
        </w:rPr>
        <w:t xml:space="preserve"> – главный специалист отдела формирования </w:t>
        <w:br/>
        <w:t>и управления имуществом комитета по управлению муниципальным имуществом департамента имущественных отношений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ы рабочей группы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департамента строительства и жилищно-коммунального комплекса Нефтеюга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управлению муниципальным имуществом департамента имущественных отношений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>
          <w:sz w:val="26"/>
          <w:szCs w:val="26"/>
        </w:rPr>
        <w:t>начальник отдела правовой работы и кадров департамента финансов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авовой и организационной работы департамента имущественных отношений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нализа, регулирования и контроля департамента строительства и жилищно-коммунального комплекса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разработки и мониторинга программ департамента строительства и жилищно-коммунального комплекса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департамента строительства и жилищно-коммунального комплекса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>
          <w:sz w:val="26"/>
          <w:szCs w:val="26"/>
        </w:rPr>
        <w:t>главный специалист нормативно-технического отдела МКУ «Управление капитального строительства и жилищно-коммунального комплекса Нефтеюганского район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2:00Z</dcterms:created>
  <dc:creator>IGarifyanova</dc:creator>
  <dc:description/>
  <cp:keywords/>
  <dc:language>en-US</dc:language>
  <cp:lastModifiedBy>Лукашева Лариса Александровна</cp:lastModifiedBy>
  <cp:lastPrinted>2016-11-17T18:54:00Z</cp:lastPrinted>
  <dcterms:modified xsi:type="dcterms:W3CDTF">2016-11-28T08:42:00Z</dcterms:modified>
  <cp:revision>2</cp:revision>
  <dc:subject/>
  <dc:title>Нефтеюганская районная Дума</dc:title>
</cp:coreProperties>
</file>