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</w:t>
      </w:r>
      <w:r>
        <w:rPr>
          <w:szCs w:val="26"/>
        </w:rPr>
        <w:t>9</w:t>
      </w:r>
      <w:r>
        <w:rPr>
          <w:sz w:val="26"/>
          <w:szCs w:val="26"/>
        </w:rPr>
        <w:t xml:space="preserve">.01.2015 № </w:t>
      </w:r>
      <w:r>
        <w:rPr>
          <w:szCs w:val="26"/>
        </w:rPr>
        <w:t>52</w:t>
      </w:r>
      <w:r>
        <w:rPr>
          <w:sz w:val="26"/>
          <w:szCs w:val="26"/>
        </w:rPr>
        <w:t>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чей группе по регулированию отношений, возникших в связ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подготовкой, заключением, исполнением, изменением и прекращением концессионных соглашений на территор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21.07.2005 № 115-ФЗ </w:t>
        <w:br/>
        <w:t xml:space="preserve">«О концессионных соглашениях», постановлением администрации Нефтеюганского района от 24.12.2012 № 3189-па «Об определении уполномоченных </w:t>
        <w:br/>
        <w:t xml:space="preserve">по осуществлению части полномочий поселений по решению вопросов местного значения поселений», в целях привлечения инвестиций в экономику Нефтеюганского района, обеспечения эффективного использования имущества, находящегося </w:t>
        <w:br/>
        <w:t>в муниципальной собственности Нефтеюганского района, и повышения качества товаров, работ, услуг, предоставляемых потребител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регулированию отношений, возникших в связи с подготовкой, заключением, исполнением, изменением и прекращением концессионных соглашений на территории Нефтеюганского района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согласно приложению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бочей групп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9.01.2015 № 52-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егулированию отношений, возникших в связи с подготовкой, заключением, исполнением, изменением и прекращением концессионных соглашений на территории 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21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, руководитель рабочей группы</w:t>
            </w:r>
          </w:p>
          <w:p>
            <w:pPr>
              <w:pStyle w:val="Normal"/>
              <w:ind w:left="3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градостроительства </w:t>
              <w:br/>
              <w:t xml:space="preserve">и землепользования - заместитель главы администрации района, заместитель руководителя рабочей группы </w:t>
            </w:r>
          </w:p>
          <w:p>
            <w:pPr>
              <w:pStyle w:val="Normal"/>
              <w:ind w:left="3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ел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ладимировна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формирования </w:t>
              <w:br/>
              <w:t>и управления имуществом комитета по управлению муниципальным имуществом департамента имущественных отношений Нефтеюганского района, секретарь рабочей группы.</w:t>
            </w:r>
          </w:p>
        </w:tc>
      </w:tr>
      <w:tr>
        <w:trPr>
          <w:trHeight w:val="501" w:hRule="atLeast"/>
        </w:trPr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д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Яковл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отношений Нефтеюганского района</w:t>
            </w:r>
          </w:p>
        </w:tc>
      </w:tr>
      <w:tr>
        <w:trPr>
          <w:trHeight w:val="539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д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ячесла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/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го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Яковл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и жилищно-коммунального комплекса Нефтеюганского района </w:t>
            </w:r>
          </w:p>
          <w:p>
            <w:pPr>
              <w:pStyle w:val="Normal"/>
              <w:ind w:left="3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департамента имущественных отношений Нефтеюганского района</w:t>
            </w:r>
          </w:p>
          <w:p>
            <w:pPr>
              <w:pStyle w:val="Normal"/>
              <w:ind w:left="3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ле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и кадров департамента финансов Нефтеюганского района</w:t>
            </w:r>
          </w:p>
          <w:p>
            <w:pPr>
              <w:pStyle w:val="Normal"/>
              <w:ind w:left="3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</w:t>
            </w:r>
          </w:p>
          <w:p>
            <w:pPr>
              <w:pStyle w:val="Normal"/>
              <w:ind w:left="3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00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департамента строительства и жилищно-коммунального комплекса Нефтеюганского района.</w:t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9.01.2015 № 52-ра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рабочей группе по регулированию отношений, возникших в связи с подготовкой, заключением, исполнением, изменением и прекращением концессионных соглашений на территории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Положение)</w:t>
      </w:r>
    </w:p>
    <w:p>
      <w:pPr>
        <w:pStyle w:val="Normal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по регулированию отношений, возникших в связи </w:t>
        <w:br/>
        <w:t xml:space="preserve">с подготовкой, заключением, исполнением, изменением и прекращением концессионных соглашений на территории Нефтеюганского района (далее – рабочая группа) создана с целью координации деятельности исполнительно-распорядительных органов муниципального образования Нефтеюганский район </w:t>
        <w:br/>
        <w:t xml:space="preserve">при реализации проектов по регулированию отношений, возникших в связи </w:t>
        <w:br/>
        <w:t>подготовкой, заключением, исполнением, изменением и прекращением концессионных соглашений на территор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бочая группа является совещательным консультативным органом </w:t>
        <w:br/>
        <w:t>при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бочая группа в своей деятельности руководствуется федеральным законодательством, нормативными правовыми актами Ханты-Мансийского автономного округа - Югры, муниципальными правовыми актами Нефтеюганского района, а также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бочая группа осуществляет свою деятельность во взаимодействии </w:t>
        <w:br/>
        <w:t>с исполнительно-распорядительными органами местного самоуправления Нефтеюганского района, организациями и должностными л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рабочей групп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ение координации деятельности исполнительно-распорядительных органов местного самоуправления Нефтеюганский район, организаций </w:t>
        <w:br/>
        <w:t>и должност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казание содействия в решении организационных, финансовых, технических и правовых вопросов, возникающих при подготовке к заключению концессионных согла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и внесение в установленном порядке предложений </w:t>
        <w:br/>
        <w:t xml:space="preserve">по совершенствованию муниципальных правовых актов Нефтеюганского района </w:t>
        <w:br/>
        <w:t xml:space="preserve">по регулированию отношений, возникших в связи с подготовкой, заключением, исполнением, изменением и прекращением концессионных соглашений </w:t>
        <w:br/>
        <w:t>на территории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ых задач, связанных с деятельностью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для выполнения своих зада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на своих заседаниях вопросы, связанные с регулированием отношений, возникшие в связи с подготовкой, заключением, исполнением, изменением и прекращением концессионных соглашений на территории Нефтеюганского района, принимать в установленном порядке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к своей работе руководителей и специалистов структурных подразделении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в установленном порядке у структурных подразделений администрации Нефтеюганского района, организаций и должностных лиц документы и необходимую информацию по вопросам, относящимся к компетенции рабоче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в пределах компетенции рабочей группы со структурными подразделениями администрации Нефтеюганского района, организациями и должностны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подготовке концессионных соглашений на муниципальное имущество, находящееся в муниципальной собственности сельских поселений, к работе рабочей группе привлекаются главы сельских поселений, специалисты администраций сельских посел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ет на свои заседания представителей общественных и иных организаций, не входящих в состав рабоче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ует главу администрации Нефтеюганского района о результатах сво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ую группу возглавляет ее руководитель, а в его отсутствие функции руководителя рабочей группы осуществляет заместитель руководителя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итель рабочей группы утверждает повестку заседания рабочей группы, председательствует на заседаниях рабочей группы, вносит предложения </w:t>
        <w:br/>
        <w:t>по изменению ее сост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екретарь рабочей группы оповещает членов рабочей группы о месте, дате и времени проведения заседаний, ведет и оформляет протоколы заседаний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по мер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рабочей группы считается правомочным при участии более половины членов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я принимаются большинством голосов присутствующих </w:t>
        <w:br/>
        <w:t>на заседании рабочей группы ее членов, путем открытого голосования. В случае равенства голосов решающим является голос руководителя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я рабочей группы оформляются протоколом, который подписывается руководителя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лен рабочей группы, не согласный с принятым решением, вправе выразить особое мнение. Особое мнение оформляется в письменном виде, </w:t>
        <w:br/>
        <w:t>и прилагается к протоколу заседания рабочей группы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0:00Z</dcterms:created>
  <dc:creator>IGarifyanova</dc:creator>
  <dc:description/>
  <cp:keywords/>
  <dc:language>en-US</dc:language>
  <cp:lastModifiedBy>Лукашева Лариса Александровна</cp:lastModifiedBy>
  <cp:lastPrinted>2015-01-30T14:30:00Z</cp:lastPrinted>
  <dcterms:modified xsi:type="dcterms:W3CDTF">2015-01-30T10:38:00Z</dcterms:modified>
  <cp:revision>4</cp:revision>
  <dc:subject/>
  <dc:title>Нефтеюганская районная Дума</dc:title>
</cp:coreProperties>
</file>