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ключение (технологическое присоединение) к электрическим се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850"/>
        <w:gridCol w:w="3687"/>
        <w:gridCol w:w="5386"/>
      </w:tblGrid>
      <w:tr>
        <w:trPr>
          <w:tblHeader w:val="true"/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ртфеля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ртфеля проек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 технологическом присоедин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подачи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единого регионального интернет-портала с исчерпывающим объемом доступной для понимания информации о порядке технологического присоединения и иной информацией, подлежащей обязательному раскрытию, по вопросам технологического присоединения, возможностью получения обратной связи (консультации) по вопросам технологического присоединения, выбора заявителем сетевой организации и подачи заявки на технологическое присоединение, да/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еское доведение информации до максимально широкого круга заинтересованных лиц, да/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личного кабинета на официальных сайтах сете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говоров на технологическое присоединение, направленных заявителям через «личный кабинет» на сайте сетевой организации и подписанных заявителями с использованием электронной цифровой подписи, в общем количестве договоров, направленных заявителям через «личный кабинет» на сайте сетевой организации, проц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«-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не менее 1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 официальных сайтах сетевых организаций личного кабинета, с использованием которого возможно обеспечивать контроль за заключением и исполнением договоров технологического присоединения и получение обратной связи от заявителей, да/нет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заявок на технологическое присоединение, поданных через личный кабинет на сайте сетевой организации, процен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не менее 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не менее 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не менее 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не менее 7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рачность расчета платы за технологическое присоединение для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личие калькулятора на сайтах сетевых организаций, да/нет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алькулятора на едином региональном интернет-портале, да/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</w:t>
            </w: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технологическому присоедин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ощенной системы осуществления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заключенных сетевой организацией рамочных договоров на выполнение работ (оказание услуг) по строительству (реконструкции) электрических сетей на планируемые объемы технологического присоединения, да/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прощенная процедуру проведения работ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силу изменений, внесенных в региональное законодательство, да/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казатель достигнут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u w:val="single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птимизация процедуры размещения объектов </w:t>
            </w:r>
            <w:r>
              <w:rPr>
                <w:sz w:val="22"/>
                <w:szCs w:val="22"/>
              </w:rPr>
              <w:t>электросе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срок предоставления государственных и муниципальных услуг на территории субъекта Российской Федерации по выдаче разрешения на использование земельных участков, находящихся в государственной или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, рабочи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казатель достигнут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тимизация процедуры получения разрешения на проведе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вление практической возможности для сетевой организаци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по принципу «одного окна», да/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да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гласованных проектов строительства линейных объектов в региональной (муниципальной) комиссии (на электронной площадке), требующих проведения процедуры согласования, проц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10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я проектов строительства линейных объектов, выполненных с использованием сведений, полученных на безвозмездной основе из информационной системы обеспечения градостроительной деятельности, в том числе из геоинформационной системы, в общем количестве выполненных проектов строительства линейных объектов, проц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не менее 3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ить повышение эффективности процедур по подключению электроэнергии (Национальный рейтинг)</w:t>
            </w:r>
            <w:r>
              <w:rPr>
                <w:rStyle w:val="FootnoteCharacters"/>
                <w:rStyle w:val="FootnoteAnchor"/>
                <w:i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время подключения, рабочие д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 – 51,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 г. – 39,7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г. – 39,5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 г. – 37,5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ее количество процедур, шт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 – 6,8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 г. – 4,9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г. – 4,7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 г. – 4,28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 эффективности подключения к электросетям, средний балл (из 5 возможных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 – 4,5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 г. – 4,5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г. – 4,6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 г. – 4,79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ологического присоеди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ая процедура выдачи акта об осуществлении технологического при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выдача заявителям на стадии фактической подачи напряжения на энергопринимающие устройства заявителя с максимальной мощностью энергопринимающих устройств до 150 кВт акта об осуществлении технологического присоединения и иных документов, связанных с технологическим присоединением, осуществляется, календарных дн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не более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не более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не более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не более 1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заимодействие заявителя с энергосбытовой компан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ектов договоров, обеспечивающих поставку электрической энергии на розничном рынке, предоставленных заявителю не позднее дня предоставления акта о выполнении технических условий, в рамках процедуры заключения договора энергоснабжения одновременно с процедурой технологического присоединения без посещения энергосбытовой организации, в общем количестве договоров, заявки по которым поданы через «личный кабинет» на сайте сетевой организации, проц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10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ектов договоров, обеспечивающих поставку электрической энергии на розничном рынке, направленных заявителю через «личный кабинет» на сайте сетевой организации и подписанных гарантирующим поставщиком с использованием электронной цифровой подписи, в общем количестве договоров, заявки по которым поданы через «личный кабинет» на сайте сетевой организации, проц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100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говоров, обеспечивающих поставку электрической энергии на розничном рынке, направленных заявителю через «личный кабинет» на сайте сетевой организации и подписанных заявителем с использованием электронной цифровой подписи, в общем количестве договоров, направленных через «личный кабинет» на сайте сетевой организации, проц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не менее 1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ие факто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дуры размещения объектов электросе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оля проектов планировки территории, поступивших на рассмотрение в уполномоченный орган государственной власти субъекта Российской Федерации и в организации, осуществляющие эксплуатацию объектов электросетевого хозяйства, в электронной форме, проц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не менее 3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ектов планировки территории, поступивших на рассмотрение в организации, осуществляющие эксплуатацию объектов электросетевого хозяйства, в общем количестве проектов планировки территории, проц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«-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«-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– не менее 3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учших практик организации процесса технологического присоединения заявителей к электро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технологического присоединения в территориальных сетевых организациях за счет унификации процесса технологического присоединения на уровне процессов всех сетевых организаций на территории субъекта Российской Федерации, который обеспечивает возможность исполнения показателей целевой модели</w:t>
            </w:r>
            <w:r>
              <w:rPr>
                <w:color w:val="000000"/>
                <w:sz w:val="22"/>
                <w:szCs w:val="22"/>
              </w:rPr>
              <w:t>, д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не более 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не более 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не более 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не более 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ое значение показателя достигнуто с принятием постановления Правительства автономного округа от 11.07.2014 № 257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Целевое значение показателя достигнуто с принятием постановления Правительства автономного округа от 19.06.2015 № 174-п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авлены показатели, направленные на повышение позиции Ханты-Мансийского автономного округа – Югры в Национальном рейтинге состояния инвестиционного климата в субъектах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8"/>
      <w:lang w:val="en-US"/>
    </w:rPr>
  </w:style>
  <w:style w:type="character" w:styleId="Style17">
    <w:name w:val="Абзац списка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eastAsia="Arial Unicode MS"/>
      <w:b/>
      <w:sz w:val="16"/>
    </w:rPr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">
    <w:name w:val="G_Текст Знак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lang w:val="en-US"/>
    </w:rPr>
  </w:style>
  <w:style w:type="paragraph" w:styleId="Style29">
    <w:name w:val="Текст примечания"/>
    <w:basedOn w:val="Normal"/>
    <w:qFormat/>
    <w:pPr>
      <w:spacing w:before="120" w:after="0"/>
      <w:jc w:val="both"/>
    </w:pPr>
    <w:rPr>
      <w:sz w:val="28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spacing w:before="0" w:after="0"/>
      <w:jc w:val="left"/>
    </w:pPr>
    <w:rPr>
      <w:b/>
      <w:bCs/>
      <w:sz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">
    <w:name w:val="Список Н3"/>
    <w:qFormat/>
    <w:pPr>
      <w:widowControl/>
      <w:numPr>
        <w:ilvl w:val="0"/>
        <w:numId w:val="2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1">
    <w:name w:val="G_Текст"/>
    <w:basedOn w:val="Normal"/>
    <w:qFormat/>
    <w:pPr>
      <w:spacing w:lineRule="auto" w:line="312" w:before="0" w:after="120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9:00Z</dcterms:created>
  <dc:creator>SavickajaTV</dc:creator>
  <dc:description/>
  <dc:language>en-US</dc:language>
  <cp:lastModifiedBy>Волкова Ирина Федоровна</cp:lastModifiedBy>
  <cp:lastPrinted>2017-02-20T14:46:00Z</cp:lastPrinted>
  <dcterms:modified xsi:type="dcterms:W3CDTF">2020-10-20T06:39:00Z</dcterms:modified>
  <cp:revision>2</cp:revision>
  <dc:subject/>
  <dc:title/>
</cp:coreProperties>
</file>