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8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0.06.2016 № 827-па-нпа «Об определении начальной цены предмета аукциона </w:t>
        <w:br/>
        <w:t>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ами 1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4 статьи 39.11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Земельного кодекса</w:t>
        </w:r>
      </w:hyperlink>
      <w:r>
        <w:rPr>
          <w:sz w:val="26"/>
          <w:szCs w:val="26"/>
        </w:rPr>
        <w:t xml:space="preserve"> Российской Федерации, на основании </w:t>
      </w:r>
      <w:hyperlink r:id="rId6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Нефтеюганский район п о с т а н о в л я ю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210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0.06.2016 № 827-па-нпа «Об определении начальной цены предмета аукциона </w:t>
        <w:br/>
        <w:t xml:space="preserve">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10.2019 № 2182-па-нпа</w:t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keepNext w:val="false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«Приложение </w:t>
      </w:r>
    </w:p>
    <w:p>
      <w:pPr>
        <w:pStyle w:val="Heading2"/>
        <w:keepNext w:val="false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 постановлению администрации Нефтеюганского района</w:t>
      </w:r>
    </w:p>
    <w:p>
      <w:pPr>
        <w:pStyle w:val="Heading2"/>
        <w:keepNext w:val="false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10.06.2016  № 827-па-нпа</w:t>
      </w:r>
    </w:p>
    <w:p>
      <w:pPr>
        <w:pStyle w:val="Normal"/>
        <w:autoSpaceDE w:val="false"/>
        <w:ind w:firstLine="565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пределение начальной цены предмета аукциона по продаже земельного участка, начальной цены предмета аукциона на право заключения договора аренды </w:t>
        <w:br/>
        <w:t>земельного участка, находящегося в муниципальной собственности или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чальной ценой предмета аукциона по продаже земельного участка, находящегося в муниципальной собственности или государственная собственность </w:t>
        <w:br/>
        <w:t xml:space="preserve">на который не разграничена, является рыночная стоимость такого земельного участка, определенная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07.1998</w:t>
        <w:br/>
      </w:r>
      <w:hyperlink r:id="rId8">
        <w:r>
          <w:rPr>
            <w:rStyle w:val="InternetLink"/>
            <w:color w:val="000000"/>
            <w:sz w:val="26"/>
            <w:szCs w:val="26"/>
          </w:rPr>
          <w:t xml:space="preserve"> № 135-ФЗ «Об оценочной</w:t>
        </w:r>
      </w:hyperlink>
      <w:r>
        <w:rPr>
          <w:sz w:val="26"/>
          <w:szCs w:val="26"/>
        </w:rPr>
        <w:t xml:space="preserve"> деятельност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чальная цена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размере 10 процентов кадастровой стоимости земельного участка </w:t>
        <w:br/>
        <w:t>из состава земель населенных пунктов и видами разрешенного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ая застрой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алоэтажная многоквартираная жилая застрой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ная жилая застрой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этажная жилая застрой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этажная жилая застройка (высотная застройка)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ых случаях в размере ежегодной арендной платы, определенной </w:t>
        <w:br/>
        <w:t xml:space="preserve">по результатам рыночной оценки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  <w:br/>
        <w:t>от 29.07.1998</w:t>
      </w:r>
      <w:hyperlink r:id="rId10">
        <w:r>
          <w:rPr>
            <w:rStyle w:val="InternetLink"/>
            <w:sz w:val="26"/>
            <w:szCs w:val="26"/>
          </w:rPr>
          <w:t xml:space="preserve"> № 135-ФЗ «Об оценочной</w:t>
        </w:r>
      </w:hyperlink>
      <w:r>
        <w:rPr>
          <w:sz w:val="26"/>
          <w:szCs w:val="26"/>
        </w:rPr>
        <w:t xml:space="preserve"> деятельности в Российской Федерации»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192EC36800BDCAB7C048C13139BEC6636C50D61BA8DC7A03A0170CEFEA0E7BB15BAF5A85M5RBL" TargetMode="External"/><Relationship Id="rId4" Type="http://schemas.openxmlformats.org/officeDocument/2006/relationships/hyperlink" Target="consultantplus://offline/ref=14192EC36800BDCAB7C048C13139BEC6636C50D61BA8DC7A03A0170CEFEA0E7BB15BAF5A85M5R9L" TargetMode="External"/><Relationship Id="rId5" Type="http://schemas.openxmlformats.org/officeDocument/2006/relationships/hyperlink" Target="http://dostup.scli.ru:8111/content/act/9cf2f1c3-393d-4051-a52d-9923b0e51c0c.html" TargetMode="External"/><Relationship Id="rId6" Type="http://schemas.openxmlformats.org/officeDocument/2006/relationships/hyperlink" Target="../../../content/act/d712594f-0579-4a31-b5b7-0a4a051c81d4.html" TargetMode="External"/><Relationship Id="rId7" Type="http://schemas.openxmlformats.org/officeDocument/2006/relationships/hyperlink" Target="consultantplus://offline/ref=7BA5DBDEF31C4E1D0688324AB5603F28315381142A3E612B3AEEE5B94525d1H " TargetMode="External"/><Relationship Id="rId8" Type="http://schemas.openxmlformats.org/officeDocument/2006/relationships/hyperlink" Target="http://dostup.scli.ru:8111/content/act/ae24133b-90b5-4060-a069-67db4993c7f2.html" TargetMode="External"/><Relationship Id="rId9" Type="http://schemas.openxmlformats.org/officeDocument/2006/relationships/hyperlink" Target="consultantplus://offline/ref=14192EC36800BDCAB7C048C13139BEC663635ADD16A9DC7A03A0170CEFMERAL" TargetMode="External"/><Relationship Id="rId10" Type="http://schemas.openxmlformats.org/officeDocument/2006/relationships/hyperlink" Target="http://dostup.scli.ru:8111/content/act/ae24133b-90b5-4060-a069-67db4993c7f2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Натуська</dc:creator>
  <dc:description/>
  <dc:language>en-US</dc:language>
  <cp:lastModifiedBy>Лукашева Лариса Александровна</cp:lastModifiedBy>
  <cp:lastPrinted>2019-10-28T09:59:00Z</cp:lastPrinted>
  <dcterms:modified xsi:type="dcterms:W3CDTF">2019-10-29T10:52:00Z</dcterms:modified>
  <cp:revision>2</cp:revision>
  <dc:subject/>
  <dc:title>Об изъятии и предоставлении земли</dc:title>
</cp:coreProperties>
</file>