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bookmarkStart w:id="1" w:name="sub_2011"/>
      <w:bookmarkEnd w:id="1"/>
      <w:r>
        <w:rPr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42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bookmarkStart w:id="2" w:name="_Hlk81306431"/>
      <w:r>
        <w:rPr>
          <w:bCs/>
        </w:rPr>
        <w:t>г.Нефтеюганск</w:t>
      </w:r>
      <w:bookmarkEnd w:id="2"/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24.07.2017 № 1232-па «О рабочей группе (комиссии) «Доступная </w:t>
        <w:br/>
        <w:t>энергетическая инфраструктура» при администрации Нефтеюганского района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54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spacing w:val="40"/>
          <w:sz w:val="26"/>
          <w:szCs w:val="26"/>
        </w:rPr>
        <w:t>постановляю:</w:t>
      </w:r>
    </w:p>
    <w:p>
      <w:pPr>
        <w:pStyle w:val="Normal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left" w:pos="709" w:leader="none"/>
          <w:tab w:val="left" w:pos="851" w:leader="none"/>
          <w:tab w:val="left" w:pos="992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3" w:name="sub_2011"/>
      <w:bookmarkEnd w:id="3"/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Нефтеюганского района от 24.07.2017 № 1232-па «О рабочей группе (комиссии) «Доступная энергетическая инфраструктура» при администрации Нефтеюганского района», изложив </w:t>
        <w:br/>
        <w:t>приложение № 2 в редакции согласно приложению к настоящему постановлению.</w:t>
      </w:r>
    </w:p>
    <w:p>
      <w:pPr>
        <w:pStyle w:val="Style16"/>
        <w:numPr>
          <w:ilvl w:val="0"/>
          <w:numId w:val="3"/>
        </w:numPr>
        <w:tabs>
          <w:tab w:val="left" w:pos="709" w:leader="none"/>
          <w:tab w:val="left" w:pos="99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992" w:leader="none"/>
        </w:tabs>
        <w:autoSpaceDE w:val="false"/>
        <w:ind w:left="0" w:firstLine="709"/>
        <w:jc w:val="both"/>
        <w:rPr/>
      </w:pPr>
      <w:r>
        <w:rPr>
          <w:sz w:val="26"/>
          <w:szCs w:val="28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ListParagraph"/>
        <w:tabs>
          <w:tab w:val="clear" w:pos="709"/>
          <w:tab w:val="left" w:pos="1148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9"/>
          <w:tab w:val="left" w:pos="1148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  <w:br/>
        <w:t>к постановлению администрации Нефтеюганского райо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23.10.2023 № 1542-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4.07.2017 № 1232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рабочей группы (комиссии)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«Доступная энергетическая инфраструктура»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при администрации Нефтеюга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едседатель рабочей группы (комиссии) – директор департамента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строительства и жилищно-коммунального комплекса </w:t>
            </w:r>
            <w:r>
              <w:rPr>
                <w:bCs/>
                <w:sz w:val="26"/>
                <w:szCs w:val="26"/>
              </w:rPr>
              <w:t>– заместитель главы Нефтеюганского район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9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заместитель председателя рабочей группы (комиссии) – заместитель директора департамента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строительства и жилищно-коммунального комплекса Нефтеюганского райо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екретарь рабочей группы (комиссии) – главный энергетик муниципального казённого учреждения «Управление капитального строительства и жилищно-коммунального комплекса Нефтеюганского района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Члены рабочей группы (комиссии)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975" w:leader="none"/>
              </w:tabs>
              <w:ind w:left="0"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седатель комитета по экономической политике </w:t>
              <w:br/>
              <w:t>и предпринимательству администрации Нефтеюганского район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975" w:leader="none"/>
              </w:tabs>
              <w:ind w:left="0"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седатель комитета </w:t>
            </w:r>
            <w:r>
              <w:rPr>
                <w:sz w:val="26"/>
                <w:szCs w:val="26"/>
              </w:rPr>
              <w:t xml:space="preserve">градостроительства и землепользования </w:t>
            </w:r>
            <w:r>
              <w:rPr>
                <w:rFonts w:eastAsia="Calibri"/>
                <w:sz w:val="26"/>
                <w:szCs w:val="26"/>
                <w:lang w:eastAsia="en-US"/>
              </w:rPr>
              <w:t>администрации Нефтеюганского района – заместитель Главы Нефтеюганского район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975" w:leader="none"/>
              </w:tabs>
              <w:ind w:left="0"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</w:t>
            </w:r>
            <w:r>
              <w:rPr>
                <w:sz w:val="26"/>
                <w:szCs w:val="26"/>
              </w:rPr>
              <w:t xml:space="preserve"> департамента имущественных отношений </w:t>
            </w:r>
            <w:r>
              <w:rPr>
                <w:rFonts w:eastAsia="Calibri"/>
                <w:sz w:val="26"/>
                <w:szCs w:val="26"/>
                <w:lang w:eastAsia="en-US"/>
              </w:rPr>
              <w:t>Нефтеюганского район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975" w:leader="none"/>
              </w:tabs>
              <w:ind w:left="0"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чальник </w:t>
            </w:r>
            <w:r>
              <w:rPr>
                <w:sz w:val="26"/>
                <w:szCs w:val="26"/>
              </w:rPr>
              <w:t>управления информационных технологий и административного реформирования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администрации Нефтеюганского района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975" w:leader="none"/>
              </w:tabs>
              <w:ind w:left="0"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тавитель администрации городского и сельских поселений, входящих в состав Нефтеюганского района (по согласованию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975" w:leader="none"/>
              </w:tabs>
              <w:ind w:left="0"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итель АО «Городские электрические сети» (по согласованию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975" w:leader="none"/>
              </w:tabs>
              <w:ind w:left="0"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представитель АО «Россети Тюмень» (по согласованию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975" w:leader="none"/>
              </w:tabs>
              <w:ind w:left="0"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тавитель ООО «Монтажстройкомплекс» (по согласованию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975" w:leader="none"/>
              </w:tabs>
              <w:ind w:left="0"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едставитель АО «Газпром энергосбыт Тюмень» </w:t>
            </w:r>
            <w:r>
              <w:rPr>
                <w:rFonts w:eastAsia="Calibri"/>
                <w:sz w:val="26"/>
                <w:szCs w:val="26"/>
                <w:lang w:eastAsia="en-US"/>
              </w:rPr>
              <w:t>(по согласованию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975" w:leader="none"/>
              </w:tabs>
              <w:ind w:left="0"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тавитель ПМУП «УТВС» (по согласованию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ind w:left="709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975" w:leader="none"/>
              </w:tabs>
              <w:ind w:left="0"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ставитель </w:t>
            </w:r>
            <w:r>
              <w:rPr>
                <w:rFonts w:eastAsia="Calibri"/>
                <w:sz w:val="26"/>
                <w:szCs w:val="26"/>
              </w:rPr>
              <w:t>ПАО «МТС» (</w:t>
            </w:r>
            <w:r>
              <w:rPr>
                <w:rFonts w:eastAsia="Calibri"/>
                <w:sz w:val="26"/>
                <w:szCs w:val="26"/>
                <w:lang w:eastAsia="en-US"/>
              </w:rPr>
              <w:t>по согласованию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975" w:leader="none"/>
              </w:tabs>
              <w:ind w:left="0"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тавитель ПАО «Ростелеком» (по согласованию).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22:00Z</dcterms:created>
  <dc:creator>Пайвина Светлана Дмитриевна</dc:creator>
  <dc:description/>
  <cp:keywords/>
  <dc:language>en-US</dc:language>
  <cp:lastModifiedBy>Довыденок Наталья Александровна</cp:lastModifiedBy>
  <cp:lastPrinted>2023-10-17T11:38:00Z</cp:lastPrinted>
  <dcterms:modified xsi:type="dcterms:W3CDTF">2024-08-01T06:22:00Z</dcterms:modified>
  <cp:revision>2</cp:revision>
  <dc:subject/>
  <dc:title/>
</cp:coreProperties>
</file>